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16/2012. (IX.12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„Előterjesztés fejlesztési hitelszerződésben foglalt hitelcélok közötti átcsoportosítás tárgyában” című sürgősségi indítvány napirendre vételéről és megtárgyal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elfogadta, hogy a sürgősségi indítványként beterjesztett „</w:t>
      </w:r>
      <w:r>
        <w:rPr>
          <w:rFonts w:cs="Arial" w:ascii="Arial" w:hAnsi="Arial"/>
          <w:bCs/>
        </w:rPr>
        <w:t>Előterjesztés fejlesztési hitelszerződésben foglalt hitelcélok közötti átcsoportosítás tárgyában</w:t>
      </w:r>
      <w:r>
        <w:rPr>
          <w:rFonts w:eastAsia="Calibri" w:cs="Arial" w:ascii="Arial" w:hAnsi="Arial"/>
          <w:szCs w:val="22"/>
          <w:lang w:eastAsia="en-US"/>
        </w:rPr>
        <w:t>” című előterjesztést a Képviselő-testület nyílt ülésén a meghívó szerinti 2. napirendi pontot követően 3. napirendi pontként sürgősséggel tárgyalja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3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2-09-12T07:53:00Z</dcterms:modified>
  <cp:revision>5</cp:revision>
  <dc:subject/>
  <dc:title>ELŐTERJESZTÉS</dc:title>
</cp:coreProperties>
</file>