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14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vis maior támogatás-igénylésér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 a </w:t>
      </w:r>
      <w:r>
        <w:rPr>
          <w:rFonts w:cs="Arial" w:ascii="Arial" w:hAnsi="Arial"/>
          <w:b/>
          <w:bCs/>
        </w:rPr>
        <w:t xml:space="preserve">vis maior </w:t>
      </w:r>
      <w:r>
        <w:rPr>
          <w:rFonts w:cs="Arial" w:ascii="Arial" w:hAnsi="Arial"/>
        </w:rPr>
        <w:t>támogatási igényt nyújt be az Önkormányzati Minisztériumhoz a vis maior támogatás felhasználásának részletes szabályairól szóló 9/2011. (II.15.) Korm. rendelet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esemény megnevezése: 2012. július 29-én a nagy mennyiségű eső következtében a vízelvezető árkok, átereszek megrongálódá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Helyszínek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  <w:tab/>
        <w:t>Petőfi u. 56. sz. 2401 hrsz. burkolt árok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unyadi u. 22.24.32.34. 789 hrsz. burkolt árok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kotmány u. 947 hrsz. és Kiserdő u. 930 hrsz. kereszteződés burkolt árok és áteresz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unyadi u. 789 hrsz. –Bányász u. 947 hrsz. kereszteződés burkolt árok és áteresz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</w:t>
        <w:tab/>
        <w:t>Kert u. 3249 hrsz.-Radó Antal u. 32167/2 hrsz. burkolt árok és áteresz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ince u. 51.53.65. sz. 673 hrsz. burkolt árok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áresemény forrásösszetétele:</w:t>
      </w:r>
    </w:p>
    <w:p>
      <w:pPr>
        <w:pStyle w:val="Normal"/>
        <w:autoSpaceDE w:val="false"/>
        <w:jc w:val="right"/>
        <w:rPr/>
      </w:pPr>
      <w:r>
        <w:rPr/>
        <w:t>adatok 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ját forrás (biztosítási összeg nélkü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33.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%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ztosító kártér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gyéb for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 maior ig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38 377.- Ft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%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69 11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 xml:space="preserve">A károk helyreállításának (szakértői költségvetés alapján) tervezett összköltsége </w:t>
      </w:r>
      <w:r>
        <w:rPr>
          <w:rFonts w:cs="Arial" w:ascii="Arial" w:hAnsi="Arial"/>
          <w:b/>
        </w:rPr>
        <w:t>1 769 110.- Ft</w:t>
      </w:r>
      <w:r>
        <w:rPr>
          <w:rFonts w:cs="Arial" w:ascii="Arial" w:hAnsi="Arial"/>
        </w:rPr>
        <w:t xml:space="preserve">, melynek fedezetét az önkormányzat </w:t>
      </w:r>
      <w:r>
        <w:rPr>
          <w:rFonts w:cs="Arial" w:ascii="Arial" w:hAnsi="Arial"/>
          <w:b/>
          <w:bCs/>
          <w:i/>
          <w:iCs/>
        </w:rPr>
        <w:t xml:space="preserve">nem tudja / </w:t>
      </w:r>
      <w:r>
        <w:rPr>
          <w:rFonts w:cs="Arial" w:ascii="Arial" w:hAnsi="Arial"/>
          <w:b/>
          <w:bCs/>
          <w:i/>
          <w:iCs/>
          <w:u w:val="single"/>
        </w:rPr>
        <w:t>részben tudj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biztosíta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 xml:space="preserve">A Képviselő-testület nyilatkozik arról, hogy a káreseménnyel érintett vagyonelemek a tulajdonát képezik, továbbá arról, hogy az érintett vagyonelemek vonatkozásában </w:t>
      </w:r>
      <w:r>
        <w:rPr>
          <w:rFonts w:cs="Arial" w:ascii="Arial" w:hAnsi="Arial"/>
          <w:b/>
        </w:rPr>
        <w:t>biztosítás nem köthető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>A káresemény következtében az építmény (vízelvezető) a feladatát nem tudja ellát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>A vízelvezetés biztosítása az önkormányzat kötelező felada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-</w:t>
        <w:tab/>
        <w:t>Az önkormányzat vállalja a károsodott ingatlanok költséghatékony és a megvalósíthatóság szempontjaira tekintettel történő helyreállítá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t terhelő szükséges fedezet (530.733,- Ft) Mór Város Önkormányzatának 2012. évi költségvetéséről szóló 7/2012. (II.19.) Ök. rendeletében, a Város-és Községgazdálkodás Szolgáltatás szakfeladaton, a dologi előirányzaton vis maior jogcímen rendelkezésre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Mór Város Polgármesterét az igénybejelenté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3:00Z</dcterms:created>
  <dc:creator>Csordás Anikó</dc:creator>
  <dc:description/>
  <dc:language>en-US</dc:language>
  <cp:lastModifiedBy>Magdics Péter</cp:lastModifiedBy>
  <cp:lastPrinted>2012-08-29T15:02:00Z</cp:lastPrinted>
  <dcterms:modified xsi:type="dcterms:W3CDTF">2012-08-29T13:05:00Z</dcterms:modified>
  <cp:revision>3</cp:revision>
  <dc:subject/>
  <dc:title>ELŐTERJESZTÉS</dc:title>
</cp:coreProperties>
</file>