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13/2012. (VIII.2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a városháza környezetében található piactér területére vonatkozó Beruházási Programterv Településfejlesztési eszközökbe történő beillesztése tárgyába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a 86/2011. (III. 30.) számú határozattal jóváhagyott településrendezési eszközök módosításához szükséges előzetes véleményeztetési eljárás lefolytatásához 300.000 Ft+ Áfa összeget biztosít a 2012 évi költségvetés általános tartalék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határozatban foglaltaknak megfelelően gondoskodjon az előirányzat átcsoportosításáról, valamint a költségvetési rendelet módosításának előkészítésekor a határozatban foglaltakat vegye figyelem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rFonts w:ascii="Arial" w:hAnsi="Arial" w:eastAsia="Times New Roman" w:cs="Arial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0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08-29T13:05:00Z</dcterms:modified>
  <cp:revision>4</cp:revision>
  <dc:subject/>
  <dc:title>ELŐTERJESZTÉS</dc:title>
</cp:coreProperties>
</file>