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r Város Önkormányzatána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211/2012. (VIII.29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 hagyományos technológiával épült ingatlanok felújításának, korszerűsítésének támogatási pályázata tárgyába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14/2010. (VII.1.) Ök. rendelete alapján eljárva a hagyományos technológiával épült ingatlanok felújításának és korszerűsítésének elvégzéséhez vissza nem térítendő utólagos támogatást nyújt a Mór, Martinovics I. u. 32. szám alatti 339. hrsz.-ú ingatlanon álló lakóház használati melegvíz-ellátás korszerűsítésére és fűtésrásegítést szolgáló berendezések beépítési munkáihoz bruttó 375.445,-Ft érték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gondoskodjon a támogatási szerződés elkészítéséről és felhatalmazza an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nyves Péter</w:t>
        <w:tab/>
        <w:t>Dornyi Sándor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Arial" w:hAnsi="Arial" w:eastAsia="Times New Roman" w:cs="Arial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6:00Z</dcterms:created>
  <dc:creator>Csordás Anikó</dc:creator>
  <dc:description/>
  <dc:language>en-US</dc:language>
  <cp:lastModifiedBy>Vincze Lívia</cp:lastModifiedBy>
  <cp:lastPrinted>2012-04-25T18:17:00Z</cp:lastPrinted>
  <dcterms:modified xsi:type="dcterms:W3CDTF">2012-09-03T08:41:00Z</dcterms:modified>
  <cp:revision>3</cp:revision>
  <dc:subject/>
  <dc:title>ELŐTERJESZTÉS</dc:title>
</cp:coreProperties>
</file>