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09/2012. (VIII.2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Móri Önkormányzati Tűzoltóság 2011. évi tevékenységéről adott beszámoló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ór Városi Önkormányzat Képviselő-testülete a Móri Önkormányzati Tűzoltóság beszámolóját a szervezet 2011. évi tevékenységéről megtárgyalta és az abban foglaltakat tudomásul ves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Arial" w:hAnsi="Arial" w:eastAsia="Times New Roman" w:cs="Arial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0:00Z</dcterms:created>
  <dc:creator>Csordás Anikó</dc:creator>
  <dc:description/>
  <dc:language>en-US</dc:language>
  <cp:lastModifiedBy>Vincze Lívia</cp:lastModifiedBy>
  <cp:lastPrinted>2012-04-25T18:17:00Z</cp:lastPrinted>
  <dcterms:modified xsi:type="dcterms:W3CDTF">2012-09-03T08:10:00Z</dcterms:modified>
  <cp:revision>2</cp:revision>
  <dc:subject/>
  <dc:title>ELŐTERJESZTÉS</dc:title>
</cp:coreProperties>
</file>