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7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fiatal házasok első lakáshoz jutásának pénzügyi támoga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Mór Városi Önkormányzat Képviselő-testülete a többször módosított 14/1991. (V.30.) Ök. rendelete alapján az önkormányzat 2012. évi költségvetése terhére Talos Attila és felesége Mór, Béke u. 59. szám alatti lakosok részére 600.000.-Ft azaz Hatszázezer forint kamatmentes kölcsönt állapít meg első lakás megszerzéséhez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támogatást öt év alatt havi egyenlő részletekben kell visszafizetn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A Képviselő-testület felhatalmazza a polgármestert a támogatási szerződés megkötésére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8:00Z</dcterms:created>
  <dc:creator>Csordás Anikó</dc:creator>
  <dc:description/>
  <dc:language>en-US</dc:language>
  <cp:lastModifiedBy>Vincze Lívia</cp:lastModifiedBy>
  <cp:lastPrinted>2011-09-01T09:57:00Z</cp:lastPrinted>
  <dcterms:modified xsi:type="dcterms:W3CDTF">2012-09-03T07:38:00Z</dcterms:modified>
  <cp:revision>4</cp:revision>
  <dc:subject/>
  <dc:title>ELŐTERJESZTÉS</dc:title>
</cp:coreProperties>
</file>