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5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„Javaslat a városháza környezetében található piactér területére vonatkozó Beruházási Programterv Településfejlesztési eszközökbe történő beillesztése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a városháza környezetében található piactér területére vonatkozó Beruházási Programterv Településfejlesztési eszközökbe történő beillesztése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én a 10. napirendi pontot követően 11. napirendi pontként sürgősséggel tárgyalja meg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0:00Z</dcterms:created>
  <dc:creator>Csordás Anikó</dc:creator>
  <dc:description/>
  <dc:language>en-US</dc:language>
  <cp:lastModifiedBy>Vincze Lívia</cp:lastModifiedBy>
  <cp:lastPrinted>2011-09-01T09:57:00Z</cp:lastPrinted>
  <dcterms:modified xsi:type="dcterms:W3CDTF">2012-09-03T06:50:00Z</dcterms:modified>
  <cp:revision>3</cp:revision>
  <dc:subject/>
  <dc:title>ELŐTERJESZTÉS</dc:title>
</cp:coreProperties>
</file>