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4/2012. (VIII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z „Előterjesztés a Képviselő-testület hatáskörébe tartozó közterület elnevezése tárgyában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Előterjesztés a Képviselő-testület hatáskörébe tartozó közterület elnevezése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én a meghívó szerinti 9. napirendi pontot követően 10. napirendi pontként sürgősséggel tárgyalja meg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3:00Z</dcterms:created>
  <dc:creator>Csordás Anikó</dc:creator>
  <dc:description/>
  <dc:language>en-US</dc:language>
  <cp:lastModifiedBy>Vincze Lívia</cp:lastModifiedBy>
  <cp:lastPrinted>2011-09-01T09:57:00Z</cp:lastPrinted>
  <dcterms:modified xsi:type="dcterms:W3CDTF">2012-09-03T06:40:00Z</dcterms:modified>
  <cp:revision>3</cp:revision>
  <dc:subject/>
  <dc:title>ELŐTERJESZTÉS</dc:title>
</cp:coreProperties>
</file>