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3/2012. (VIII.15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a Mór Szent István tér 4. szám alatti épület alapítványi székhelyként történő használatának jogcímér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tulajdonosi jogkörében eljárva – figyelemmel a 155/2012. (VI.21.) Kt. határozatban foglaltakra és azt megerősítve – egyetért és hozzájárulását adja ahhoz, hogy a Wekerle Sándor Életművét Gondozó Kulturális és Tudományos Alapítvány a 8060 Mór, Szent István tér 4. szám alatti épületet, mint az alapítvány székhelyét szívességi használat jogcímen haszn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intézkedések megtétel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8-16T06:47:00Z</dcterms:modified>
  <cp:revision>3</cp:revision>
  <dc:subject/>
  <dc:title>ELŐTERJESZTÉS</dc:title>
</cp:coreProperties>
</file>