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2/2012. (VIII.1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  <w:t>a Polgármesteri Hivatal felújítása tárgyában közbeszerzési eljárás eredményeként megkötött szerződés módosít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Mór Városi Önkormányzat Képviselő-testülete a Közbeszerzésekről szóló 2003. évi CXXIX. törvény 303. § (1) bekezdésében rögzített feltételek fennállása alapján, a „Mór Város Önkormányzatának Polgármesteri Hivatala épületének felújítási munkáinak elvégzése „Mór városközpontjának rehabilitációja KDOP-3.1.1/B-09-2f-2011-0001” számú pályázat keretében, vállalkozási szerződés alapján” tárgyban, az Önkormányzat és a KLS’96 Kft. (2084 Pilisszentiván, Ipartelep u. 2.) között 2012. március április 04. napján létrejött szerződés módosítását a határozat mellékletét képező szerződés-tervezet szerinti szövegtartalommal jóváhagyja és annak aláírására felhatalmazza a polgármester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épviselő-testület rögzíti, hogy a szerződés-módosítás megkötéséhez szükséges többletfedezet nettó 5.235.901,- Ft + ÁFA (bruttó 6.649.594,- Ft) rendelkezésre áll az Önkormányzat 2012. évi költségvetésében jóváhagyott Város és községgazdálkodás szakfeladat, felújítás kiemelt előirányzatán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1080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 melléklet a 202/2012. (VIII.15.) Kt. határozathoz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eastAsia="Arial Unicode MS" w:cs="Arial Unicode MS"/>
          <w:b/>
          <w:b/>
        </w:rPr>
      </w:pPr>
      <w:r>
        <w:rPr>
          <w:rFonts w:eastAsia="Arial Unicode MS" w:cs="Arial Unicode MS" w:ascii="Garamond" w:hAnsi="Garamond"/>
          <w:b/>
        </w:rPr>
        <w:t>VÁLLALKOZÁSI SZERZŐDÉS MÓDOSÍTÁS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Arial Unicode MS" w:cs="Arial Unicode MS"/>
          <w:b/>
          <w:b/>
        </w:rPr>
      </w:pPr>
      <w:r>
        <w:rPr>
          <w:rFonts w:eastAsia="Arial Unicode MS" w:cs="Arial Unicode MS" w:ascii="Garamond" w:hAnsi="Garamond"/>
          <w:b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amely létrejött egyrészről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  <w:b/>
          <w:b/>
        </w:rPr>
      </w:pPr>
      <w:r>
        <w:rPr>
          <w:rFonts w:eastAsia="Arial Unicode MS" w:cs="Arial Unicode MS" w:ascii="Garamond" w:hAnsi="Garamond"/>
          <w:b/>
        </w:rPr>
        <w:t xml:space="preserve">Mór Városi Önkormányzat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Székhely: </w:t>
        <w:tab/>
        <w:tab/>
        <w:tab/>
        <w:tab/>
        <w:t>8060 Mór, Szent István tér 6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Adószám: </w:t>
        <w:tab/>
        <w:tab/>
        <w:tab/>
        <w:tab/>
        <w:t>15727220-2-07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Pénzforgalmi számlaszám: </w:t>
        <w:tab/>
        <w:tab/>
        <w:t>12080607-01023927-00100005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Számlavezető pénzintézet neve:</w:t>
        <w:tab/>
        <w:t>Raiffeisen Bank Zrt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Képviselő neve: </w:t>
        <w:tab/>
        <w:tab/>
        <w:tab/>
        <w:t>Fenyves Péter polgármester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Unicode MS" w:ascii="Garamond" w:hAnsi="Garamond"/>
        </w:rPr>
        <w:t xml:space="preserve">mint megrendelő (a továbbiakban : </w:t>
      </w:r>
      <w:r>
        <w:rPr>
          <w:rFonts w:eastAsia="Arial Unicode MS" w:cs="Arial Unicode MS" w:ascii="Garamond" w:hAnsi="Garamond"/>
          <w:b/>
        </w:rPr>
        <w:t>Megrendelő</w:t>
      </w:r>
      <w:r>
        <w:rPr>
          <w:rFonts w:eastAsia="Arial Unicode MS" w:cs="Arial Unicode MS" w:ascii="Garamond" w:hAnsi="Garamond"/>
        </w:rPr>
        <w:t>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3402" w:hanging="3402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3402" w:hanging="3402"/>
        <w:rPr>
          <w:rFonts w:ascii="Garamond" w:hAnsi="Garamond" w:cs="Arial"/>
        </w:rPr>
      </w:pPr>
      <w:r>
        <w:rPr>
          <w:rFonts w:cs="Arial" w:ascii="Garamond" w:hAnsi="Garamond"/>
        </w:rPr>
        <w:t>másrészről a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KLS’ 96 Kft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  <w:szCs w:val="22"/>
        </w:rPr>
      </w:pPr>
      <w:r>
        <w:rPr>
          <w:rFonts w:cs="Arial" w:ascii="Garamond" w:hAnsi="Garamond"/>
          <w:szCs w:val="22"/>
        </w:rPr>
        <w:t>Székhely:</w:t>
        <w:tab/>
        <w:tab/>
        <w:tab/>
        <w:tab/>
        <w:t>2084 Pilisszentiván, Ipartelep u. 2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  <w:szCs w:val="22"/>
        </w:rPr>
      </w:pPr>
      <w:r>
        <w:rPr>
          <w:rFonts w:cs="Arial" w:ascii="Garamond" w:hAnsi="Garamond"/>
          <w:szCs w:val="22"/>
        </w:rPr>
        <w:t xml:space="preserve">Adószám: </w:t>
        <w:tab/>
        <w:tab/>
        <w:tab/>
        <w:tab/>
        <w:t>11443812-2-13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  <w:szCs w:val="22"/>
        </w:rPr>
      </w:pPr>
      <w:r>
        <w:rPr>
          <w:rFonts w:cs="Arial" w:ascii="Garamond" w:hAnsi="Garamond"/>
          <w:szCs w:val="22"/>
        </w:rPr>
        <w:t xml:space="preserve">Pénzforgalmi számlaszáma: </w:t>
        <w:tab/>
        <w:tab/>
        <w:t>14700002-00501906-210110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  <w:szCs w:val="22"/>
        </w:rPr>
      </w:pPr>
      <w:r>
        <w:rPr>
          <w:rFonts w:cs="Arial" w:ascii="Garamond" w:hAnsi="Garamond"/>
          <w:szCs w:val="22"/>
        </w:rPr>
        <w:t>Számlavezető pénzintézet neve:</w:t>
        <w:tab/>
        <w:t>Banco Popolare Hungary Bank Zrt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  <w:szCs w:val="22"/>
        </w:rPr>
      </w:pPr>
      <w:r>
        <w:rPr>
          <w:rFonts w:cs="Arial" w:ascii="Garamond" w:hAnsi="Garamond"/>
          <w:szCs w:val="22"/>
        </w:rPr>
        <w:t xml:space="preserve">Cégjegyzékszám: </w:t>
        <w:tab/>
        <w:tab/>
        <w:tab/>
        <w:t>13-09-128481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  <w:szCs w:val="22"/>
        </w:rPr>
      </w:pPr>
      <w:r>
        <w:rPr>
          <w:rFonts w:cs="Arial" w:ascii="Garamond" w:hAnsi="Garamond"/>
          <w:szCs w:val="22"/>
        </w:rPr>
        <w:t xml:space="preserve">Képviselő neve: </w:t>
        <w:tab/>
        <w:tab/>
        <w:tab/>
        <w:t>Laki Péter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  <w:szCs w:val="22"/>
        </w:rPr>
      </w:pPr>
      <w:r>
        <w:rPr>
          <w:rFonts w:cs="Arial" w:ascii="Garamond" w:hAnsi="Garamond"/>
          <w:szCs w:val="22"/>
        </w:rPr>
        <w:t xml:space="preserve">Képviselő címe: </w:t>
        <w:tab/>
        <w:tab/>
        <w:tab/>
        <w:t>1158 Budapest, Bezsilla Nándor utca 38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eastAsia="Arial Unicode MS" w:cs="Arial Unicode MS"/>
          <w:szCs w:val="22"/>
        </w:rPr>
      </w:pPr>
      <w:r>
        <w:rPr>
          <w:rFonts w:cs="Arial" w:ascii="Garamond" w:hAnsi="Garamond"/>
          <w:szCs w:val="22"/>
        </w:rPr>
        <w:t xml:space="preserve">Képviselő elérhetősége: </w:t>
        <w:tab/>
        <w:tab/>
        <w:t>tel: 1/ 271-2033, fax: 1/ 465-09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 New"/>
          <w:szCs w:val="22"/>
        </w:rPr>
      </w:pPr>
      <w:r>
        <w:rPr>
          <w:rFonts w:cs="Courier New" w:ascii="Garamond" w:hAnsi="Garamond"/>
          <w:szCs w:val="22"/>
        </w:rPr>
        <w:t>Vállalkozó kivitelezők nyilvántartási száma, hatályának időtartama: 26A4879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int vállalkozó (a továbbiakban: „</w:t>
      </w:r>
      <w:r>
        <w:rPr>
          <w:rFonts w:cs="Garamond" w:ascii="Garamond" w:hAnsi="Garamond"/>
          <w:b/>
        </w:rPr>
        <w:t>Vállalkozó</w:t>
      </w:r>
      <w:r>
        <w:rPr>
          <w:rFonts w:cs="Garamond" w:ascii="Garamond" w:hAnsi="Garamond"/>
        </w:rPr>
        <w:t>”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0"/>
        </w:rPr>
        <w:t xml:space="preserve">a továbbiakban, mint </w:t>
      </w:r>
      <w:r>
        <w:rPr>
          <w:rFonts w:cs="Garamond" w:ascii="Garamond" w:hAnsi="Garamond"/>
          <w:b/>
          <w:szCs w:val="20"/>
        </w:rPr>
        <w:t>Felek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  <w:lang w:val="cs-CZ"/>
        </w:rPr>
        <w:t>között az alulírott helyen és időben az alábbi feltételek szerint: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Arial Unicode MS" w:cs="Arial Unicode MS"/>
          <w:szCs w:val="20"/>
          <w:lang w:val="cs-CZ"/>
        </w:rPr>
      </w:pPr>
      <w:r>
        <w:rPr>
          <w:rFonts w:eastAsia="Arial Unicode MS" w:cs="Arial Unicode MS" w:ascii="Garamond" w:hAnsi="Garamond"/>
          <w:szCs w:val="20"/>
          <w:lang w:val="cs-CZ"/>
        </w:rPr>
      </w:r>
    </w:p>
    <w:p>
      <w:pPr>
        <w:pStyle w:val="Normal"/>
        <w:widowControl w:val="false"/>
        <w:autoSpaceDE w:val="false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 Előzmények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ab/>
        <w:t>Felek rögzítik, hogy a Megrendelő 2012. január 04. napján 33501/2011 számon a Közbeszerzési Értesítőben megjelent ajánlattételi felhívással közbeszerzési eljárást índított „</w:t>
      </w:r>
      <w:r>
        <w:rPr>
          <w:rFonts w:cs="Arial" w:ascii="&amp;#39;Times New Roman" w:hAnsi="&amp;#39;Times New Roman"/>
        </w:rPr>
        <w:t>Mór Város Önkormányzata Polgármesteri Hivatala épületének felújítási munkái elvégzése „Mór városközpontjának rehabilitációja KDOP-3.1.1/B-09-2f-2011-0001” számú pályázat keretében, vállalkozási szerződés alapján</w:t>
      </w:r>
      <w:r>
        <w:rPr>
          <w:rFonts w:cs="Garamond" w:ascii="Garamond" w:hAnsi="Garamond"/>
          <w:i/>
        </w:rPr>
        <w:t>”</w:t>
      </w:r>
      <w:r>
        <w:rPr>
          <w:rFonts w:cs="Garamond" w:ascii="Garamond" w:hAnsi="Garamond"/>
        </w:rPr>
        <w:t xml:space="preserve"> tárgyban.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egrendelő a közbeszerzési eljárás eredményét 2012. március 21. napján kihirdette azzal, hogy a közbeszerzési eljárás nyertese: Vállalkozó. Felek a közbeszerzésekről szóló 2003. évi CXXIX. törvény (a továbbiakban: Kbt.) 99. § (1) bekezdése értelmében a törvényes határidőn belül szerződést kötnek jelen szerződés és az ehhez kapcsolódó mellékletek (a továbbiakban együtt: Szerződés) feltételei szerint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egrendelő a fenti tárgyban, 2012. április 4. napján a közbeszerzési eljárás alapján Vállalkozóval szerződést kötött, melyet a mai napon a Kbt. 303.§ (1) bekezdésében foglaltak alapján, az alábbiak szerint módosítják, tekintettel, hogy a tényleges teljesítés során megállapításra került, hogy az alábbi munkanemeket az eredmény eléréséhez nagyobb mennyiségben kell elvégezn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Szerződésmódosítá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)</w:t>
      </w:r>
      <w:r>
        <w:rPr>
          <w:rFonts w:cs="Garamond" w:ascii="Garamond" w:hAnsi="Garamond"/>
        </w:rPr>
        <w:t xml:space="preserve"> </w:t>
        <w:tab/>
        <w:t>Az eredeti szerződés 1. sz. mellékletét képező ajánlattételi dokumentáció VII. fejezet műszaki dokumentáció részében szereplő árazatlan költségvetés és az ez alapján Vállalkozó ajánlatának részét képező árazott költségvetés alábbi tételei a következőkkel egészülnek ki, jelen szerződésmódosítás mellékletét képező költségvetésben meghatározott vállalkozói díj ellenében:</w:t>
      </w:r>
    </w:p>
    <w:p>
      <w:pPr>
        <w:pStyle w:val="Normal"/>
        <w:widowControl w:val="false"/>
        <w:autoSpaceDE w:val="false"/>
        <w:spacing w:before="280" w:after="2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-2.: Párkányok javítás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az épület teljes hosszában a főpárkány átvizsgálása, javítása szükség szerint.</w:t>
      </w:r>
    </w:p>
    <w:p>
      <w:pPr>
        <w:pStyle w:val="Normal"/>
        <w:widowControl w:val="false"/>
        <w:autoSpaceDE w:val="false"/>
        <w:spacing w:before="280" w:after="280"/>
        <w:ind w:firstLine="36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z eredeti költségvetés vonatkozó tétele:</w:t>
      </w:r>
    </w:p>
    <w:p>
      <w:pPr>
        <w:pStyle w:val="Normal"/>
        <w:widowControl w:val="false"/>
        <w:autoSpaceDE w:val="false"/>
        <w:spacing w:before="280" w:after="280"/>
        <w:ind w:left="2694" w:hanging="233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36-090-3.4.2</w:t>
        <w:tab/>
        <w:t>Homlokzati párkányhúzás javítása, a meglazult, sérült vakolat leverésével, sarok és csatlakozás-összedolgozással, 71-100 cm kiterített szélességig, hiánypótlás 5-25% között, főpárkány (fő épület és melléképület) *Megjegyzés: csak 19. Restaurátori munkák után!</w:t>
      </w:r>
    </w:p>
    <w:tbl>
      <w:tblPr>
        <w:tblW w:w="865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6300"/>
      </w:tblGrid>
      <w:tr>
        <w:trPr>
          <w:trHeight w:val="2040" w:hRule="atLeast"/>
        </w:trPr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33-091-1.1.1-11100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Teherhordó és kitöltő falazat, égetett agyag-kerámia termékekből, nyílásbefalazás, nyílásszűkítés vagy kisebb falpótlások, 250 mm és ennél vastagabb falban csorbázatvéséssel, nyílásbefalazás, nyílásszűkítés vagy kisebb falpótlások, Kisméretű tömör tégla 250x120x65 mm I.o.</w:t>
              <w:br/>
              <w:t xml:space="preserve">Hf5-mc, falazó, cementes mészhabarcs [vagy ezzel műszakilag egyenértékű], </w:t>
            </w: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Tetőpárkány és ablak homlokzati tagozatok falazat javítás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 főpárkány repedése a felek által előre nem volt látható, hiszen azzal csak a munkálatok megkezdését követően a tetőfedés, illetve a tetőszerkezet elbontása után szembesült a vállalkozó, azonban ezen munkanem (párkányjavítás) az eredeti műszaki tartalom megvalósításához szükséges, azt a költségvetés eltérő mennyiségben, de tartalmazza. A főpárkány egy 15 m-es szakaszon végigrepedt, amelynek javítása csak akként megvalósítható, hogy ezen párkányszakaszt a vállalkozó visszabontja és újraépíti, amelynek többletköltségét a mellékelt költségvetés kiegészítés tartalmazza. </w:t>
      </w:r>
    </w:p>
    <w:p>
      <w:pPr>
        <w:pStyle w:val="Normal"/>
        <w:widowControl w:val="false"/>
        <w:autoSpaceDE w:val="false"/>
        <w:spacing w:before="280" w:after="28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3. Fazsindelyes tetőrészek javítása:</w:t>
      </w:r>
      <w:r>
        <w:rPr>
          <w:rFonts w:cs="Garamond" w:ascii="Garamond" w:hAnsi="Garamond"/>
          <w:color w:val="000000"/>
        </w:rPr>
        <w:t xml:space="preserve"> Belső udvari fazsindelyes tetőrészek fedéseinek felújítása és visszarakása</w:t>
      </w:r>
    </w:p>
    <w:p>
      <w:pPr>
        <w:pStyle w:val="Normal"/>
        <w:widowControl w:val="false"/>
        <w:autoSpaceDE w:val="false"/>
        <w:spacing w:before="280" w:after="280"/>
        <w:ind w:left="28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Az eredeti költségvetés vonatkozó tétele:</w:t>
      </w:r>
    </w:p>
    <w:p>
      <w:pPr>
        <w:pStyle w:val="Normal"/>
        <w:widowControl w:val="false"/>
        <w:autoSpaceDE w:val="false"/>
        <w:spacing w:before="280" w:after="28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41-008-2.1  </w:t>
        <w:tab/>
        <w:tab/>
        <w:tab/>
        <w:t>Fazsindely tetőrész javítás, pótlás, 2 klt</w:t>
      </w:r>
    </w:p>
    <w:p>
      <w:pPr>
        <w:pStyle w:val="Normal"/>
        <w:widowControl w:val="false"/>
        <w:autoSpaceDE w:val="false"/>
        <w:spacing w:before="280" w:after="28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 belső udvari fazsindelyes tetőrészek (2 db) faanyagának állapota a felek által előre nem volt látható, hiszen azzal csak a munkálatok megkezdését követően a tetőfedés, illetve a tetőszerkezet elbontása után szembesült a vállalkozó, azonban ezen munkanem (tetőrész fazsindelyének felújítása) az eredeti műszaki tartalom megvalósításához szükséges, azt a költségvetés tartalmazza. A zsindely faanyaga oly mértékben "károsodott", hogy annak felújítása, javítása csak akként megvalósítható, hogy ezen fazsindelyes tetőrészt a vállalkozó lecseréli, amelynek többletköltségét a mellékelt költségvetés kiegészítés tartalmazza. </w:t>
      </w:r>
    </w:p>
    <w:p>
      <w:pPr>
        <w:pStyle w:val="Normal"/>
        <w:widowControl w:val="false"/>
        <w:autoSpaceDE w:val="false"/>
        <w:spacing w:before="280" w:after="280"/>
        <w:ind w:left="284" w:hanging="0"/>
        <w:jc w:val="both"/>
        <w:rPr/>
      </w:pPr>
      <w:r>
        <w:rPr>
          <w:rFonts w:cs="Garamond" w:ascii="Garamond" w:hAnsi="Garamond"/>
          <w:b/>
          <w:color w:val="000000"/>
        </w:rPr>
        <w:t>4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Lábazati fedkövek gyártása és beépítése</w:t>
      </w:r>
      <w:r>
        <w:rPr>
          <w:rFonts w:cs="Garamond" w:ascii="Garamond" w:hAnsi="Garamond"/>
          <w:color w:val="000000"/>
        </w:rPr>
        <w:t>: utcai homlokzaton a vörös mészkő lábazat átszellőztetett kialakítása miatt lábazati fedkövek gyártása és beépítése a tervezővel és a KÖI képviselőjével egyeztetett módon</w:t>
      </w:r>
    </w:p>
    <w:p>
      <w:pPr>
        <w:pStyle w:val="Normal"/>
        <w:widowControl w:val="false"/>
        <w:autoSpaceDE w:val="false"/>
        <w:spacing w:before="280" w:after="280"/>
        <w:ind w:left="284" w:hanging="0"/>
        <w:jc w:val="both"/>
        <w:rPr/>
      </w:pPr>
      <w:r>
        <w:rPr/>
        <w:t>Az eredeti költségvetés vonatkozó tétele:</w:t>
      </w:r>
    </w:p>
    <w:tbl>
      <w:tblPr>
        <w:tblW w:w="8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300"/>
      </w:tblGrid>
      <w:tr>
        <w:trPr>
          <w:trHeight w:val="102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42-000-4.2.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Mészkő lábazat óvatos bontása, felhasználható elemek elszállítása műhelybe bontása, műkő fal-, pillér- és oszlopburkolat, előregyártott műkőből, 1,5 m² feletti elemekből </w:t>
            </w:r>
            <w:r>
              <w:rPr>
                <w:rFonts w:cs="Arial" w:ascii="Garamond" w:hAnsi="Garamond"/>
                <w:b/>
                <w:bCs/>
                <w:szCs w:val="20"/>
              </w:rPr>
              <w:t>*Megjegyzés: csak 19. Restaurátori munkák után!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rendelkezésre álló dokumentáció és az ismereteink alapján a tervezői elképzelés az volt az átszellőztetett lábazattal kapcsolatban, hogy egy vakolóprofillal kerül lezárásra, amely egy műemléki háznál esztétikailag erősen kifogásolható, ezért a műemléki szempontokat szem előtt tartva módosításra került az átszellőztetett lábazat lezárása. A Kulturális Örökségvédelmi Irodát, mint engedélyező hatóságot az egyeztetésekbe bevonva, az átszellőztetett lábazat felső csomópontjának pontos kialakítása csak a kooperációs értekezletek során alakult ki. Ennek többletköltségét a mellékelt költségvetés kiegészítés tartalmazza.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Garamond" w:ascii="Garamond" w:hAnsi="Garamond"/>
          <w:b/>
          <w:color w:val="000000"/>
        </w:rPr>
        <w:t>5. A</w:t>
      </w:r>
      <w:r>
        <w:rPr>
          <w:rFonts w:cs="Garamond" w:ascii="Garamond" w:hAnsi="Garamond"/>
          <w:b/>
        </w:rPr>
        <w:t xml:space="preserve"> földszintes épületrész kőlábazatának javítása, pótlása </w:t>
      </w:r>
    </w:p>
    <w:p>
      <w:pPr>
        <w:pStyle w:val="Normal"/>
        <w:widowControl w:val="false"/>
        <w:autoSpaceDE w:val="false"/>
        <w:spacing w:before="280" w:after="28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Az eredeti költségvetés vonatkozó tétele:</w:t>
      </w:r>
    </w:p>
    <w:p>
      <w:pPr>
        <w:pStyle w:val="Normal"/>
        <w:widowControl w:val="false"/>
        <w:autoSpaceDE w:val="false"/>
        <w:spacing w:before="280" w:after="280"/>
        <w:ind w:left="2832" w:hanging="254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42-090-9.2.2 </w:t>
        <w:tab/>
        <w:t>Lebontott használható mészkő lábazat javítása, tisztítása, szellőző rések vágásával, restaurátori utasítások alapján felhelyezése (utcai homlokzatra), 50 %-os újra gyártásával lábazat felületi javítása, szellőző rések vágásával, rozsdamentes beépítő tartószerkezetekkel* Megjegyzés: csak 19. Restaurátori munkák után!</w:t>
      </w:r>
    </w:p>
    <w:p>
      <w:pPr>
        <w:pStyle w:val="Normal"/>
        <w:widowControl w:val="false"/>
        <w:autoSpaceDE w:val="false"/>
        <w:spacing w:before="280" w:after="28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 földszintes épületrész kőlábazatának állapota a felek által előre nem volt látható, hiszen azzal csak a munkálatok megkezdését követően a bontás során szembesült maga a vállalkozó is. Ezen munkanem (kőlábazat javítás, pótlás) az eredeti műszaki tartalom megvalósításához szükséges, azt a költségvetés eltérő mennyiségben ugyan, de tartalmazza. A bontás során az óvatos és gondos bontási munkálatok ellenére sem sikerült az ép lábazati kőelemeket leemelni, azok apró darabokra hullottak, emiatt a kőlábazat javítása és pótlása csak a teljes lábazat cseréjével, azaz pótlásával valósítható meg, amelynek többletköltségét a mellékelt költségvetés kiegészítés tartalmazza.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b) Vállalkozót jelen szerződésmódosításban foglalt munkák elvégzéséért nettó 5.235.901,- Ft + ÁFA vállalkozói díj illeti a szerződésmódosítás mellékletét képező költségvetés szerint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 xml:space="preserve">b) Az eredeti szerződés 4.3. pontja az alábbiak szerint módosul: </w:t>
      </w:r>
    </w:p>
    <w:p>
      <w:pPr>
        <w:pStyle w:val="Normal"/>
        <w:autoSpaceDE w:val="false"/>
        <w:ind w:left="284" w:hanging="0"/>
        <w:rPr>
          <w:rFonts w:ascii="MS Shell Dlg 2" w:hAnsi="MS Shell Dlg 2" w:eastAsia="Calibri" w:cs="MS Shell Dlg 2"/>
          <w:sz w:val="17"/>
          <w:szCs w:val="17"/>
          <w:lang w:eastAsia="en-US"/>
        </w:rPr>
      </w:pPr>
      <w:r>
        <w:rPr>
          <w:rFonts w:cs="Garamond" w:ascii="Garamond" w:hAnsi="Garamond"/>
          <w:color w:val="000000"/>
        </w:rPr>
        <w:t xml:space="preserve">A teljesítés időpontja a sikeres műszaki átadás-átvételi eljárás lezárásának időpontja </w:t>
      </w:r>
      <w:r>
        <w:rPr>
          <w:rFonts w:eastAsia="Calibri" w:cs="Garamond" w:ascii="Garamond" w:hAnsi="Garamond"/>
          <w:lang w:eastAsia="en-US"/>
        </w:rPr>
        <w:t>[</w:t>
      </w:r>
      <w:r>
        <w:rPr>
          <w:rFonts w:cs="Garamond" w:ascii="Garamond" w:hAnsi="Garamond"/>
          <w:color w:val="000000"/>
        </w:rPr>
        <w:t>Korm. rendelet 32.§ (7) bekezdés</w:t>
      </w:r>
      <w:r>
        <w:rPr>
          <w:rFonts w:eastAsia="Calibri" w:cs="Garamond" w:ascii="Garamond" w:hAnsi="Garamond"/>
          <w:sz w:val="26"/>
          <w:szCs w:val="26"/>
          <w:lang w:eastAsia="en-US"/>
        </w:rPr>
        <w:t>]</w:t>
      </w:r>
      <w:r>
        <w:rPr>
          <w:rFonts w:cs="Garamond" w:ascii="Garamond" w:hAnsi="Garamond"/>
          <w:color w:val="000000"/>
        </w:rPr>
        <w:t>, amely nem lehet később, mint 2012. október 15.</w:t>
      </w:r>
      <w:r>
        <w:rPr>
          <w:rFonts w:cs="Garamond" w:ascii="Garamond" w:hAnsi="Garamond"/>
          <w:b/>
          <w:color w:val="00000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Garamond" w:hAnsi="Garamond" w:eastAsia="Calibri" w:cs="Garamond"/>
          <w:color w:val="000000"/>
          <w:sz w:val="17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17"/>
          <w:szCs w:val="20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Jelen szerződésmódosításban nem szabályozott kérdésekben az eredeti szerződés rendelkezései irányadó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 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  <w:t xml:space="preserve">Mór Városi Önkormányza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  <w:t>(Megrendelő)</w:t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  <w:b/>
                <w:b/>
              </w:rPr>
            </w:pPr>
            <w:r>
              <w:rPr>
                <w:rFonts w:eastAsia="Arial Unicode MS" w:cs="Arial Unicode MS" w:ascii="Garamond" w:hAnsi="Garamond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  <w:t>(Vállalkozó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  <w:t>P.H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  <w:t>P.H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  <w:t>Aláírás dátuma: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  <w:t>2012. …….……. napján</w:t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  <w:t>Aláírás dátum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Arial Unicode MS" w:cs="Arial Unicode MS"/>
              </w:rPr>
            </w:pPr>
            <w:r>
              <w:rPr>
                <w:rFonts w:eastAsia="Arial Unicode MS" w:cs="Arial Unicode MS" w:ascii="Garamond" w:hAnsi="Garamond"/>
              </w:rPr>
              <w:t>2012. ……………... napján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widowControl w:val="false"/>
        <w:tabs>
          <w:tab w:val="clear" w:pos="708"/>
          <w:tab w:val="center" w:pos="1620" w:leader="none"/>
        </w:tabs>
        <w:autoSpaceDE w:val="false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ab/>
      </w:r>
    </w:p>
    <w:p>
      <w:pPr>
        <w:pStyle w:val="Normal"/>
        <w:widowControl w:val="false"/>
        <w:tabs>
          <w:tab w:val="clear" w:pos="708"/>
          <w:tab w:val="center" w:pos="1620" w:leader="none"/>
        </w:tabs>
        <w:autoSpaceDE w:val="false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Ellenjegyzem:</w:t>
      </w:r>
    </w:p>
    <w:p>
      <w:pPr>
        <w:pStyle w:val="Normal"/>
        <w:widowControl w:val="false"/>
        <w:tabs>
          <w:tab w:val="clear" w:pos="708"/>
          <w:tab w:val="center" w:pos="1620" w:leader="none"/>
        </w:tabs>
        <w:autoSpaceDE w:val="false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widowControl w:val="false"/>
        <w:tabs>
          <w:tab w:val="clear" w:pos="708"/>
          <w:tab w:val="center" w:pos="1620" w:leader="none"/>
        </w:tabs>
        <w:autoSpaceDE w:val="false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ab/>
        <w:t>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MS Shell Dlg 2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2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08-16T07:51:00Z</dcterms:modified>
  <cp:revision>4</cp:revision>
  <dc:subject/>
  <dc:title>ELŐTERJESZTÉS</dc:title>
</cp:coreProperties>
</file>