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1/2012. (VII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szakember elhelyezés céljára biztosított lakás bérlőjének kijelölésér</w:t>
      </w:r>
      <w:r>
        <w:rPr>
          <w:rFonts w:cs="Arial" w:ascii="Arial" w:hAnsi="Arial"/>
          <w:b/>
          <w:bCs/>
          <w:u w:val="single"/>
        </w:rPr>
        <w:t>ő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– tulajdonosi hatáskörében eljárva – a lakások és helyiségek bérletéről szóló 10/2006. (III.31.) Ök. r. 11. § (1) bekezdése alapján a Mór, Velegi u. 20. 2/9. szám alatt lévő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összkomfortos bérlakást szakember elhelyezés céljából a Meseház Óvoda logopédusa Mórocz Réka részére közalkalmazotti jogviszonya fennállásáig, legfeljebb 2013. június 30. napjáig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i szerződés megkötésével egyidejűleg 6 havi bérleti díjnak megfelelő óvadékot kell fizetni a Mórhő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kijelölt bérlő a bérleti szerződést a kijelölésről szóló értesítés kézhezvételétől számított 15 napon belül nem köti meg, úgy a kijelölés érvényé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zel egyidejűleg a Képviselő-testület a 164/2012. (VI.27.) Kt. határozatát, melyben Bodnár Anita részére szakember elhelyezés céljából bérlakást biztosít visszavo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7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8-16T06:32:00Z</dcterms:modified>
  <cp:revision>3</cp:revision>
  <dc:subject/>
  <dc:title>ELŐTERJESZTÉS</dc:title>
</cp:coreProperties>
</file>