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9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épviselő-testület 192/2011. (XI.29.) sz. határozatának módosítása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192/2011. (XI.29.) számú határozatának I. 2. b) és IV. pontjai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2/b.) az önkormányzat a 0385/6 hrsz-ú ingatlan (forgalmi értéke: 172.940,- Ft) valamint a 0385/8 hrsz-ú ingatlan (forgalmi értéke: 41.880,- Ft) tulajdonjogának földcsere útján történő megszerzését jóváhagyja. A csereként felajánlott ingatlan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i/>
        </w:rPr>
        <w:t>hrsz-a: 0586/250, területe: 227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forgalmi értéke: 198.000,- Ft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gatlanok értékkülönbözete: 16.820,- Ft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V. Mór Városi Önkormányzat képviselő-testülete a határozat I. 2. és III.1. pontjaiban meghatározott földrészletek vételárának és a csereérték különbözetének fedezeteként 156.740,- Ft-ot az önkormányzat 2012. évi költségvetésének általános tartaléka terhére biztosít. Felkéri a polgármestert, hogy a fedezet átcsoportosítása, továbbá a költségvetési rendelet módosítása érdekében a szükséges intézkedéseket tegye meg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 192/2011. (XI.29.), valamint a 189/2012. (VII.5.) számú határozat egyéb rendelkezéseit nem érint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5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7-26T08:47:00Z</dcterms:modified>
  <cp:revision>3</cp:revision>
  <dc:subject/>
  <dc:title>ELŐTERJESZTÉS</dc:title>
</cp:coreProperties>
</file>