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98/2012. (VI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 támogató szolgálat további működtetése tárgyá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(fenntartó) a Mór Városi Kórház- Rendelőintézet (szolgáltató) által 2012. január 1-jétől működtetett támogató szolgálat fenntartását Mór Városi Kórház- Rendelőintézet, mint jogutód fenntartó részére át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feladatellátás átadásáról szóló, a határozat 1. sz. mellékletét képező megállapodást jóváhagyja és felhatalmazza a polgármestert annak aláírására. Felkéri a polgármestert, hogy a határozat végrehajtása érdekében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sz. melléklet a 198/2012. (VII.26.) Kt. határozatho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gállapodás - tervez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yet kötött egyrészről: Mór Városi Önkormányzat 8060 Mór, Szt. István tér 6., mint korábbi fenntartó, átadó, (továbbiakban: átadó), képviseletében eljáró Fenyves Péter polgármester, másrész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Kórház- Rendelőintézet 8060 Mór, Kórház u. 21., mint szolgáltató, átvevő (továbbiakban: átvevő), képviseletében eljáró Dr. Balika Zoltán főigazgató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megállapodás előzmény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ór Városi Önkormányzat Képviselő-testülete 230/2011. (VIII.31.) számú határozatával pályázatot nyújtott be a támogató szolgálat működtetésére. A szolgáltatás nyújtásában mint szolgáltató, a fenntartásában lévő Mór Városi Kórház- Rendelőintézet működött köz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mogató szolgálat működtetésére vonatkozó finanszírozási szerződést a fenntartó és a szolgáltató a finanszírozást nyújtó Nemzeti Rehabilitáció és Szociális Hivatallal 2011. december 30-án kötötte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települési önkormányzat fekvőbeteg szakellátó intézményeinek átvételéről és az átvételhez kapcsolódó egyes törvények módosításáról szóló 2012. évi XXXVIII. tv. 2. § (1) bekezdése alapján Mór Város Önkormányzatának fenntartásában lévő Városi Kórház- Rendelőintézet és a működtetéshez kapcsolódó ingó és ingatlan vagyontárgyak tulajdonjoga 2012. május 1-jei hatállyal a Magyar Államra szál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támogató szolgálat további folyamatos és biztonságos működtetése érdekében az átadó és átvevő a feladatellátás vonatkozásában az alábbiak szerint állapodna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z átadó a támogató szolgálat működtetését a további feladatellátás tekintetében, mint jogutód intézménynek az átvevő részére átadja, mellyel egyidejűleg az átvevő kötelezettséget vállal a szolgáltatás 2014. december 31-ig tartó működtetésére, fenntartására azzal, hogy e kötelezettség a fenntartási időszakon belül csak abban az esetben köti az átvevőt, amennyiben annak működtetéséhez a központi költségvetésből támogatást k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A megállapodást kötő átadó és átvevő kijelentik, hogy a támogató szolgálat működtetésére vonatkozó, Nemzeti Rehabilitációs és Szociális Hivatallal kötött TSZ-150/0-2011 számú finanszírozási szerződés tartalmát megismerték. Az átvevő tudomásul veszi, hogy a feladatellátás átadását követően megilletik a finanszírozási szerződésben foglalt jogok, illetve ugyanezen időponttól kezdődően terhelik az abban foglalt kötelezettség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 A felek tudomásul veszik, hogy a feladatellátás átvételét követően a 3./ pontban hivatkozott finanszírozási szerződés alapján a támogató szolgálat működését biztosító finanszírozási támogatás az átvevő Mór Városi Kórház- Rendelőintézetet ill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/ Az átadó és átvevő kijelentik, hogy jelen megállapodás aláírását követően a támogató szolgálat további működtetése kapcsán egymással szemben semmilyen követeléssel nem lépnek fel, egyúttal kijelentik, hogy a megállapodás megkötéséhez szükséges képviseleti jogosultsággal rendelk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/ A felek rögzítik, hogy a feladatellátás átadás-átvétele a támogató szolgáltatást igénybe vevő jogosultak folyamatos ellátását, szolgáltatás igénybevételére vonatkozó jogviszonyát semmilyen módon nem éri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/ A megállapodást Mór Városi Önkormányzat Képviselő-testülete a …/2012. (VII.26.)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t a felek, mint akaratukkal mindenben megegyezőt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, 2012. július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ór Városi Önkormányzat</w:t>
        <w:tab/>
        <w:t>Mór Városi Kórház- Rendelőintéze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épviseletében:</w:t>
        <w:tab/>
        <w:t>képviseletében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Balika Zoltá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fő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5:00Z</dcterms:created>
  <dc:creator>Csordás Anikó</dc:creator>
  <dc:description/>
  <dc:language>en-US</dc:language>
  <cp:lastModifiedBy>Magdics Péter</cp:lastModifiedBy>
  <cp:lastPrinted>2012-07-26T10:42:00Z</cp:lastPrinted>
  <dcterms:modified xsi:type="dcterms:W3CDTF">2012-07-26T08:44:00Z</dcterms:modified>
  <cp:revision>4</cp:revision>
  <dc:subject/>
  <dc:title>ELŐTERJESZTÉS</dc:title>
</cp:coreProperties>
</file>