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7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ártalanítási kérelem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Walcz Károly és felesége Walcz Károlyné 8060 Mór, Deák F. u. 71. szám alatti lakosoknak – Dr. Mező Balázs Béla egyéni ügyvéd, jogi képviselő útján benyújtott – a tulajdonukat képező móri 1938 hrsz-ú ingatlanukon fennállt telekalakítási és építési tilalom okán bejelentett kártérítési igényét megtárgyalta és az erre vonatkozó peren kívüli egyezségi ajánlatot eluta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 képviselő-testület felkéri a polgármestert, hogy a képviselő-testület határozatáról a kérelmezőket jogi képviselőjük útján tájékoztass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3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7-26T08:35:00Z</dcterms:modified>
  <cp:revision>3</cp:revision>
  <dc:subject/>
  <dc:title>ELŐTERJESZTÉS</dc:title>
</cp:coreProperties>
</file>