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195/2012. (VII.26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a kiadási előirányzatok átcsoportosításáró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aps/>
          <w:lang w:eastAsia="en-US"/>
        </w:rPr>
        <w:t xml:space="preserve">1/. </w:t>
      </w:r>
      <w:r>
        <w:rPr>
          <w:rFonts w:eastAsia="Calibri" w:cs="Arial" w:ascii="Arial" w:hAnsi="Arial"/>
          <w:lang w:eastAsia="en-US"/>
        </w:rPr>
        <w:t>Mór Városi Önkormányzat Képviselő-testülete a Mór Városi Önkormányzat Polgármesteri Hivatalának 2012. évi költségvetésében 2012. június 30-ig megképződött személyi juttatás 7.353 e Ft és a munkaadókat terhelő járulékok és szociális hozzájárulási adó 1.985 e Ft, összesen 9.338 e Ft kiadási előirányzat megtakarítását a nonprofit szervezetek és sportszakosztályok 2012. évi kiadási előirányzatának növelésére átcsoportosítja az alábbi megosztásban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portszervezetek támogatására: </w:t>
        <w:tab/>
        <w:tab/>
        <w:tab/>
        <w:tab/>
        <w:t>6.838 e Ft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egyéb civil (nonprofit) szervezetek támogatására:</w:t>
        <w:tab/>
        <w:t>2.500 e Ft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 képviselő-testület felhatalmazza az Oktatási, Kulturális és Sportbizottságot, hogy a rendelkezésre álló keretösszeget felossza.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2./ A Képviselő-testület a kisösszegű intézményi épület felújítások és átalakítások kivitelezésére 3.000 e Ft-ot - a 2012. évi költségvetésében az általános tartalék terhére - biztosít.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 xml:space="preserve">3./ A Képviselő-testület felhatalmazza a Településfejlesztési Bizottságot, hogy a kivitelezési munkák pályáztatását követően az egyes intézmények részére a biztosított keretösszeget felossza illetve szükség esetén azt átcsoportosítsa. 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4./ A Képviselő-testület felhatalmazza a polgármestert, hogy a szakmai bizottsági javaslatok és a határozatban foglaltak figyelembevételével az augusztus havi ülésre terjessze elő a 2012. évi költségvetés módosítását.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</w:rPr>
  </w:style>
  <w:style w:type="character" w:styleId="WW8Num44z0">
    <w:name w:val="WW8Num44z0"/>
    <w:qFormat/>
    <w:rPr>
      <w:rFonts w:ascii="Arial" w:hAnsi="Arial" w:eastAsia="Times New Roman" w:cs="Arial"/>
      <w:i w:val="false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25:00Z</dcterms:created>
  <dc:creator>Csordás Anikó</dc:creator>
  <dc:description/>
  <dc:language>en-US</dc:language>
  <cp:lastModifiedBy>Magdics Péter</cp:lastModifiedBy>
  <cp:lastPrinted>2011-09-01T09:57:00Z</cp:lastPrinted>
  <dcterms:modified xsi:type="dcterms:W3CDTF">2012-07-26T08:28:00Z</dcterms:modified>
  <cp:revision>3</cp:revision>
  <dc:subject/>
  <dc:title>ELŐTERJESZTÉS</dc:title>
</cp:coreProperties>
</file>