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94/2012. (VI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 településszerkezeti terv módosítása tárgyá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4253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z épített környezet alakításáról és védelméről szóló 1997. évi LXXVIII. tv. 7. § (3) bekezdés b) pontjában kapott felhatalmazás alapján az 1.2. rajzszámú „Településszerkezeti terv-módosítás”-t jóváhagyja, valamint a településszerkezeti terv leírást az alábbiak szerint módosítj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253" w:leader="none"/>
          <w:tab w:val="left" w:pos="6840" w:leader="none"/>
        </w:tabs>
        <w:jc w:val="both"/>
        <w:rPr/>
      </w:pPr>
      <w:r>
        <w:rPr>
          <w:rFonts w:cs="Arial" w:ascii="Arial" w:hAnsi="Arial"/>
        </w:rPr>
        <w:t>A „2. TELEPÜLÉSRENDEZÉS” fejezetének „Területfelhasználás” alfejezete az alábbiak szerint módosul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4253" w:leader="none"/>
          <w:tab w:val="left" w:pos="68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-nagyvárosias lakóterületbe tartozó – 12,5 m feletti megengedett legnagyobb építménymagasságú – meglévő tömbtelkes lakóterületek a település központi részén, valamint a Velegi út északi oldalán helyezkednek el. Ilyen jellegű lakóterület-fejlesztés a továbbiakban nem tervezett. A városközponti területeken a meglévő garázsigényt a tömbtelkeken, terepszint alatti kialakítással, illetve – ahol a terepviszonyok engedik – támfalgarázzsal lehet kielégíteni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709" w:firstLine="11"/>
        <w:jc w:val="both"/>
        <w:rPr/>
      </w:pPr>
      <w:r>
        <w:rPr>
          <w:rFonts w:cs="Arial" w:ascii="Arial" w:hAnsi="Arial"/>
        </w:rPr>
        <w:t>A nagyvárosias lakóterületen a megengedett legnagyobb szintterület sűrűség 2,2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különleges területként kell figyelembe venni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a meglévő valamint a lezárt temetők területé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a meglévő sportlőtér területé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a meglévő honvédségi területeke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a meglévő homokbányák területé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a meglévő szennyvíztisztító telep területé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a meglévő rekreációs és szabadidő központ területé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a meglévő és tervezett idegenforgalmi fogadóhelyek területé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a tervezett borászati központok területé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a tervezett oktatási központ területé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a tervezett hulladékudvar, átrakó és komposztáló telep területét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4680" w:leader="none"/>
          <w:tab w:val="left" w:pos="774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különleges területen a megengedett legnagyobb szintterületsűrűség 0,25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:1.2. rajzszámú Településszerkezeti terv-módos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94/2012. (VII.26.) Kt. határozat mellék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0395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9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07-26T08:23:00Z</dcterms:modified>
  <cp:revision>3</cp:revision>
  <dc:subject/>
  <dc:title>ELŐTERJESZTÉS</dc:title>
</cp:coreProperties>
</file>