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88/2012. (VII.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„Mór városközpontjának rehabilitációja – Szent István tér” építési beruházáshoz kapcsolódó kiegészítő beruházással kapcsolatos közbeszerzési eljárás megind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Cs/>
        </w:rPr>
        <w:t>Mór Városi Önkormányzat Képviselő-testülete – az ajánlatkérő önkormányzat részéről – a Közbeszerzésekről szóló 2011. évi CVIII. törvény (Kbt.) 122.§ (7) bekezdésének a.) pontjában rögzített feltétel fennállás alapján a Kbt. harmadik része szerinti hirdetmény közzététele nélküli tárgyalásos közbeszerzési eljárást indít a „Mór városközpontjának rehabilitációja – Szent István tér” című, KDOP-3.1.1/B-09-2f-2011-0001 azonosító kódszámú pályázat keretében megvalósult építési beruházás pótmunkáinak kivitelezése vállalkozási szerződés keretében tárgyban, amelyhez a határozat mellékletét képező ajánlattételi felhívást és dokumentációt jóváhagyj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Felhatalmazza a polgármestert, hogy az ajánlati felhívást és a hozzátartozó ajánlati dokumentációt a közbeszerzés becsült értékére tekintettel a következő ajánlattevők részére megküldj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sz. Mélyépítő Kf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600 Siófok, Kele utca 116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/fax: 84/310-557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mail: melyep.kft@t-online.h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épviseli: Gál Ferenc ügyvezető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ÚTÉPPARK Útépítő és Mélyépítő B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000 Székesfehérvár, Sóstói u. 7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: 22/505-616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x: 22/505-617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mail: info@uteppark.h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pviseli: Skobrák László cégvezető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értes-út Kf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90 Tata, Agostyáni út 78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: 34/587-356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x: 34/587-358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mail: vertes-út@vertes-ut.h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épviseli: Patányi Gergely ügyvezető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épviselő-testület felhatalmazza a Településfejlesztési Bizottságot a Kbt. által előírt eljárási cselekmények lebonyolítására és az eljárást lezáró döntés meghozatalának kivételével a szükséges döntések meghozatalára.</w:t>
      </w:r>
    </w:p>
    <w:p>
      <w:pPr>
        <w:pStyle w:val="Normal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Arial" w:hAnsi="Arial" w:eastAsia="Times New Roman" w:cs="Arial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5:00Z</dcterms:created>
  <dc:creator>Csordás Anikó</dc:creator>
  <dc:description/>
  <dc:language>en-US</dc:language>
  <cp:lastModifiedBy>Magdics Péter</cp:lastModifiedBy>
  <cp:lastPrinted>2012-07-09T11:03:00Z</cp:lastPrinted>
  <dcterms:modified xsi:type="dcterms:W3CDTF">2012-07-09T09:18:00Z</dcterms:modified>
  <cp:revision>3</cp:revision>
  <dc:subject/>
  <dc:title>ELŐTERJESZTÉS</dc:title>
</cp:coreProperties>
</file>