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86/2012. (VII.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„Javaslat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a képviselő-testület 192/2011. (VI.29.) sz. határozatának módosítása tárgyában</w:t>
      </w:r>
      <w:r>
        <w:rPr>
          <w:rFonts w:cs="Arial" w:ascii="Arial" w:hAnsi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Javaslat a képviselő-testület 192/2011. (VI.29.) sz. határozatának módosítása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én a meghívó szerinti 1. napirendi pontot követően 2. napirendi pontként sürgősséggel tárgyalja meg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7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7-12T08:08:00Z</dcterms:modified>
  <cp:revision>5</cp:revision>
  <dc:subject/>
  <dc:title>ELŐTERJESZTÉS</dc:title>
</cp:coreProperties>
</file>