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/>
      </w:pPr>
      <w:r>
        <w:rPr>
          <w:b/>
        </w:rPr>
        <w:t xml:space="preserve">a 229/2016.(VIII.31.) Kt. határozat 1. sz. melléklete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8365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80475" cy="543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b/>
          <w:b/>
        </w:rPr>
      </w:pPr>
      <w:r>
        <w:rPr>
          <w:b/>
        </w:rPr>
        <w:t xml:space="preserve">a 229/2016.(VIII.31.) Kt. határozat 2. sz. melléklete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6838" w:h="23811"/>
          <w:pgMar w:left="1418" w:right="1418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81110" cy="538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b/>
          <w:b/>
        </w:rPr>
      </w:pPr>
      <w:r>
        <w:rPr>
          <w:b/>
        </w:rPr>
        <w:t>a 229/2016.(VIII.31.) Kt. határozat 3. sz.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ési igény megfogalmaz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396"/>
      </w:tblGrid>
      <w:tr>
        <w:trPr>
          <w:trHeight w:val="7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iközmű rendszer neve, kódja: -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ejlesztési igény jellege:  Felújítás, pótlás vagy beruházás (a megfelelő rész aláhúzandó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jlesztési igény megnevezése: -</w:t>
            </w:r>
          </w:p>
        </w:tc>
      </w:tr>
      <w:tr>
        <w:trPr>
          <w:trHeight w:val="9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ejlesztési igény megvalósulásának helyszíne: -</w:t>
            </w:r>
          </w:p>
        </w:tc>
      </w:tr>
      <w:tr>
        <w:trPr>
          <w:trHeight w:val="39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 fejlesztési igény műszaki tartalma (rövid szöveges leírás): -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ejlesztési igény megvalósításának tervezett időszaka (év): -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ejlesztési igényeket milyen forrásból finanszírozná? -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csolattartó megnevezése, elérési lehetősége: 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Normal"/>
      <w:tabs>
        <w:tab w:val="clear" w:pos="708"/>
        <w:tab w:val="left" w:pos="170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Normal"/>
      <w:tabs>
        <w:tab w:val="clear" w:pos="708"/>
        <w:tab w:val="left" w:pos="170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ascaption">
    <w:name w:val="hascaption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680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5:00Z</dcterms:created>
  <dc:creator>Belegrai</dc:creator>
  <dc:description/>
  <cp:keywords/>
  <dc:language>en-US</dc:language>
  <cp:lastModifiedBy>Brumbauer Antal</cp:lastModifiedBy>
  <cp:lastPrinted>2016-08-10T11:02:00Z</cp:lastPrinted>
  <dcterms:modified xsi:type="dcterms:W3CDTF">2016-09-08T12:02:00Z</dcterms:modified>
  <cp:revision>3</cp:revision>
  <dc:subject/>
  <dc:title>JAVASLAT</dc:title>
</cp:coreProperties>
</file>