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cs="Arial"/>
        </w:rPr>
      </w:pPr>
      <w:r>
        <w:rPr>
          <w:rFonts w:cs="Arial"/>
        </w:rPr>
        <w:tab/>
        <w:t>Iktatószám: 1/1180-16/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lus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</w:rPr>
        <w:t>2014. december 16. napján megtartott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2-114/2014. (XII.16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a Német Nemzetiségi Önkormányzat Mór 2014. december 16. napján 15 óra 10 perckor megtartott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Az ülés helye: </w:t>
      </w:r>
      <w:r>
        <w:rPr>
          <w:rFonts w:cs="Arial"/>
          <w:szCs w:val="24"/>
        </w:rPr>
        <w:t>8060 Mór, Szent István tér 6., Polgármesteri Hivatal, Német Nemzetiségi Iroda.</w:t>
      </w:r>
    </w:p>
    <w:p>
      <w:pPr>
        <w:pStyle w:val="BodyText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Jelen vannak:</w:t>
      </w:r>
      <w:r>
        <w:rPr>
          <w:rFonts w:cs="Arial"/>
          <w:szCs w:val="24"/>
        </w:rPr>
        <w:t xml:space="preserve"> Erdei Ferenc NNÖM elnök, Négele Helga és Horváth-Wundele Krisztina német nemzetiségi önkormányzati képviselők.</w:t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  <w:u w:val="single"/>
        </w:rPr>
        <w:t>A polgármesteri hivatal részéről:</w:t>
      </w:r>
      <w:r>
        <w:rPr>
          <w:rFonts w:cs="Arial"/>
          <w:szCs w:val="24"/>
        </w:rPr>
        <w:t xml:space="preserve"> Dr. Klima Olga önkormányzati irodavezető.</w:t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köszöntötte a résztvevőket. Megállapította, hogy az ülés határozatképes, mivel azon a 4 fős nemzetiségi önkormányzati képviselő-testületből 3 tag megjelent, majd az ülést megnyitotta. 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/>
      </w:pPr>
      <w:r>
        <w:rPr>
          <w:rFonts w:cs="Arial"/>
          <w:szCs w:val="24"/>
        </w:rPr>
        <w:t>Az elnök ezután javasolta, hogy a képviselő-testület fogadja el jegyzőkönyv vezetőnek a jelenlévő Dr. Klima Olga szervezési és jogi ügyintéző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egyhangú 3 igen</w:t>
      </w:r>
      <w:r>
        <w:rPr>
          <w:rFonts w:cs="Arial"/>
          <w:i/>
          <w:szCs w:val="24"/>
        </w:rPr>
        <w:t xml:space="preserve"> szavazattal a jegyzőkönyv vezetőjének Dr. Klima Olg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zervezési és jogi ügyintéz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javasolta </w:t>
      </w:r>
      <w:r>
        <w:rPr>
          <w:rFonts w:cs="Arial"/>
        </w:rPr>
        <w:t xml:space="preserve">Horváth-Wundele Krisztina </w:t>
      </w:r>
      <w:r>
        <w:rPr>
          <w:rFonts w:cs="Arial"/>
          <w:szCs w:val="24"/>
        </w:rPr>
        <w:t xml:space="preserve">képviselőt a jegyzőkönyv hitelesítőjének megválaszta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3 tagjának jelenlétében) egyhangú 3 igen</w:t>
      </w:r>
      <w:r>
        <w:rPr>
          <w:rFonts w:cs="Arial"/>
          <w:i/>
          <w:szCs w:val="24"/>
        </w:rPr>
        <w:t xml:space="preserve"> szavazattal a jegyzőkönyv hitelesítőjének Horváth-Wundele Krisztina képvisel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javaslatot tett a napirendi pontok elfogadására az alábbiak szerint:</w:t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/ Javaslat a Német Nemzetiségi Önkormányzat 2014. évi költségvetésének végrehajtása tárgyában a feladatalapú támogatás figyelembevételév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/ Javaslat a Móri Német Nemzetiségi Önkormányzat Képviselő-testületének 2015. I. féléves munkaterv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/ Javaslat az „Örökség-Kultúra” közoktatási elektronikus tudásbázisában való részvételre 2015-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zek után az elnök szavazásra tette fel a napirend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Mindezek után a képviselő-testület (3 tagjának jelenlétében) egyhangú 3 igen szavazattal elfogadta a napirendi pontokat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1./ Javaslat a Német Nemzetiségi Önkormányzat 2014. évi költségvetésének végrehajtása tárgyában a feladatalapú támogatás figyelembevételéve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/ Javaslat a Móri Német Nemzetiségi Önkormányzat Képviselő-testületének 2015. I. féléves munkatervé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/ Javaslat az „Örökség-Kultúra” közoktatási elektronikus tudásbázisában való részvételre 2015-be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/ Egyebek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>-----------------------------------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napirend: Javaslat a Német Nemzetiségi Önkormányzat 2014. évi költségvetésének végrehajtása tárgyában a feladatalapú támogatás figyelembevételével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</w:t>
      </w:r>
      <w:r>
        <w:rPr>
          <w:szCs w:val="24"/>
        </w:rPr>
        <w:t>Az előterjesztés indokolásában leírtam miért és mire vonatkozóan kell határozatot hoznunk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3 tagjának jelenlétében) egyhangú 3 igen szavazattal elfogadta a határozati javaslatot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12/2014. (XII.1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feladatalapú támogatás 2014. évi pénzmaradványának felhasználásáról</w:t>
      </w:r>
    </w:p>
    <w:p>
      <w:pPr>
        <w:pStyle w:val="Normal"/>
        <w:spacing w:before="24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szCs w:val="24"/>
        </w:rPr>
        <w:t>A Móri Német Nemzetiségi Önkormányzat a feladatalapú támogatás 2014 évi pénzmaradványát 2015-ben a következő célok megvalósítására használja fel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Fejér megyei vers- és prózamondó verseny lebonyolítá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Móri németek elűzési évfordulójának megrendez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/>
          <w:szCs w:val="24"/>
        </w:rPr>
        <w:t>Német önkormányzat ösztöndíj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Szt. György heti rendezvény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Egyéb feladatok és rendezvények lebonyolítása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Az összeg felhasználásának határideje: 2015. május 3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 Javaslat a Móri Német Nemzetiségi Önkormányzat Képviselő-testületének 2015. I. féléves munkatervére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</w:t>
      </w:r>
      <w:r>
        <w:rPr>
          <w:szCs w:val="24"/>
        </w:rPr>
        <w:t>Az írásban kiosztott munkaterv tervezetet kiegészíteném azzal, hogy jogszabályi előírás miatt a városi önkormányzattal frissen kötött együttműködési megállapodásunkat felül kell vizsgálni. Azokat a napirendi pontokat, amelyekhez nem tudtam pontos időpontot kötni, a félév során előforduló egyéb napirendi pontokhoz soroltam fel, aztán a későbbiekben rendelünk hozzá időpontot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Horváth-Wundele Krisztina képviselő: </w:t>
      </w:r>
      <w:r>
        <w:rPr>
          <w:szCs w:val="24"/>
        </w:rPr>
        <w:t>Ugye jól emlékszem, hogy a kerekasztal beszélgetésekre már korábban is sor ker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Igen és ennek keretében voltál már Te is nálunk, mint az Edelweiss Német Nemzetiségi Néptáncegyesület elnöke. A civil szervezeteket és intézményvezetőket is meghallgattunk illetve itt volt nálunk az Ezerjó Nyugdíjasklub elnöke is.</w:t>
      </w:r>
      <w:r>
        <w:rPr>
          <w:szCs w:val="24"/>
        </w:rPr>
        <w:t xml:space="preserve"> Ha nincs kérdés, akkor javasolom, hogy fogadjuk el a munkatervet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 szerinti határozat javaslatot az általa tett kiegészítéssel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13/2014. (XII.1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Német Nemzetiségi Önkormányzat Mór 2015. év I. féléves munkaterve tárgyában</w:t>
      </w:r>
    </w:p>
    <w:p>
      <w:pPr>
        <w:pStyle w:val="TextBody"/>
        <w:spacing w:before="360" w:after="0"/>
        <w:rPr>
          <w:rFonts w:cs="Arial"/>
          <w:i w:val="false"/>
          <w:i w:val="false"/>
          <w:szCs w:val="24"/>
          <w:lang w:val="hu-HU"/>
        </w:rPr>
      </w:pPr>
      <w:r>
        <w:rPr>
          <w:rFonts w:cs="Arial"/>
          <w:i w:val="false"/>
          <w:szCs w:val="24"/>
          <w:lang w:val="hu-HU"/>
        </w:rPr>
        <w:t>A Móri Német Nemzetiségi Önkormányzat Képviselő-testülete az önkormányzat 2015. I. féléves munkatervét a kiegészítéssel elfogadja a határozat mellékletében foglaltaknak megfelelően.</w:t>
      </w:r>
    </w:p>
    <w:p>
      <w:pPr>
        <w:pStyle w:val="Normal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/ napirend: Javaslat az „Örökség-Kultúra” közoktatási elektronikus tudásbázisában való részvételre 2015-ben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</w:t>
      </w:r>
      <w:r>
        <w:rPr>
          <w:szCs w:val="24"/>
        </w:rPr>
        <w:t>Ezzel a témával egyszer már foglalkoztunk, a javaslatunkat is leadtuk már, most újból küldtek levelet. Fejér megyéből amúgy még senkinek sincs fent anyaga a gyűjteményben. A móri fúvósok is feltehetnék a három CD-jü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3 tagjának jelenlétében) egyhangú 3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14/2014. (XII.16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z „Örökség-Kultúra” közoktatási elektronikus tudásbázis továbbfejleszt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</w:rPr>
        <w:t>A Móri Német Nemzetiségi Önkormányzat Képviselő-testülete 2015-ben részt vesz az „Örökség-Kultúra” közoktatási elektronikus tudásbázis továbbfejlesztésén Schwartz Alajos: A móri németség története című könyvvel. Felhatalmazza az elnököt, hogy a szerkesztőséggel az együttműködési megállapodást megkös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  <w:r>
        <w:br w:type="page"/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/ napirend: Egyebek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A gimnázium még mindig nem írta ki a versenyt, erre felhívtuk a figyelmét és most már intézkedni fog a Regionális Iroda az ügyb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Mivel több hozzászólás nem volt az elnök a nyilvános ülést bezárta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 xml:space="preserve">Erdei Ferenc </w:t>
        <w:tab/>
      </w:r>
      <w:r>
        <w:rPr>
          <w:rFonts w:cs="Arial"/>
          <w:szCs w:val="24"/>
        </w:rPr>
        <w:t>Horváth-Wundele Krisztin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elnök</w:t>
        <w:tab/>
        <w:t>jegyzőkönyv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79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709" w:firstLine="709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5:00Z</dcterms:created>
  <dc:creator>Süller Edina</dc:creator>
  <dc:description/>
  <cp:keywords/>
  <dc:language>en-US</dc:language>
  <cp:lastModifiedBy>Klima Olga</cp:lastModifiedBy>
  <cp:lastPrinted>2014-12-17T15:11:00Z</cp:lastPrinted>
  <dcterms:modified xsi:type="dcterms:W3CDTF">2014-12-17T14:11:00Z</dcterms:modified>
  <cp:revision>3</cp:revision>
  <dc:subject/>
  <dc:title>JEGYZŐKÖNYV</dc:title>
</cp:coreProperties>
</file>