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tlus1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GYZŐKÖNYV</w:t>
      </w:r>
    </w:p>
    <w:p>
      <w:pPr>
        <w:pStyle w:val="Stlu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</w:rPr>
        <w:t>2013. október 29-ei nyilvános ülésé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u w:val="single"/>
        </w:rPr>
        <w:t>Meghozott döntés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82-92/2013. (X.29.) sz. határozat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bottom w:val="single" w:sz="4" w:space="1" w:color="000000"/>
        </w:pBdr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lineRule="auto" w:line="240"/>
        <w:rPr>
          <w:rFonts w:cs="Arial"/>
          <w:b w:val="false"/>
          <w:b w:val="false"/>
        </w:rPr>
      </w:pPr>
      <w:r>
        <w:rPr>
          <w:rFonts w:cs="Arial"/>
        </w:rPr>
        <w:t>JEGYZŐKÖNYV</w:t>
      </w:r>
    </w:p>
    <w:p>
      <w:pPr>
        <w:pStyle w:val="BodyText"/>
        <w:widowControl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"/>
        <w:widowControl w:val="fals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BodyText"/>
        <w:rPr/>
      </w:pPr>
      <w:r>
        <w:rPr>
          <w:rFonts w:cs="Arial"/>
          <w:bCs/>
          <w:u w:val="single"/>
        </w:rPr>
        <w:t>mely készült</w:t>
      </w:r>
      <w:r>
        <w:rPr>
          <w:rFonts w:cs="Arial"/>
        </w:rPr>
        <w:t>: a Német Nemzetiségi Önkormányzat Mór 2013. október 29-én tartott nyilvános ülésérő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 xml:space="preserve">az ülés helye: </w:t>
      </w:r>
      <w:r>
        <w:rPr>
          <w:rFonts w:cs="Arial"/>
        </w:rPr>
        <w:t>8060 Mór, Szent István tér 6., Polgármesteri Hivatal, Német Nemzetiségi Iroda</w:t>
      </w:r>
    </w:p>
    <w:p>
      <w:pPr>
        <w:pStyle w:val="BodyText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BodyText"/>
        <w:rPr>
          <w:rFonts w:cs="Arial"/>
          <w:bCs/>
        </w:rPr>
      </w:pPr>
      <w:r>
        <w:rPr>
          <w:rFonts w:cs="Arial"/>
          <w:bCs/>
          <w:u w:val="single"/>
        </w:rPr>
        <w:t>jelen vannak:</w:t>
      </w:r>
      <w:r>
        <w:rPr>
          <w:rFonts w:cs="Arial"/>
        </w:rPr>
        <w:t xml:space="preserve"> Erdei Ferenc NNÖM elnök, Négele Helga, Erdeiné Négele Erzsébet, Trosztmér Zsuzsanna német nemzetiségi önkormányzati képviselők.</w:t>
      </w:r>
    </w:p>
    <w:p>
      <w:pPr>
        <w:pStyle w:val="BodyText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"/>
        <w:rPr>
          <w:rFonts w:cs="Arial"/>
        </w:rPr>
      </w:pPr>
      <w:r>
        <w:rPr>
          <w:rFonts w:cs="Arial"/>
          <w:u w:val="single"/>
        </w:rPr>
        <w:t>a polgármesteri hivatal részéről:</w:t>
      </w:r>
      <w:r>
        <w:rPr>
          <w:rFonts w:cs="Arial"/>
        </w:rPr>
        <w:t xml:space="preserve"> Dr. Horváth Éva Mária, szervezési és jogi ügyintéző  az ülésen végig.</w:t>
      </w:r>
    </w:p>
    <w:p>
      <w:pPr>
        <w:pStyle w:val="BodyText"/>
        <w:rPr>
          <w:rFonts w:cs="Arial"/>
        </w:rPr>
      </w:pPr>
      <w:r>
        <w:rPr>
          <w:rFonts w:cs="Arial"/>
        </w:rPr>
      </w:r>
    </w:p>
    <w:p>
      <w:pPr>
        <w:pStyle w:val="BodyText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köszöntötte a résztvevőket. Megállapította, hogy az ülés határozatképes, mivel azon a 4 fős nemzetiségi önkormányzati képviselő-testület 4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tagja megjelent – az ülést megnyitotta, ezután javasolta Trosztmér Zsuzsanna képviselőt a jegyzőkönyv hitelesítőjének megválasztani. 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  <w:color w:val="000000"/>
        </w:rPr>
        <w:t>Mindezek után a képviselő-testület (4 tagjának jelenlétében) egyhangú 4 igen</w:t>
      </w:r>
      <w:r>
        <w:rPr>
          <w:rFonts w:cs="Arial"/>
          <w:i/>
        </w:rPr>
        <w:t xml:space="preserve"> szavazattal a jegyzőkönyv hitelesítőjének Trosztmér Zsuzsanna képviselőt választotta meg.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javaslatot tett két új napirendi pont felvételér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1.) Német Nemzetiségi Önkormányzat Mór 2014. évi költségvetési koncepciója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2.) Táncsics Mihály Gimnázium megkeresése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/>
      </w:pPr>
      <w:r>
        <w:rPr>
          <w:rFonts w:cs="Arial"/>
          <w:i/>
        </w:rPr>
        <w:t>Mindezek után a képviselő-testület (4 tagjának jelenlétében) egyhangú 4 igen szavazattal elfogadta a két új napirendi pont felvételét a napirendi pontok közé.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javaslatot tett a napirend elfogadására a meghívó szerint, kiegészítve a két új napirendi ponttal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Javasolt napirend: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Listaszerbekezds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b/>
        </w:rPr>
        <w:t>A Német Nemzetiségi Önkormányzat Mór 2013. évi költségvetésének módosítása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</w:rPr>
        <w:t>A Német Nemzetiségi Önkormányzat Mór 2013. évi költségvetés háromnegyed éves beszámolója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A Német Nemzetiségi Önkormányzat Mór 2014. évi költségvetési koncepciója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Neue Zeitung előfizetés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Mór Városi Önkormányzat Településfejlesztési Bizottságának 51/2013. (IX.25.) Tf. Biz. Sz. határozata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„</w:t>
      </w:r>
      <w:r>
        <w:rPr>
          <w:b/>
        </w:rPr>
        <w:t>Örökség-Kultúra” Oktatási E-könyvtár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Márton Nap 2013 programja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</w:rPr>
        <w:t>Német Nemzetiségi csoportok, egyesületek, intézmények támogatása hagyományápolásért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Szovjetunióba hurcoltak emléknapja – interaktív kiállítás</w:t>
      </w:r>
    </w:p>
    <w:p>
      <w:pPr>
        <w:pStyle w:val="Listaszerbekezds"/>
        <w:spacing w:lineRule="auto" w:line="276" w:before="0" w:after="200"/>
        <w:ind w:left="360" w:hanging="0"/>
        <w:contextualSpacing/>
        <w:rPr>
          <w:b/>
          <w:b/>
        </w:rPr>
      </w:pPr>
      <w:r>
        <w:rPr>
          <w:b/>
        </w:rPr>
        <w:t>10.) Táncsics Mihály Gimnázium megkeresése</w:t>
      </w:r>
    </w:p>
    <w:p>
      <w:pPr>
        <w:pStyle w:val="Listaszerbekezds"/>
        <w:spacing w:lineRule="auto" w:line="276" w:before="0" w:after="200"/>
        <w:ind w:left="360" w:hanging="0"/>
        <w:contextualSpacing/>
        <w:rPr>
          <w:b/>
          <w:b/>
        </w:rPr>
      </w:pPr>
      <w:r>
        <w:rPr>
          <w:b/>
        </w:rPr>
        <w:t>11.) Egyebek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Mindezek után a képviselő-testület (4 tagjának jelenlétében) egyhangú 4 igen szavazattal elfogadta a napirendi pontokat az alábbiak szerint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A Német Nemzetiségi Önkormányzat Mór 2013. évi költségvetésének módosítása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b/>
        </w:rPr>
        <w:t>A Német Nemzetiségi Önkormányzat Mór 2013. évi költségvetés háromnegyed éves beszámolója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A Német Nemzetiségi Önkormányzat Mór 2014. évi költségvetési koncepciója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Neue Zeitung előfizetés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b/>
        </w:rPr>
        <w:t>Mór Városi Önkormányzat Településfejlesztési Bizottságának 51/2013. (IX.25.) Tf. Biz. sz. határozata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„</w:t>
      </w:r>
      <w:r>
        <w:rPr>
          <w:b/>
        </w:rPr>
        <w:t>Örökség-Kultúra” Oktatási E-könyvtár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Márton Nap 2013 programja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b/>
        </w:rPr>
        <w:t>Német Nemzetiségi csoportok, egyesületek, intézmények támogatása hagyományápolásért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Szovjetunióba hurcoltak emléknapja – interaktív kiállítás</w:t>
      </w:r>
    </w:p>
    <w:p>
      <w:pPr>
        <w:pStyle w:val="Listaszerbekezds"/>
        <w:spacing w:lineRule="auto" w:line="276" w:before="0" w:after="200"/>
        <w:ind w:left="360" w:hanging="0"/>
        <w:contextualSpacing/>
        <w:rPr>
          <w:b/>
          <w:b/>
        </w:rPr>
      </w:pPr>
      <w:r>
        <w:rPr>
          <w:b/>
        </w:rPr>
        <w:t>10.) Táncsics Mihály Gimnázium megkeresése</w:t>
      </w:r>
    </w:p>
    <w:p>
      <w:pPr>
        <w:pStyle w:val="Listaszerbekezds"/>
        <w:spacing w:lineRule="auto" w:line="276" w:before="0" w:after="200"/>
        <w:ind w:left="360" w:hanging="0"/>
        <w:contextualSpacing/>
        <w:rPr>
          <w:b/>
          <w:b/>
        </w:rPr>
      </w:pPr>
      <w:r>
        <w:rPr>
          <w:b/>
        </w:rPr>
        <w:t>11.) Egyebek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  <w:r>
        <w:br w:type="page"/>
      </w:r>
    </w:p>
    <w:p>
      <w:pPr>
        <w:pStyle w:val="Normal"/>
        <w:rPr>
          <w:rFonts w:cs="Arial"/>
          <w:b/>
          <w:b/>
          <w:i/>
          <w:i/>
          <w:caps/>
          <w:u w:val="single"/>
        </w:rPr>
      </w:pPr>
      <w:r>
        <w:rPr>
          <w:rFonts w:cs="Arial"/>
          <w:b/>
          <w:i/>
          <w:caps/>
          <w:u w:val="single"/>
        </w:rPr>
        <w:t>Napirendek tárgyalása:</w:t>
      </w:r>
    </w:p>
    <w:p>
      <w:pPr>
        <w:pStyle w:val="Normal"/>
        <w:rPr>
          <w:rFonts w:cs="Arial"/>
          <w:b/>
          <w:b/>
          <w:i/>
          <w:i/>
          <w:caps/>
          <w:u w:val="single"/>
        </w:rPr>
      </w:pPr>
      <w:r>
        <w:rPr>
          <w:rFonts w:cs="Arial"/>
          <w:b/>
          <w:i/>
          <w:cap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szerbekezds"/>
        <w:spacing w:lineRule="auto" w:line="276" w:before="0" w:after="200"/>
        <w:ind w:left="720" w:hanging="0"/>
        <w:contextualSpacing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1./ napirend: </w:t>
      </w:r>
      <w:r>
        <w:rPr>
          <w:b/>
          <w:i/>
          <w:u w:val="single"/>
        </w:rPr>
        <w:t xml:space="preserve">A Német Nemzetiségi Önkormányzat Mór 2013. évi költségvetésének módosítása – </w:t>
      </w:r>
      <w:r>
        <w:rPr>
          <w:i/>
        </w:rPr>
        <w:t>mely írásban csatolva</w:t>
      </w:r>
    </w:p>
    <w:p>
      <w:pPr>
        <w:pStyle w:val="Normal"/>
        <w:rPr>
          <w:rFonts w:cs="Arial"/>
          <w:b/>
          <w:b/>
          <w:i/>
          <w:i/>
          <w:sz w:val="24"/>
          <w:u w:val="single"/>
        </w:rPr>
      </w:pPr>
      <w:r>
        <w:rPr>
          <w:rFonts w:cs="Arial"/>
          <w:b/>
          <w:i/>
          <w:sz w:val="24"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a feladatalapú és az önkormányzati támogatást megkaptuk, ezért módosítani kell a költségvetésünket, megpróbáltam a pénzt elosztani. Kiadási oldalon módosítani kellett a személyi juttatásokat, ugyanis tavaly a tervezésnél kimaradt az Ehrennadel kitüntetettjeinek járó jutalom összege. Ebben már szerepel a Márton Napi pénzátadás is. Belekerült a fénymásoló és a márványtábla összege is. Ha szeretnénk tanfolyamot szervezni, azt meg tudjuk oldani a dologi kiadásoknál rendelkezésre álló keretből, jövő év áprilisáig tudjuk felhasználn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27" w:firstLine="709"/>
        <w:rPr>
          <w:rFonts w:cs="Arial"/>
        </w:rPr>
      </w:pPr>
      <w:r>
        <w:rPr>
          <w:rFonts w:cs="Arial"/>
        </w:rPr>
        <w:t>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Ezután a képviselő-testület (4 tagjának jelenlétében) egyhangú 4 igen szavazattal elfogadta a költségvetés módosítását, és így a következő döntést hozt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i/>
        </w:rPr>
        <w:t>82/2013. (X.29.) NNÖM sz. határozata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rFonts w:cs="Arial"/>
          <w:b/>
          <w:i/>
          <w:u w:val="single"/>
        </w:rPr>
        <w:t>a Német Nemzetiségi Önkormányzat Mór 2013. évi költségvetéséről szóló 11/2013. (II.18.) NNÖM sz. határozat módosításáról</w:t>
      </w:r>
    </w:p>
    <w:p>
      <w:pPr>
        <w:pStyle w:val="Normal"/>
        <w:rPr>
          <w:rFonts w:cs="Arial"/>
          <w:b/>
          <w:b/>
          <w:i/>
          <w:i/>
          <w:iCs/>
          <w:u w:val="single"/>
        </w:rPr>
      </w:pPr>
      <w:r>
        <w:rPr>
          <w:rFonts w:cs="Arial"/>
          <w:b/>
          <w:i/>
          <w:iCs/>
          <w:u w:val="single"/>
        </w:rPr>
      </w:r>
    </w:p>
    <w:p>
      <w:pPr>
        <w:pStyle w:val="TextBody"/>
        <w:spacing w:before="36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A Móri Német Nemzetiségi Önkormányzat (továbbiakban: Nemzetiségi Önkormányzat) az államháztartásról szóló 2011. évi. CXCV. törvény 23. § (1) bekezdésében és a Nemzetiségek jogairól szóló 2011. évi CLXXIX. törvény 114. § (1) bekezdésében kapott felhatalmazás alapján a 2013. évi pénzügyi tervéről (költségvetéséről) az alábbi határozatot hozza.</w:t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i/>
          <w:szCs w:val="24"/>
        </w:rPr>
        <w:t>1. §</w:t>
      </w:r>
      <w:r>
        <w:rPr>
          <w:rFonts w:cs="Arial"/>
          <w:i/>
          <w:szCs w:val="24"/>
        </w:rPr>
        <w:t xml:space="preserve"> A Nemzetiségi Önkormányzat 2013. évi költségvetéséről szóló 11/2013. (II.18.) NNÖM. sz. határozat 2. §-a helyébe az alábbi rendelkezés lép:</w:t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„</w:t>
      </w:r>
      <w:r>
        <w:rPr>
          <w:rFonts w:cs="Arial"/>
          <w:i/>
          <w:szCs w:val="24"/>
        </w:rPr>
        <w:t>2. §</w:t>
      </w:r>
    </w:p>
    <w:tbl>
      <w:tblPr>
        <w:tblW w:w="542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804"/>
      </w:tblGrid>
      <w:tr>
        <w:trPr/>
        <w:tc>
          <w:tcPr>
            <w:tcW w:w="2624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3.258 eF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Költségvetési bevétellel</w:t>
            </w:r>
          </w:p>
        </w:tc>
      </w:tr>
      <w:tr>
        <w:trPr/>
        <w:tc>
          <w:tcPr>
            <w:tcW w:w="262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4.385 eFt</w:t>
            </w:r>
          </w:p>
        </w:tc>
        <w:tc>
          <w:tcPr>
            <w:tcW w:w="280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Költségvetési kiadással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1.127 eFt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527 eF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600 eF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Költségvetési hiánnyal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-ebből működés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felhalmozási</w:t>
            </w:r>
          </w:p>
        </w:tc>
      </w:tr>
    </w:tbl>
    <w:p>
      <w:pPr>
        <w:pStyle w:val="Normal"/>
        <w:tabs>
          <w:tab w:val="clear" w:pos="709"/>
          <w:tab w:val="left" w:pos="6945" w:leader="none"/>
        </w:tabs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állapítja meg.”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Heading1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2. § A Nemzetiségi Önkormányzat 2013. évi költségvetéséről szóló 11/2013. (II.18.) NNÖM. sz. határozat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1. melléklete helyébe az 1. mellékle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rFonts w:cs="Arial"/>
          <w:i/>
          <w:szCs w:val="24"/>
        </w:rPr>
        <w:t>6. melléklete helyébe a 2. melléklet lép.</w:t>
      </w:r>
    </w:p>
    <w:p>
      <w:pPr>
        <w:pStyle w:val="Normal"/>
        <w:ind w:left="2127" w:firstLine="709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127" w:firstLine="709"/>
        <w:rPr>
          <w:rFonts w:cs="Arial"/>
        </w:rPr>
      </w:pPr>
      <w:r>
        <w:rPr>
          <w:rFonts w:cs="Arial"/>
        </w:rPr>
        <w:t>----------------------------------</w:t>
      </w:r>
    </w:p>
    <w:p>
      <w:pPr>
        <w:pStyle w:val="Normal"/>
        <w:jc w:val="center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p>
      <w:pPr>
        <w:pStyle w:val="Normal"/>
        <w:jc w:val="center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p>
      <w:pPr>
        <w:pStyle w:val="Listaszerbekezds"/>
        <w:spacing w:lineRule="auto" w:line="276" w:before="0" w:after="200"/>
        <w:ind w:left="720" w:hanging="0"/>
        <w:contextualSpacing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2./ napirend:  A Német Nemzetiségi Önkormányzat Mór 2013. évi költségvetés háromnegyed éves beszámolója </w:t>
      </w:r>
      <w:r>
        <w:rPr>
          <w:i/>
          <w:sz w:val="24"/>
        </w:rPr>
        <w:t>- mely írásban csatolva</w:t>
      </w:r>
    </w:p>
    <w:p>
      <w:pPr>
        <w:pStyle w:val="Normal"/>
        <w:ind w:left="567" w:hanging="0"/>
        <w:jc w:val="left"/>
        <w:rPr>
          <w:rFonts w:cs="Arial"/>
          <w:b/>
          <w:b/>
          <w:i/>
          <w:i/>
          <w:sz w:val="24"/>
          <w:szCs w:val="26"/>
          <w:u w:val="single"/>
        </w:rPr>
      </w:pPr>
      <w:r>
        <w:rPr>
          <w:rFonts w:cs="Arial"/>
          <w:b/>
          <w:i/>
          <w:sz w:val="24"/>
          <w:szCs w:val="26"/>
          <w:u w:val="single"/>
        </w:rPr>
      </w:r>
    </w:p>
    <w:p>
      <w:pPr>
        <w:pStyle w:val="Normal"/>
        <w:jc w:val="left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elmondta, hogy pozitív irányban elmozdult a pénzügyi anyagok vezeté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7" w:firstLine="709"/>
        <w:rPr>
          <w:rFonts w:cs="Arial"/>
        </w:rPr>
      </w:pPr>
      <w:r>
        <w:rPr>
          <w:rFonts w:cs="Arial"/>
        </w:rPr>
        <w:t>----------------------------------</w:t>
      </w:r>
    </w:p>
    <w:p>
      <w:pPr>
        <w:pStyle w:val="Normal"/>
        <w:ind w:left="2127"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Ezután a képviselő-testület (4 tagjának jelenlétében) egyhangú 4 igen szavazattal elfogadta a költségvetés háromnegyed éves beszámolóját, és így a következő döntést hozt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spacing w:before="600" w:after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i/>
          <w:szCs w:val="24"/>
        </w:rPr>
        <w:t>83/2013. (X.29.) NNÖM sz. határozata</w:t>
      </w:r>
    </w:p>
    <w:p>
      <w:pPr>
        <w:pStyle w:val="Normal"/>
        <w:jc w:val="center"/>
        <w:rPr/>
      </w:pPr>
      <w:r>
        <w:rPr>
          <w:rFonts w:cs="Arial"/>
          <w:b/>
          <w:i/>
          <w:szCs w:val="24"/>
          <w:u w:val="single"/>
        </w:rPr>
        <w:t>a Német Nemzetiségi Önkormányzat Mór 2013. évi gazdálkodásának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  <w:u w:val="single"/>
        </w:rPr>
        <w:t>háromnegyed éves helyzetéről</w:t>
      </w:r>
    </w:p>
    <w:p>
      <w:pPr>
        <w:pStyle w:val="TextBody"/>
        <w:spacing w:before="360" w:after="0"/>
        <w:jc w:val="center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Normal"/>
        <w:jc w:val="center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A Német Nemzetiségi Önkormányzat Mór Képviselő-testülete – az Áht. 87. §-ában előírtak alapján – tájékozódott az önkormányzat 2013. gazdálkodásának háromnegyed éves helyzetéről, amellyel kapcsolatos előterjesztést és a mellékleteiben foglaltakat 2013. szeptember 30-i állapotnak megfelelően</w:t>
      </w:r>
    </w:p>
    <w:p>
      <w:pPr>
        <w:pStyle w:val="Normal"/>
        <w:numPr>
          <w:ilvl w:val="0"/>
          <w:numId w:val="5"/>
        </w:numPr>
        <w:jc w:val="center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1.474 eFt bevételi és kiadási előirányzattal, valamint</w:t>
      </w:r>
    </w:p>
    <w:p>
      <w:pPr>
        <w:pStyle w:val="Normal"/>
        <w:numPr>
          <w:ilvl w:val="0"/>
          <w:numId w:val="5"/>
        </w:numPr>
        <w:jc w:val="center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2.643 eFt bevételi és 1.061 eFt kiadási teljesítéssel tudomásul vette és elfogadta.</w:t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p>
      <w:pPr>
        <w:pStyle w:val="Normal"/>
        <w:jc w:val="center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p>
      <w:pPr>
        <w:pStyle w:val="Normal"/>
        <w:ind w:firstLine="567"/>
        <w:jc w:val="center"/>
        <w:rPr>
          <w:rFonts w:cs="Arial"/>
          <w:b/>
          <w:b/>
          <w:u w:val="single"/>
        </w:rPr>
      </w:pPr>
      <w:r>
        <w:rPr>
          <w:rFonts w:cs="Arial"/>
          <w:b/>
          <w:i/>
          <w:u w:val="single"/>
        </w:rPr>
        <w:t xml:space="preserve">3./ napirend:  </w:t>
      </w:r>
      <w:r>
        <w:rPr>
          <w:b/>
          <w:i/>
          <w:u w:val="single"/>
        </w:rPr>
        <w:t>A Német Nemzetiségi Önkormányzat Mór 2014. évi költségvetési koncepciója</w:t>
      </w:r>
      <w:r>
        <w:rPr>
          <w:rFonts w:cs="Arial"/>
          <w:i/>
        </w:rPr>
        <w:t xml:space="preserve"> - mely írásban csatolva</w:t>
      </w:r>
    </w:p>
    <w:p>
      <w:pPr>
        <w:pStyle w:val="Normal"/>
        <w:jc w:val="center"/>
        <w:rPr>
          <w:rFonts w:cs="Arial"/>
          <w:b/>
          <w:b/>
          <w:i/>
          <w:i/>
          <w:szCs w:val="26"/>
          <w:u w:val="single"/>
        </w:rPr>
      </w:pPr>
      <w:r>
        <w:rPr>
          <w:rFonts w:cs="Arial"/>
          <w:b/>
          <w:i/>
          <w:szCs w:val="26"/>
          <w:u w:val="single"/>
        </w:rPr>
      </w:r>
    </w:p>
    <w:p>
      <w:pPr>
        <w:pStyle w:val="Normal"/>
        <w:jc w:val="center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tájékoztatta a képviselőket, hogy körülbelül ugyanannyi támogatás várható 2014. évben, mint idén. A feladatalapú támogatás összege természetesen még bizonytalan, az önkormányzattól pedig elképzelhető, hogy az idei évhez hasonlóan jövő év második felében ismét kaphatunk támogatást, az önkormányzat bevételeinek függvényéb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Ezután a képviselő-testület (4 tagjának jelenlétében) egyhangú 4 igen szavazattal a következő döntést hozta: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overflowPunct w:val="false"/>
        <w:autoSpaceDE w:val="false"/>
        <w:spacing w:before="600" w:after="0"/>
        <w:jc w:val="center"/>
        <w:textAlignment w:val="baseline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Német Nemzetiségi Önkormányzat Mór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/>
          <w:b/>
          <w:i/>
          <w:szCs w:val="24"/>
        </w:rPr>
        <w:t>84/2013. (X.29.) NNÖM sz. határozat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>a Német Nemzetiségi Önkormányzat Mór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>2014. évi költségvetési koncepciójáról</w:t>
      </w:r>
    </w:p>
    <w:p>
      <w:pPr>
        <w:pStyle w:val="Normal"/>
        <w:jc w:val="center"/>
        <w:rPr>
          <w:rFonts w:eastAsia="Calibri" w:cs="Arial"/>
          <w:b/>
          <w:b/>
          <w:i/>
          <w:i/>
          <w:szCs w:val="24"/>
          <w:u w:val="single"/>
          <w:lang w:eastAsia="en-US"/>
        </w:rPr>
      </w:pPr>
      <w:r>
        <w:rPr>
          <w:rFonts w:eastAsia="Calibri" w:cs="Arial"/>
          <w:b/>
          <w:i/>
          <w:szCs w:val="24"/>
          <w:u w:val="single"/>
          <w:lang w:eastAsia="en-US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Német Nemzetiségi Önkormányzat Mór Képviselő-testülete a 2014. évi költségvetési koncepciót megtárgyalta. A 2014. évi költségvetési tervezet összeállításához az alábbi prioritásokat határozza meg:</w:t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jc w:val="center"/>
        <w:rPr/>
      </w:pPr>
      <w:r>
        <w:rPr>
          <w:i/>
          <w:sz w:val="24"/>
        </w:rPr>
        <w:t>A nemzetiségi önkormányzat által alapított ösztöndíjrendszer fenntartása.</w:t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A városban kiemelkedő teljesítményt nyújtó polgárok számára kitüntetés adományozása (max. 2 fő).</w:t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A kulturális autonómia megvalósítása érdekében a következő feladatok prioritást élveznek:</w:t>
      </w:r>
    </w:p>
    <w:p>
      <w:pPr>
        <w:pStyle w:val="Listaszerbekezds"/>
        <w:numPr>
          <w:ilvl w:val="0"/>
          <w:numId w:val="7"/>
        </w:numPr>
        <w:spacing w:before="0" w:after="0"/>
        <w:ind w:left="1276" w:hanging="360"/>
        <w:contextualSpacing/>
        <w:jc w:val="center"/>
        <w:rPr/>
      </w:pPr>
      <w:r>
        <w:rPr>
          <w:i/>
          <w:sz w:val="24"/>
        </w:rPr>
        <w:t>Német nemzetiségi pedagógusok részvételének biztosítása hazai, illetve külföldi továbbképzéseken.</w:t>
      </w:r>
    </w:p>
    <w:p>
      <w:pPr>
        <w:pStyle w:val="Listaszerbekezds"/>
        <w:numPr>
          <w:ilvl w:val="0"/>
          <w:numId w:val="7"/>
        </w:numPr>
        <w:spacing w:before="0" w:after="0"/>
        <w:ind w:left="1276" w:hanging="36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Márton Napi rendezvénysorozat megrendezése.</w:t>
      </w:r>
    </w:p>
    <w:p>
      <w:pPr>
        <w:pStyle w:val="Listaszerbekezds"/>
        <w:numPr>
          <w:ilvl w:val="0"/>
          <w:numId w:val="7"/>
        </w:numPr>
        <w:spacing w:before="0" w:after="0"/>
        <w:ind w:left="1276" w:hanging="36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Német nemzetiségi csoportok módszertani és anyagi támogatása.</w:t>
      </w:r>
    </w:p>
    <w:p>
      <w:pPr>
        <w:pStyle w:val="Listaszerbekezds"/>
        <w:numPr>
          <w:ilvl w:val="0"/>
          <w:numId w:val="7"/>
        </w:numPr>
        <w:spacing w:before="0" w:after="0"/>
        <w:ind w:left="1276" w:hanging="360"/>
        <w:contextualSpacing/>
        <w:jc w:val="center"/>
        <w:rPr/>
      </w:pPr>
      <w:r>
        <w:rPr>
          <w:i/>
          <w:sz w:val="24"/>
        </w:rPr>
        <w:t>Részvétel biztosítása megyei, területi és országos versenyeken (tanulmányi, szépkiejtési, minősítési, bor versenyek).</w:t>
      </w:r>
    </w:p>
    <w:p>
      <w:pPr>
        <w:pStyle w:val="Listaszerbekezds"/>
        <w:numPr>
          <w:ilvl w:val="0"/>
          <w:numId w:val="7"/>
        </w:numPr>
        <w:spacing w:before="0" w:after="0"/>
        <w:ind w:left="1276" w:hanging="36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Német Nemzetiségi Önkormányzat borának kiválasztása.</w:t>
      </w:r>
    </w:p>
    <w:p>
      <w:pPr>
        <w:pStyle w:val="Listaszerbekezds"/>
        <w:numPr>
          <w:ilvl w:val="0"/>
          <w:numId w:val="7"/>
        </w:numPr>
        <w:spacing w:before="0" w:after="0"/>
        <w:ind w:left="1276" w:hanging="36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Módszertani anyagok beszerzése az önkormányzat részére.</w:t>
      </w:r>
    </w:p>
    <w:p>
      <w:pPr>
        <w:pStyle w:val="Listaszerbekezds"/>
        <w:numPr>
          <w:ilvl w:val="0"/>
          <w:numId w:val="7"/>
        </w:numPr>
        <w:spacing w:before="0" w:after="0"/>
        <w:ind w:left="1276" w:hanging="360"/>
        <w:contextualSpacing/>
        <w:jc w:val="center"/>
        <w:rPr/>
      </w:pPr>
      <w:r>
        <w:rPr>
          <w:i/>
          <w:sz w:val="24"/>
        </w:rPr>
        <w:t>Kiemelt német nemzetiségi kiadványok beszerzése a városi könyvtár és a NNÖM részére.</w:t>
      </w:r>
    </w:p>
    <w:p>
      <w:pPr>
        <w:pStyle w:val="Listaszerbekezds"/>
        <w:numPr>
          <w:ilvl w:val="0"/>
          <w:numId w:val="7"/>
        </w:numPr>
        <w:spacing w:before="0" w:after="0"/>
        <w:ind w:left="1276" w:hanging="360"/>
        <w:contextualSpacing/>
        <w:jc w:val="center"/>
        <w:rPr/>
      </w:pPr>
      <w:r>
        <w:rPr>
          <w:i/>
          <w:sz w:val="24"/>
        </w:rPr>
        <w:t>Kétnyelvű feliratok biztosítása a települési önkormányzattal közösen a városban.</w:t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Önrész biztosítása meghirdetésre kerülő pályázatoknál.</w:t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i/>
          <w:szCs w:val="24"/>
        </w:rPr>
        <w:t>A Képviselő-testület hatályon kívül helyezi a Német Nemzetiségi Önkormányzat Mór 2014. évi költségvetési koncepciójáról szóló 32/2013. (IV.23.) NNÖM számú határozatát.</w:t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/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szerbekezds"/>
        <w:spacing w:lineRule="auto" w:line="276" w:before="0" w:after="200"/>
        <w:ind w:left="567" w:hanging="0"/>
        <w:contextualSpacing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./ napirend: Neue Zeitung előfizetés</w:t>
      </w:r>
    </w:p>
    <w:p>
      <w:pPr>
        <w:pStyle w:val="Normal"/>
        <w:rPr>
          <w:rFonts w:cs="Arial"/>
          <w:b/>
          <w:b/>
          <w:i/>
          <w:i/>
          <w:sz w:val="24"/>
          <w:u w:val="single"/>
        </w:rPr>
      </w:pPr>
      <w:r>
        <w:rPr>
          <w:rFonts w:cs="Arial"/>
          <w:b/>
          <w:i/>
          <w:sz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 xml:space="preserve">Erdei Ferenc NNÖM elnök: </w:t>
      </w:r>
      <w:r>
        <w:rPr>
          <w:rFonts w:cs="Arial"/>
        </w:rPr>
        <w:t xml:space="preserve">javasolom a korábbi évekhez hasonlóan 3+1 példányban a „Neue Zeitung” hetilap előfizetését, ami 8.100 Ft/db-ba kerül. Rendszeresen küldünk az újságnak anyagokat Mór városával kapcsolatos eseményekről, melyek a hetilapban tudósítások, cikkek, közlemények formájában megjelennek. A költségvetésben az összeg rendelkezésre áll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>Ezután a képviselő-testület (4 tagjának jelenlétében) egyhangú 4 igen szavazattal a következő döntést hozt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i/>
        </w:rPr>
        <w:t xml:space="preserve">85/2013. (X.29.) NNÖM sz. határozata 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rFonts w:cs="Arial"/>
          <w:b/>
          <w:i/>
          <w:u w:val="single"/>
        </w:rPr>
        <w:t>a „Neue Zeitung” hetilapra történő előfizetésről</w:t>
      </w:r>
    </w:p>
    <w:p>
      <w:pPr>
        <w:pStyle w:val="Normal"/>
        <w:rPr>
          <w:rFonts w:cs="Arial"/>
          <w:b/>
          <w:b/>
          <w:i/>
          <w:i/>
          <w:iCs/>
          <w:u w:val="single"/>
        </w:rPr>
      </w:pPr>
      <w:r>
        <w:rPr>
          <w:rFonts w:cs="Arial"/>
          <w:b/>
          <w:i/>
          <w:iCs/>
          <w:u w:val="single"/>
        </w:rPr>
      </w:r>
    </w:p>
    <w:p>
      <w:pPr>
        <w:pStyle w:val="Normal"/>
        <w:jc w:val="center"/>
        <w:rPr/>
      </w:pPr>
      <w:r>
        <w:rPr>
          <w:rFonts w:cs="Arial"/>
          <w:i/>
        </w:rPr>
        <w:t>1. A Móri Német Nemzetiségi Önkormányzat Képviselő-testülete elfogadta, hogy egy éves időtartamra összesen 4 példányban előfizet a „Neue Zeitung” című hetilapra.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2. Az előfizetés fedezete a Móri Német Nemzetiségi Önkormányzat 2013. évi költségvetésének dologi kiadások előirányzatán rendelkezésre áll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aszerbekezds"/>
        <w:spacing w:lineRule="auto" w:line="276" w:before="0" w:after="200"/>
        <w:ind w:left="720" w:hanging="0"/>
        <w:contextualSpacing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5./ napirend: Mór Városi Önkormányzat Településfejlesztési Bizottságának 51/2013. (IX.25.) Tf. Biz. sz. határozata </w:t>
      </w:r>
      <w:r>
        <w:rPr>
          <w:i/>
          <w:sz w:val="24"/>
        </w:rPr>
        <w:t>- mely írásban csatolva</w:t>
      </w:r>
    </w:p>
    <w:p>
      <w:pPr>
        <w:pStyle w:val="Normal"/>
        <w:rPr>
          <w:rFonts w:cs="Arial"/>
          <w:b/>
          <w:b/>
          <w:i/>
          <w:i/>
          <w:sz w:val="24"/>
          <w:u w:val="single"/>
        </w:rPr>
      </w:pPr>
      <w:r>
        <w:rPr>
          <w:rFonts w:cs="Arial"/>
          <w:b/>
          <w:i/>
          <w:sz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Erdei Ferenc NNÖM elnök</w:t>
      </w:r>
      <w:r>
        <w:rPr>
          <w:rFonts w:cs="Arial"/>
        </w:rPr>
        <w:t xml:space="preserve">: Preszter és Kancz urakkal, valamint jegyző úrral is folytattam megbeszéléseke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Cs/>
        </w:rPr>
      </w:pPr>
      <w:r>
        <w:rPr>
          <w:rFonts w:cs="Arial"/>
        </w:rPr>
        <w:t xml:space="preserve">1. A települési önkormányzat képviselő-testülete módosítsa a </w:t>
      </w:r>
      <w:r>
        <w:rPr>
          <w:bCs/>
        </w:rPr>
        <w:t>városi címer és zászló használatáról szóló 3/1985. (XII.31.) számú rendeletét, a Polgármesteri Hivatal épületén Mór város zászlója mellé javasoljuk a Magyarországi Németek zászlaját is kitűzni.</w:t>
      </w:r>
    </w:p>
    <w:p>
      <w:pPr>
        <w:pStyle w:val="Normal"/>
        <w:rPr>
          <w:rFonts w:cs="Arial"/>
        </w:rPr>
      </w:pPr>
      <w:r>
        <w:rPr>
          <w:rFonts w:cs="Arial"/>
        </w:rPr>
        <w:t>2. Az iránymutató táblákon magyarul szerepeljen az utcanév. Az intézmények, jelentős épületek, megnevezését, fontos információit német nyelven is javasoljuk feltüntetni kék alapon fehér betűkkel vagy fehér alapon kék betűkkel.</w:t>
      </w:r>
    </w:p>
    <w:p>
      <w:pPr>
        <w:pStyle w:val="Normal"/>
        <w:rPr>
          <w:rFonts w:cs="Arial"/>
        </w:rPr>
      </w:pPr>
      <w:r>
        <w:rPr>
          <w:rFonts w:cs="Arial"/>
        </w:rPr>
        <w:t>3. A Móri Járási Hivatal, a Földhivatal, a Klebelsberg Móri Tankerület esetében javasoljuk, hogy a jegyző úr egyeztessen a vezetőkkel a kétnyelvű feliratok érdekében.</w:t>
      </w:r>
    </w:p>
    <w:p>
      <w:pPr>
        <w:pStyle w:val="Normal"/>
        <w:rPr/>
      </w:pPr>
      <w:r>
        <w:rPr>
          <w:rFonts w:cs="Arial"/>
        </w:rPr>
        <w:t>4. Önkormányzatunk megkeresi a Fejér Megyei Szent György Kórház vezetőjét, hogy a Móri Kórház és Rendelőintézetre kerüljön két nyelvű tábla, hasonlóképpen a Móri Rendőrkapitányságot is felkeressük ezzel a javaslattal.</w:t>
      </w:r>
    </w:p>
    <w:p>
      <w:pPr>
        <w:pStyle w:val="Normal"/>
        <w:rPr/>
      </w:pPr>
      <w:r>
        <w:rPr>
          <w:rFonts w:cs="Arial"/>
        </w:rPr>
        <w:t>5. A Freudenberg sétány esetében javasoljuk a magyar nyelvű elnevezés mellett a „Freudenberg Allee” német nyelvű feliratot kitenni.</w:t>
      </w:r>
    </w:p>
    <w:p>
      <w:pPr>
        <w:pStyle w:val="Normal"/>
        <w:rPr/>
      </w:pPr>
      <w:r>
        <w:rPr>
          <w:rFonts w:cs="Arial"/>
        </w:rPr>
        <w:t>6. A szobrok vonatkozásában a Városfejlesztési Iroda és a Német Nemzetiségi Önkormányzat állítson össze egy maximum 3-4 mondatos ismertetőt két nyelven, és azokat akár egy kőlapon is el lehet helyezni a műalkotások mellett.</w:t>
      </w:r>
    </w:p>
    <w:p>
      <w:pPr>
        <w:pStyle w:val="Normal"/>
        <w:rPr>
          <w:rFonts w:cs="Arial"/>
        </w:rPr>
      </w:pPr>
      <w:r>
        <w:rPr>
          <w:rFonts w:cs="Arial"/>
        </w:rPr>
        <w:t>7. A többi felvetéssel az önkormányzatunk nem ért egy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Négele Helga képviselő</w:t>
      </w:r>
      <w:r>
        <w:rPr>
          <w:rFonts w:cs="Arial"/>
        </w:rPr>
        <w:t>: nem értem, hogy ez miért német nemzetiségi feladat. A települési önkormányzatnak kellene magyar és más nyelveken ilyen táblákat csináltatni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Erdeiné Négele Erzsébet képviselő:</w:t>
      </w:r>
      <w:r>
        <w:rPr>
          <w:rFonts w:cs="Arial"/>
        </w:rPr>
        <w:t xml:space="preserve"> nem a németség miatt kellene kizárólag ilyen táblákat elhelyezni, hanem a turizmus miatt, és nem utolsó sorban a helyi lakosság miatt 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Négele Helga képviselő</w:t>
      </w:r>
      <w:r>
        <w:rPr>
          <w:rFonts w:cs="Arial"/>
        </w:rPr>
        <w:t>: minden köztéri alkotáshoz kellene ilyen táblákat készíttet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Erdei Ferenc NNÖM elnök</w:t>
      </w:r>
      <w:r>
        <w:rPr>
          <w:rFonts w:cs="Arial"/>
        </w:rPr>
        <w:t>: javasoljuk tehát a köztéri alkotások esetében ismertető táblák elhelyezését 3 nyelven. Ha üzletek kívánnak feliratot elhelyezni, javasoljuk nekik is a német nyelvű feliratot. A megvalósíthatósági tanulmányt a novemberi települési önkormányzati ülésre kell bevin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i/>
        </w:rPr>
        <w:t xml:space="preserve">86/2013. (X.29.) NNÖM sz. határozata </w:t>
      </w:r>
    </w:p>
    <w:p>
      <w:pPr>
        <w:pStyle w:val="Normal"/>
        <w:jc w:val="center"/>
        <w:rPr/>
      </w:pPr>
      <w:r>
        <w:rPr>
          <w:rFonts w:cs="Arial"/>
          <w:b/>
          <w:i/>
          <w:u w:val="single"/>
        </w:rPr>
        <w:t>Preszter Imre és Kancz Ferenc kérelme tárgyában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/>
          <w:i/>
        </w:rPr>
        <w:t>A Móri Német Nemzetiségi Önkormányzat Képviselő-testülete megtárgyalta Preszter Imre és Kancz Ferenc kérelmében foglaltakat és a következő javaslatokat fogadta el: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rFonts w:cs="Arial"/>
          <w:i/>
        </w:rPr>
        <w:t xml:space="preserve">1. A települési önkormányzat képviselő-testülete módosítsa a </w:t>
      </w:r>
      <w:r>
        <w:rPr>
          <w:bCs/>
          <w:i/>
        </w:rPr>
        <w:t>városi címer és zászló használatáról szóló 3/1985. (XII.31.) számú rendeletét,  Mór Városi Önkormányzat épületén Mór város zászlója mellé javasoljuk a Magyarországi Németek zászlaját is kitűzni.</w:t>
        <w:br/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2. Az iránymutató táblákon magyarul szerepeljen az utcanév. Az intézmények, jelentős épületek megnevezését, fontos információit német nyelven is javasoljuk feltüntetni kék alapon fehér betűkkel vagy fehér alapon kék betűkkel.</w:t>
        <w:br/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3. A Móri Járási Hivatal, a Földhivatal, a Klebelsberg Móri Tankerület esetében javasoljuk, hogy jegyző úr egyeztessen a vezetőkkel a kétnyelvű feliratok érdekében.</w:t>
        <w:br/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4. Önkormányzatunk megkeresi a Fejér Megyei Szent György Kórház vezetőjét, hogy a Móri Kórház és Rendelőintézetre kerüljön két nyelvű tábla, hasonlóképpen a Móri Rendőrkapitányságot is felkeressük ezzel a javaslattal.</w:t>
        <w:br/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5. A Freudenberg sétány esetében javasoljuk a magyar nyelvű elnevezés mellett a „Freudenberg Allee” német nyelvű feliratot kitenni.</w:t>
        <w:br/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6. A szobrok vonatkozásában a Városfejlesztési Iroda és a Német Nemzetiségi Önkormányzat állítson össze egy maximum 3-4 mondatos ismertetőt két nyelven, és azokat akár egy kőlapon is el lehet helyezni a műalkotások mellett.</w:t>
        <w:br/>
      </w:r>
    </w:p>
    <w:p>
      <w:pPr>
        <w:pStyle w:val="Normal"/>
        <w:jc w:val="center"/>
        <w:rPr/>
      </w:pPr>
      <w:r>
        <w:rPr>
          <w:rFonts w:cs="Arial"/>
          <w:i/>
        </w:rPr>
        <w:t>7. A kérelemben foglalt további felvetésekkel a Képviselő-testületünk nem ért egyet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szerbekezds"/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  <w:i/>
          <w:sz w:val="24"/>
          <w:u w:val="single"/>
        </w:rPr>
        <w:t xml:space="preserve">6./ napirend  </w:t>
      </w:r>
      <w:r>
        <w:rPr>
          <w:b/>
          <w:i/>
          <w:u w:val="single"/>
        </w:rPr>
        <w:t>„Örökség-Kultúra” Oktatási E-könyvtár</w:t>
      </w:r>
      <w:r>
        <w:rPr>
          <w:b/>
        </w:rPr>
        <w:t xml:space="preserve"> </w:t>
      </w:r>
      <w:r>
        <w:rPr>
          <w:i/>
          <w:sz w:val="24"/>
        </w:rPr>
        <w:t>– mely írásban csatolv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felhívtak, hogy az anyag elkészítése folyamatban van, ami eddig elkészült, azt elküldték, ez eddig körülbelül 100 eFt-ba kerülne. Átgondoltam, hogy mi az, aminek szerepelnie kellene, 3 témára gondoltam: Mór története, A móri németség története és A csókakői uradalom rövid története. Felhívtam az Országos Német Önkormányzatot, és megbeszéltem velük, hogy ebbe így nem szabad belemenni, ugyanis a szerzői jogvédelem kérdése nem lett tisztázva, és emiatt feljelentették őket, mert a szerzőkkel nem egyeztettek. Javasolom, hogy várjuk meg, hogy ez a per véget érjen, utána, ha minden rendben lesz, rakassuk fel ezt a 3 anyagot. Van további javaslat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Négele Helga képviselő:</w:t>
      </w:r>
      <w:r>
        <w:rPr>
          <w:rFonts w:cs="Arial"/>
        </w:rPr>
        <w:t xml:space="preserve"> javasolom Ivanicsné Szing Mária: A móri németek kalendáriuma című művének felvételét a gyűjteménybe.</w:t>
      </w:r>
    </w:p>
    <w:p>
      <w:pPr>
        <w:pStyle w:val="Normal"/>
        <w:rPr/>
      </w:pPr>
      <w:r>
        <w:rPr>
          <w:rFonts w:cs="Arial"/>
          <w:u w:val="single"/>
        </w:rPr>
        <w:t xml:space="preserve">Erdei Ferenc NNÖM elnök: </w:t>
      </w:r>
      <w:r>
        <w:rPr>
          <w:rFonts w:cs="Arial"/>
        </w:rPr>
        <w:t>rendben, ezt felrakathatjuk negyedikké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Trosztmér Zsuzsanna képviselő</w:t>
      </w:r>
      <w:r>
        <w:rPr>
          <w:rFonts w:cs="Arial"/>
        </w:rPr>
        <w:t>: Felrakathatnánk Forisek Lászlóné: A móri németek népviselete című köteté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 xml:space="preserve">Erdei Ferenc NNÖM elnök: </w:t>
      </w:r>
      <w:r>
        <w:rPr>
          <w:rFonts w:cs="Arial"/>
        </w:rPr>
        <w:t>rendben, és ezt követően javasolom, hogy minden évben rakassunk fel egy újabb anyago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Ezután a képviselő-testület (4 tagjának jelenlétében) egyhangú 4 igen szavazattal a következő döntést hozt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i/>
        </w:rPr>
        <w:t>87/2013. (X.29.) NNÖM sz. határozata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az „Örökség-Kultúra” Oktatási E-könyvtárról szóló tájékoztatóról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1. A Móri Német Nemzetiségi Önkormányzat Képviselő-testülete az „Örökség-Kultúra” Oktatási E-könyvtárról szóló tájékoztatót elfogadta.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2. A Képviselő-testület a következő kiadványokat teszi közre a Sulinet magyar közoktatási portál „Örökség-Kultúra” Oktatási E-könyvtárán: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2014. évben dr. Erdős Ferenc: Mór története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2015. évben Schwartz Alajos: A móri németség története és élete</w:t>
      </w:r>
    </w:p>
    <w:p>
      <w:pPr>
        <w:pStyle w:val="Normal"/>
        <w:jc w:val="center"/>
        <w:rPr>
          <w:i/>
          <w:i/>
        </w:rPr>
      </w:pPr>
      <w:r>
        <w:rPr>
          <w:rFonts w:cs="Arial"/>
          <w:i/>
        </w:rPr>
        <w:t xml:space="preserve">2016. évben Seidel Ignác: </w:t>
      </w:r>
      <w:r>
        <w:rPr>
          <w:i/>
        </w:rPr>
        <w:t>A csókakő-móri uradalom történe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17. évben Ivanicsné Szing Mária: A móri németek kalendáriuma</w:t>
      </w:r>
    </w:p>
    <w:p>
      <w:pPr>
        <w:pStyle w:val="Normal"/>
        <w:jc w:val="center"/>
        <w:rPr>
          <w:rFonts w:cs="Arial"/>
          <w:i/>
          <w:i/>
        </w:rPr>
      </w:pPr>
      <w:r>
        <w:rPr>
          <w:i/>
        </w:rPr>
        <w:t>2018. évben Forisek Lászlóné: A móri németek népviselete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7./ napirend  </w:t>
      </w:r>
      <w:r>
        <w:rPr>
          <w:b/>
          <w:i/>
          <w:u w:val="single"/>
        </w:rPr>
        <w:t>Márton Nap 2013 programja</w:t>
      </w:r>
      <w:r>
        <w:rPr>
          <w:rFonts w:cs="Arial"/>
          <w:i/>
        </w:rPr>
        <w:t xml:space="preserve"> – mely írásban csatolva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a program szervezése során sajnos információ-áramlási problémák merültek fel. Az e-mail-eket nem olvasták el az érintettek, így nem reagáltak a felhívásra. Például a Fúvós Zenekar nincs a programban, a nyugdíjas klub hétfőn behozta a programját. Ruff Angéla is felhívott, hogy még nem kapta me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Négele Helga képviselő:</w:t>
      </w:r>
      <w:r>
        <w:rPr>
          <w:rFonts w:cs="Arial"/>
        </w:rPr>
        <w:t xml:space="preserve"> nem tudom, hogyan kellene megoldani, hogy ne legyen sértődés belő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az iskolákat is körbe kellett telefonálno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Erdeiné Négele Erzsébet képviselő: </w:t>
      </w:r>
      <w:r>
        <w:rPr>
          <w:rFonts w:cs="Arial"/>
        </w:rPr>
        <w:t>arra gondoltam, hogy mivel minden csoporttal jó viszonyt szeretnénk kialakítani, és hogy elkerüljük a jövőben az ilyen problémákat, írnunk kellene nekik egy levelet, amiben kérünk elérhetőségeket, kapcsolattartókat, ez alapján összeállítunk egy adatbázist. Előfordul, hogy az intézmény vezetője megkapja az e-mailt, de nem továbbítja az illetékes kollégának. Ha az intézményvezető engedélyezi, hogy a kontaktszemély bonyolítsa a feladatokat, akkor könnyebben működne az információáramlá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Trosztmér Zsuzsanna képviselő</w:t>
      </w:r>
      <w:r>
        <w:rPr>
          <w:rFonts w:cs="Arial"/>
        </w:rPr>
        <w:t>: nálunk is ez a legnagyobb probléma. Nem is kaptuk meg a felhívást. Az éves munkatervben egyébként szerepel a Márton Napo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Négele Helga képviselő:</w:t>
      </w:r>
      <w:r>
        <w:rPr>
          <w:rFonts w:cs="Arial"/>
        </w:rPr>
        <w:t xml:space="preserve"> nem tudják talán, hogy mikor van Márton nap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Erdeiné Négele Erzsébet képviselő</w:t>
      </w:r>
      <w:r>
        <w:rPr>
          <w:rFonts w:cs="Arial"/>
        </w:rPr>
        <w:t>: nem jutott eszükbe, hogy közeledik a rendezvény és erre készülni kell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igen, a támogatás kellene, de feladat ne legyen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Négele Helga képviselő:</w:t>
      </w:r>
      <w:r>
        <w:rPr>
          <w:rFonts w:cs="Arial"/>
        </w:rPr>
        <w:t xml:space="preserve"> ha felvállalok valamit, akkor azt teljesíteni kell. Úgy gondolom, hogy mindenkit támogattunk anyagilag is, aki hozzánk fordult. Nem mondhatja senki, hogy részrehajlóak vagyunk. Legalább ez működjön, hogy a felhívásra bejelentkez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Ezután a képviselő-testület (4 tagjának jelenlétében) egyhangú 4 igen szavazattal a következő döntést hozt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i/>
        </w:rPr>
        <w:t>88/2013. (X.29.) NNÖM sz. határozata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a Márton Napok programja tárgyában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/>
          <w:i/>
        </w:rPr>
        <w:t>A Móri Német Nemzetiségi Önkormányzat Képviselő-testülete a 2013. évi Márton Napok rendezvényeinek előkészítéséről adott tájékoztatót elfogadja és jóváhagyja a Márton Napok 2013. évi programját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</w:rPr>
        <w:tab/>
      </w:r>
      <w:r>
        <w:rPr>
          <w:rFonts w:cs="Arial"/>
          <w:b/>
          <w:i/>
          <w:u w:val="single"/>
        </w:rPr>
        <w:t xml:space="preserve">8./ napirend  </w:t>
      </w:r>
      <w:r>
        <w:rPr>
          <w:b/>
          <w:i/>
          <w:u w:val="single"/>
        </w:rPr>
        <w:t xml:space="preserve">Német Nemzetiségi csoportok, egyesületek, intézmények </w:t>
      </w:r>
      <w:r>
        <w:rPr>
          <w:b/>
          <w:i/>
        </w:rPr>
        <w:tab/>
      </w:r>
      <w:r>
        <w:rPr>
          <w:b/>
          <w:i/>
          <w:u w:val="single"/>
        </w:rPr>
        <w:t>támogatása hagyományápolásért</w:t>
      </w:r>
      <w:r>
        <w:rPr>
          <w:i/>
        </w:rPr>
        <w:t xml:space="preserve"> 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Erdeiné Négele Erzsébet képviselő:</w:t>
      </w:r>
      <w:r>
        <w:rPr>
          <w:rFonts w:cs="Arial"/>
        </w:rPr>
        <w:t xml:space="preserve"> az éves tevékenységükre vonatkozzon a munkájuk elismerése vagy csak a Márton Napokra?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az egész éves német nemzetiségi hagyományápolásért adjuk a támogatást. A határozatban szerepelni fog, hogy csak nemzetiségi célokra lehet az összeget felhasználni, el kell számolni. Aki nem számol el, az automatikusan kizárja magát a következő támogatásból. Idén másként lesz, a Klebelsberg juttatja majd el az intézményekhe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Erdeiné Négele Erzsébet képviselő:</w:t>
      </w:r>
      <w:r>
        <w:rPr>
          <w:rFonts w:cs="Arial"/>
        </w:rPr>
        <w:t xml:space="preserve"> a vásárlásról kapott számlát a KLIK-re kell kiállítani, és rá kell írni, hogy a végösszegből ennyi nemzetiségi célokra lett felhasznál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az eredeti számla mindig az intézménynél marad, hitelesített másolatot kell hozzánk hoz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Négele Helga képviselő:</w:t>
      </w:r>
      <w:r>
        <w:rPr>
          <w:rFonts w:cs="Arial"/>
        </w:rPr>
        <w:t xml:space="preserve"> MNEK Közalapítvány már ninc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Erdei Ferenc NNÖM elnök</w:t>
      </w:r>
      <w:r>
        <w:rPr>
          <w:rFonts w:cs="Arial"/>
        </w:rPr>
        <w:t>: Wekerle Alap van, a kiírása nemrégen vol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Négele Helga képviselő:</w:t>
      </w:r>
      <w:r>
        <w:rPr>
          <w:rFonts w:cs="Arial"/>
        </w:rPr>
        <w:t xml:space="preserve"> nyomtasd ki légy szíves, hogy meg tudjuk pályáz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Erdeiné Négele Erzsébet képviselő</w:t>
      </w:r>
      <w:r>
        <w:rPr>
          <w:rFonts w:cs="Arial"/>
        </w:rPr>
        <w:t>: differenciáljuk vagy egységesen kapjanak támogatást a csoportok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Erdei Ferenc NNÖM elnök</w:t>
      </w:r>
      <w:r>
        <w:rPr>
          <w:rFonts w:cs="Arial"/>
        </w:rPr>
        <w:t>: tavalyi évben egységesen 50 eFt-ot adtunk minden csoportna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Ezután a képviselő-testület (4 tagjának jelenlétében) egyhangú 4 igen szavazattal a következő döntést hozt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i/>
        </w:rPr>
        <w:t>89/2013. (X.29.) NNÖM sz. határozata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a 2013. évi Márton Napokon résztvevő kulturális csoportok, nemzetiségi egyesületek és intézmények támogatásáról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/>
          <w:i/>
        </w:rPr>
        <w:t xml:space="preserve">1. A Móri Német Nemzetiségi Önkormányzat Képviselő-testülete a 2013. évi Márton Napok rendezvénysorozat programjában szereplő kulturális csoportokat, nemzetiségi egyesületeket és intézményeket 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50.000,- Ft azaz Ötvenezer forint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egyszeri támogatásban részesíti.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2. A támogatás kizárólag német nemzetiségi hagyományápolás céljára és német nemzetiségi feladatokra használható fel.</w:t>
      </w:r>
    </w:p>
    <w:p>
      <w:pPr>
        <w:pStyle w:val="Normal"/>
        <w:jc w:val="center"/>
        <w:rPr/>
      </w:pPr>
      <w:r>
        <w:rPr>
          <w:rFonts w:cs="Arial"/>
          <w:i/>
        </w:rPr>
        <w:t>3. Támogatott intézmények, kulturális csoportok és egyesületek: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Pitypang Óvoda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Napsugár Óvoda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Meseház Óvoda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Szent Erzsébet Római Katolikus Általános Iskola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Radnóti Miklós Általános Iskola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Petőfi Sándor Általános Iskola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Dr. Zimmermann Ágoston Általános Iskola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Táncsics Mihály Gimnázium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Edelweiss Móri Német Nemzetiségi Táncegyesület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Rozmaring Móri Kistérségi Nemzetiségi Táncegyüttes Egyesület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Móri Fúvószenei Egyesület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Kaiser Kapelle Zeneker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Liederkreis Német Nemzetiségi Kamarakórus</w:t>
      </w:r>
    </w:p>
    <w:p>
      <w:pPr>
        <w:pStyle w:val="Normal"/>
        <w:jc w:val="center"/>
        <w:rPr/>
      </w:pPr>
      <w:r>
        <w:rPr>
          <w:rFonts w:cs="Arial"/>
          <w:i/>
        </w:rPr>
        <w:t>Ezerjó Nyugdíjas Egyesület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Wekerle Sándor Egyesület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Brindisi Szent Lőrinc Borrend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4. A támogatottak 2014. január 31. napjáig kötelesek hitelesített számlamásolattal elszámolni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i/>
          <w:i/>
        </w:rPr>
      </w:pPr>
      <w:r>
        <w:rPr>
          <w:rFonts w:cs="Arial"/>
          <w:b/>
          <w:i/>
        </w:rPr>
        <w:t>9</w:t>
      </w:r>
      <w:r>
        <w:rPr>
          <w:rFonts w:cs="Arial"/>
          <w:b/>
          <w:i/>
          <w:u w:val="single"/>
        </w:rPr>
        <w:t xml:space="preserve">./ napirend  </w:t>
      </w:r>
      <w:r>
        <w:rPr>
          <w:b/>
          <w:i/>
          <w:u w:val="single"/>
        </w:rPr>
        <w:t xml:space="preserve">Szovjetunióba hurcoltak emléknapja – interaktív kiállítás </w:t>
      </w:r>
      <w:r>
        <w:rPr/>
        <w:t xml:space="preserve">– </w:t>
      </w:r>
      <w:r>
        <w:rPr>
          <w:i/>
        </w:rPr>
        <w:t>mely írásban csatolv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a „Trauma” interaktív kiállítás megrendezésére 2013. november 22 – december 6. között kerül sor Pécsett. A rendezvénysorozathoz kérik a nemzetiségi önkormányzatok támogatását és a kéthetes programsorozat népszerűsítését. Megkaptuk az együttműködési megállapodást, a 3. pont tartalmazza a támogatás összegét. 20e Ft-tal javasolom támogatni a rendezvényt. A városi tévében és Mór város honlapján közzétesszük a programajánló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Ezután a képviselő-testület (4 tagjának jelenlétében) egyhangú 4 igen szavazattal a következő döntést hozt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i/>
        </w:rPr>
        <w:t>90/2013. (X.29.) NNÖM sz. határozata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a „Trauma” interaktív kiállítás támogatásáról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1. A Móri Német Nemzetiségi Önkormányzat Képviselő-testülete a „Trauma” interaktív kiállítás rendezvénysorozatot 20.000,- Ft, azaz Húszezer forint támogatásban részesíti. Az összeg a Móri Német Nemzetiségi Önkormányzat 2013. évi költségvetésében a dologi kiadások előirányzaton rendelkezésre áll.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/>
          <w:i/>
        </w:rPr>
        <w:t>A Képviselő-testület megbízza az elnököt az Együttműködési Megállapodás aláírásával és a programsorozat népszerűsítésének lebonyolításával.</w:t>
      </w:r>
    </w:p>
    <w:p>
      <w:pPr>
        <w:pStyle w:val="Normal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i/>
          <w:i/>
        </w:rPr>
      </w:pPr>
      <w:r>
        <w:rPr>
          <w:rFonts w:cs="Arial"/>
          <w:b/>
          <w:i/>
        </w:rPr>
        <w:t>9</w:t>
      </w:r>
      <w:r>
        <w:rPr>
          <w:rFonts w:cs="Arial"/>
          <w:b/>
          <w:i/>
          <w:u w:val="single"/>
        </w:rPr>
        <w:t xml:space="preserve">./ napirend  </w:t>
      </w:r>
      <w:r>
        <w:rPr>
          <w:b/>
          <w:i/>
          <w:u w:val="single"/>
        </w:rPr>
        <w:t>Táncsics Mihály Gimnázium megkeresése</w:t>
      </w:r>
      <w:r>
        <w:rPr/>
        <w:t xml:space="preserve">– </w:t>
      </w:r>
      <w:r>
        <w:rPr>
          <w:i/>
        </w:rPr>
        <w:t>mely írásban csatolva</w:t>
      </w:r>
    </w:p>
    <w:p>
      <w:pPr>
        <w:pStyle w:val="Normal"/>
        <w:jc w:val="left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a Táncsics Mihály Gimnázium Utazás és Turizmus csoportja azzal a kéréssel fordult hozzánk, hogy támogassuk részvételüket egy nemzetközi találkozón. Nem javasolom, hogy támogassuk őket. Mi is költségvetési intézmény vagyunk, csakúgy, mint a Táncsics Gimnázium. Nem áll módunkban támogatni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Erdeiné Négele Erzsébet képviselő:</w:t>
      </w:r>
      <w:r>
        <w:rPr>
          <w:rFonts w:cs="Arial"/>
        </w:rPr>
        <w:t xml:space="preserve"> a Gimnázium szép támogatást kapott, fel kellene venniük a kapcsolatot Gerstmár Szilviával, hogy a gimnáziumnak nyújtott támogatásunkból kapnak-e pénzt, de ebben az esetben számlával kell elszámolni.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Ezután a képviselő-testület (4 tagjának jelenlétében) egyhangú 4 igen szavazattal a következő döntést hozt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i/>
        </w:rPr>
        <w:t>91/2013. (X.29.) NNÖM sz. határozata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a Táncsics Mihály Gimnázium Utazás és Turizmus csoportjának támogatásáról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i/>
        </w:rPr>
        <w:t>A Móri Német Nemzetiségi Önkormányzat Képviselő-testülete nem nyújt támogatást a Táncsics Mihály Gimnázium Utazás és Turizmus csoportjának 2013. november 21-26. között Monacoban megrendezésre kerülő nemzetközi találkozón való részvételéhez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i/>
          <w:i/>
        </w:rPr>
      </w:pPr>
      <w:r>
        <w:rPr>
          <w:rFonts w:cs="Arial"/>
          <w:b/>
          <w:i/>
        </w:rPr>
        <w:tab/>
      </w:r>
      <w:r>
        <w:rPr>
          <w:rFonts w:cs="Arial"/>
          <w:b/>
          <w:i/>
          <w:u w:val="single"/>
        </w:rPr>
        <w:t>10./ napirend  Egyebek</w:t>
      </w:r>
    </w:p>
    <w:p>
      <w:pPr>
        <w:pStyle w:val="Normal"/>
        <w:jc w:val="left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left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 xml:space="preserve">I. Kele Pál atya jelölése az Ehrennadel in Gold für das Ungarndeutschtum kitüntetésre </w:t>
      </w:r>
      <w:r>
        <w:rPr>
          <w:rFonts w:cs="Arial"/>
          <w:i/>
          <w:color w:val="000000"/>
        </w:rPr>
        <w:t>– mely írásban csatolva</w:t>
      </w:r>
    </w:p>
    <w:p>
      <w:pPr>
        <w:pStyle w:val="Normal"/>
        <w:jc w:val="left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a Fejér Megyei Német Önkormányzatok Szövetsége tájékoztatott bennünket arról, hogy az általunk javasolt Kele Pál atya jelölését 5 igen szavazattal egyhangúlag elfogadták. A javaslatot továbbították az Országos Német Önkormányzathoz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II. Énekkari Gála</w:t>
      </w:r>
    </w:p>
    <w:p>
      <w:pPr>
        <w:pStyle w:val="Normal"/>
        <w:jc w:val="left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október 19-én részt vettem a Landesrat által szervezett énekkari gálán, képviseltem önkormányzatunkat. Hideg volt és büdös, a hely kicsi volt, az elején ott voltam, aztán Wild Róbert megkért, hogy mutassam be a várost a fertőrákosi kórusnak, így eleget tettem a kérésnek. Alpolgármester úr szintén korán távozott, mert aznap volt nyílt nap az iskoláknak és a nyugdíjasklubnak is volt egy rendezvénye, valamint ezen a napon volt a Móri Vegyeskar 40 éves jubileuma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  <w:b/>
          <w:i/>
          <w:u w:val="single"/>
        </w:rPr>
        <w:t>III. Néptáncfesztivál 2014</w:t>
      </w:r>
    </w:p>
    <w:p>
      <w:pPr>
        <w:pStyle w:val="Normal"/>
        <w:jc w:val="left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left"/>
        <w:rPr/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a Landesrat elnökével közöltem döntésünket, hogy támogatjuk javaslatukat, miszerint 2014-ben Móron kerüljön megrendezésre a Táncfesztivál a Márton Napok keretében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i/>
          <w:i/>
        </w:rPr>
      </w:pPr>
      <w:r>
        <w:rPr>
          <w:rFonts w:cs="Arial"/>
          <w:b/>
          <w:i/>
          <w:u w:val="single"/>
        </w:rPr>
        <w:t xml:space="preserve">IV. Kóródi István egyetemi hallgató megkeresése </w:t>
      </w:r>
      <w:r>
        <w:rPr>
          <w:rFonts w:cs="Arial"/>
          <w:i/>
        </w:rPr>
        <w:t>– mely írásban csatolva</w:t>
      </w:r>
    </w:p>
    <w:p>
      <w:pPr>
        <w:pStyle w:val="Normal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Kóródi István a Pannon Egyetem germanisztika szakán tanul, és a segítségünket kéri szakdolgozata elkészítésében. Szeretettel várjuk. Majd a szakdolgozatból kérünk egy-egy pédányt Lojzi bácsinak és a könyvtárnak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  <w:b/>
          <w:i/>
          <w:u w:val="single"/>
        </w:rPr>
        <w:t>V. Móri néptáncoktatás</w:t>
      </w:r>
    </w:p>
    <w:p>
      <w:pPr>
        <w:pStyle w:val="Normal"/>
        <w:jc w:val="left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left"/>
        <w:rPr/>
      </w:pPr>
      <w:r>
        <w:rPr>
          <w:rFonts w:cs="Arial"/>
          <w:u w:val="single"/>
        </w:rPr>
        <w:t xml:space="preserve">Négele Helga képviselő: </w:t>
      </w:r>
      <w:r>
        <w:rPr>
          <w:rFonts w:cs="Arial"/>
        </w:rPr>
        <w:t>gondolkodtam a néptáncoktatás megszervezésén, felkérhetnénk Helmut Heim koreográfust, hogy az óvodapedagógusoknak, tanároknak jövő év elején tartson oktatást. Akár egy hétvégére is szervezhetnénk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  <w:u w:val="single"/>
        </w:rPr>
        <w:t>Trosztmér Zsuzsanna képviselő:</w:t>
      </w:r>
      <w:r>
        <w:rPr>
          <w:rFonts w:cs="Arial"/>
        </w:rPr>
        <w:t xml:space="preserve"> vagy esetleg részben hétvégére, mondjuk péntek délutántól. Jó lenne, ha valami újat tanítana, nem ugyanazokat a táncokat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  <w:u w:val="single"/>
        </w:rPr>
        <w:t xml:space="preserve">Négele Helga képviselő: </w:t>
      </w:r>
      <w:r>
        <w:rPr>
          <w:rFonts w:cs="Arial"/>
        </w:rPr>
        <w:t>megbeszélhetnénk vele, hogy mit szeretnénk, mi az elképzelésünk, és tudja-e vállalni.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/>
      </w:pPr>
      <w:r>
        <w:rPr>
          <w:rFonts w:cs="Arial"/>
          <w:u w:val="single"/>
        </w:rPr>
        <w:t>Erdeiné Négele Erzsébet képviselő:</w:t>
      </w:r>
      <w:r>
        <w:rPr>
          <w:rFonts w:cs="Arial"/>
        </w:rPr>
        <w:t xml:space="preserve"> azt ne felejtsük el, hogy januárban kezdődnek a bálok, úgy kell ütemezni, hogy ne ütközzenek az időpontok és át kell gondolni, hogy hol lesz hely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u w:val="single"/>
        </w:rPr>
        <w:t xml:space="preserve">Négele Helga képviselő: </w:t>
      </w:r>
      <w:r>
        <w:rPr>
          <w:rFonts w:cs="Arial"/>
        </w:rPr>
        <w:t>a Táncsics Mihály Gimnázium lenne talán a legjobb helyszín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  <w:u w:val="single"/>
        </w:rPr>
        <w:t>Erdeiné Négele Erzsébet képviselő:</w:t>
      </w:r>
      <w:r>
        <w:rPr>
          <w:rFonts w:cs="Arial"/>
        </w:rPr>
        <w:t xml:space="preserve"> igen, az a bálok szempontjából kevésbé annyira terhelt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  <w:u w:val="single"/>
        </w:rPr>
        <w:t xml:space="preserve">Négele Helga képviselő: </w:t>
      </w:r>
      <w:r>
        <w:rPr>
          <w:rFonts w:cs="Arial"/>
        </w:rPr>
        <w:t>a szállást meg lehetne beszélni jegyző úrral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VI. Szülők nyilatkozata német oktatás igényléséről</w:t>
      </w:r>
    </w:p>
    <w:p>
      <w:pPr>
        <w:pStyle w:val="Normal"/>
        <w:jc w:val="left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Normal"/>
        <w:jc w:val="left"/>
        <w:rPr/>
      </w:pPr>
      <w:r>
        <w:rPr>
          <w:rFonts w:cs="Arial"/>
          <w:u w:val="single"/>
        </w:rPr>
        <w:t xml:space="preserve">Négele Helga képviselő: </w:t>
      </w:r>
      <w:r>
        <w:rPr>
          <w:rFonts w:cs="Arial"/>
        </w:rPr>
        <w:t>a szülőknek az óvodában nyilatkozni kellett, hogy kérnek-e német nemzetiségi oktatást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csak a beiratkozáskor kell nyilatkozni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  <w:u w:val="single"/>
        </w:rPr>
        <w:t>Erdeiné Négele Erzsébet képviselő:</w:t>
      </w:r>
      <w:r>
        <w:rPr>
          <w:rFonts w:cs="Arial"/>
        </w:rPr>
        <w:t xml:space="preserve"> igen, valamint ha új gyerek kerül év közben felvételre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VII. Oktatási körzetek módosítása</w:t>
      </w:r>
    </w:p>
    <w:p>
      <w:pPr>
        <w:pStyle w:val="Normal"/>
        <w:jc w:val="left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u w:val="single"/>
        </w:rPr>
        <w:t>Négele Helga képviselő:</w:t>
      </w:r>
      <w:r>
        <w:rPr>
          <w:rFonts w:cs="Arial"/>
        </w:rPr>
        <w:t xml:space="preserve"> az oktatási körzetek módosulni fognak. Van már erről információnk?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levették napirendről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i/>
          <w:i/>
        </w:rPr>
      </w:pPr>
      <w:r>
        <w:rPr>
          <w:rFonts w:cs="Arial"/>
          <w:i/>
        </w:rPr>
        <w:t xml:space="preserve">Mivel több hozzászólás nem volt az elnök a nyilvános ülést bezárta. </w:t>
      </w:r>
    </w:p>
    <w:p>
      <w:pPr>
        <w:pStyle w:val="Normal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mf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tlus1"/>
        <w:rPr/>
      </w:pPr>
      <w:r>
        <w:rPr/>
        <w:t>…………</w:t>
      </w:r>
      <w:r>
        <w:rPr/>
        <w:t>..………………..</w:t>
        <w:tab/>
        <w:tab/>
        <w:tab/>
        <w:tab/>
        <w:t>………………………………</w:t>
      </w:r>
    </w:p>
    <w:p>
      <w:pPr>
        <w:pStyle w:val="Stlus1"/>
        <w:ind w:left="709" w:firstLine="709"/>
        <w:jc w:val="both"/>
        <w:rPr/>
      </w:pPr>
      <w:r>
        <w:rPr/>
        <w:t>Erdei Ferenc</w:t>
        <w:tab/>
        <w:tab/>
        <w:tab/>
        <w:tab/>
        <w:tab/>
        <w:t xml:space="preserve">    Trosztmér Zsuzsanna</w:t>
      </w:r>
    </w:p>
    <w:p>
      <w:pPr>
        <w:pStyle w:val="Normal"/>
        <w:ind w:left="709" w:firstLine="709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elnök</w:t>
        <w:tab/>
        <w:tab/>
        <w:tab/>
        <w:tab/>
        <w:tab/>
        <w:t xml:space="preserve">    jegyzőkönyv hitelesítő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i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zvegtrzsChar">
    <w:name w:val="Szövegtörzs Char"/>
    <w:qFormat/>
    <w:rPr>
      <w:rFonts w:ascii="Arial" w:hAnsi="Arial" w:cs="Arial"/>
      <w:i/>
      <w:iCs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CmChar">
    <w:name w:val="Cím Char"/>
    <w:qFormat/>
    <w:rPr>
      <w:rFonts w:ascii="Arial" w:hAnsi="Arial" w:cs="Arial"/>
      <w:b/>
      <w:bCs/>
      <w:i/>
      <w:kern w:val="2"/>
      <w:sz w:val="24"/>
      <w:szCs w:val="32"/>
      <w:u w:val="single"/>
    </w:rPr>
  </w:style>
  <w:style w:type="character" w:styleId="AlcmChar">
    <w:name w:val="Alcím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i/>
      <w:kern w:val="2"/>
      <w:szCs w:val="32"/>
      <w:u w:val="single"/>
      <w:lang w:val="en-US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">
    <w:name w:val="Body Text"/>
    <w:basedOn w:val="Normal"/>
    <w:qFormat/>
    <w:pPr/>
    <w:rPr/>
  </w:style>
  <w:style w:type="paragraph" w:styleId="Title">
    <w:name w:val="Title"/>
    <w:basedOn w:val="Normal"/>
    <w:next w:val="TextBody"/>
    <w:qFormat/>
    <w:pPr>
      <w:spacing w:lineRule="atLeast" w:line="480"/>
      <w:jc w:val="center"/>
    </w:pPr>
    <w:rPr>
      <w:b/>
      <w:u w:val="single"/>
    </w:rPr>
  </w:style>
  <w:style w:type="paragraph" w:styleId="Szvegtrzs2">
    <w:name w:val="Szövegtörzs 2"/>
    <w:basedOn w:val="Normal"/>
    <w:qFormat/>
    <w:pPr/>
    <w:rPr>
      <w:i/>
      <w:iCs/>
      <w:u w:val="single"/>
    </w:rPr>
  </w:style>
  <w:style w:type="paragraph" w:styleId="TextBodyIndent">
    <w:name w:val="Body Text Indent"/>
    <w:basedOn w:val="Normal"/>
    <w:pPr>
      <w:ind w:left="708" w:hanging="282"/>
    </w:pPr>
    <w:rPr>
      <w:rFonts w:cs="Arial"/>
      <w:i/>
      <w:iCs/>
    </w:rPr>
  </w:style>
  <w:style w:type="paragraph" w:styleId="Szvegtrzsbehzssal2">
    <w:name w:val="Szövegtörzs behúzással 2"/>
    <w:basedOn w:val="Normal"/>
    <w:qFormat/>
    <w:pPr>
      <w:ind w:left="240" w:hanging="240"/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left"/>
    </w:pPr>
    <w:rPr>
      <w:rFonts w:ascii="Times New Roman" w:hAnsi="Times New Roman" w:cs="Times New Roman"/>
      <w:b/>
      <w:bCs/>
      <w:szCs w:val="24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cs="Arial"/>
      <w:sz w:val="22"/>
      <w:szCs w:val="24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4:00Z</dcterms:created>
  <dc:creator>Süller Edina</dc:creator>
  <dc:description/>
  <cp:keywords/>
  <dc:language>en-US</dc:language>
  <cp:lastModifiedBy>Horváth Éva</cp:lastModifiedBy>
  <cp:lastPrinted>2013-11-14T09:19:00Z</cp:lastPrinted>
  <dcterms:modified xsi:type="dcterms:W3CDTF">2013-11-14T08:37:00Z</dcterms:modified>
  <cp:revision>50</cp:revision>
  <dc:subject/>
  <dc:title>JEGYZŐKÖNYV</dc:title>
</cp:coreProperties>
</file>