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lus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GYZŐKÖNYV</w:t>
      </w:r>
    </w:p>
    <w:p>
      <w:pPr>
        <w:pStyle w:val="Stlus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</w:rPr>
        <w:t>2013. május 14-ei soron kívüli nyilvános ülésér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u w:val="single"/>
        </w:rPr>
        <w:t>Meghozott döntések: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</w:rPr>
        <w:t>42-45/2013. (V.14.) sz. határozat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bottom w:val="single" w:sz="4" w:space="1" w:color="000000"/>
        </w:pBdr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Title"/>
        <w:numPr>
          <w:ilvl w:val="0"/>
          <w:numId w:val="0"/>
        </w:numPr>
        <w:spacing w:lineRule="auto" w:line="24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Title"/>
        <w:spacing w:lineRule="auto" w:line="240"/>
        <w:rPr>
          <w:rFonts w:cs="Arial"/>
          <w:b w:val="false"/>
          <w:b w:val="false"/>
        </w:rPr>
      </w:pPr>
      <w:r>
        <w:rPr>
          <w:rFonts w:cs="Arial"/>
        </w:rPr>
        <w:t>JEGYZŐKÖNYV</w:t>
      </w:r>
    </w:p>
    <w:p>
      <w:pPr>
        <w:pStyle w:val="BodyText"/>
        <w:widowControl w:val="fals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BodyText"/>
        <w:widowControl w:val="fals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/>
      </w:pPr>
      <w:r>
        <w:rPr>
          <w:rFonts w:cs="Arial"/>
          <w:bCs/>
          <w:u w:val="single"/>
        </w:rPr>
        <w:t>mely készült</w:t>
      </w:r>
      <w:r>
        <w:rPr>
          <w:rFonts w:cs="Arial"/>
        </w:rPr>
        <w:t>: a Német Nemzetiségi Önkormányzat Mór 2013. május 14-én tartott soron kívüli nyilvános ülésé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 xml:space="preserve">az ülés helye: </w:t>
      </w:r>
      <w:r>
        <w:rPr>
          <w:rFonts w:cs="Arial"/>
        </w:rPr>
        <w:t>8060 Mór, Szent István tér 6., Polgármesteri Hivatal – Német Nemzetiségi Önkormányzat Irodája.</w:t>
      </w:r>
    </w:p>
    <w:p>
      <w:pPr>
        <w:pStyle w:val="BodyText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BodyText"/>
        <w:rPr>
          <w:rFonts w:cs="Arial"/>
          <w:bCs/>
        </w:rPr>
      </w:pPr>
      <w:r>
        <w:rPr>
          <w:rFonts w:cs="Arial"/>
          <w:bCs/>
          <w:u w:val="single"/>
        </w:rPr>
        <w:t>Jelen vannak:</w:t>
      </w:r>
      <w:r>
        <w:rPr>
          <w:rFonts w:cs="Arial"/>
        </w:rPr>
        <w:t xml:space="preserve"> Erdei Ferenc NNÖM elnök, Erdeiné Négele Erzsébet, Trosztmér Zsuzsanna német nemzetiségi önkormányzati képviselők.</w:t>
      </w:r>
    </w:p>
    <w:p>
      <w:pPr>
        <w:pStyle w:val="BodyText"/>
        <w:rPr>
          <w:rFonts w:cs="Arial"/>
          <w:bCs/>
        </w:rPr>
      </w:pPr>
      <w:r>
        <w:rPr>
          <w:rFonts w:cs="Arial"/>
          <w:bCs/>
        </w:rPr>
      </w:r>
    </w:p>
    <w:p>
      <w:pPr>
        <w:pStyle w:val="BodyText"/>
        <w:rPr>
          <w:rFonts w:cs="Arial"/>
        </w:rPr>
      </w:pPr>
      <w:r>
        <w:rPr>
          <w:rFonts w:cs="Arial"/>
          <w:u w:val="single"/>
        </w:rPr>
        <w:t>a polgármesteri hivatal részéről:</w:t>
      </w:r>
      <w:r>
        <w:rPr>
          <w:rFonts w:cs="Arial"/>
        </w:rPr>
        <w:t xml:space="preserve"> Dr. Horváth Éva Mária, szervezési és jogi ügyintéző  az ülésen végig.</w:t>
      </w:r>
    </w:p>
    <w:p>
      <w:pPr>
        <w:pStyle w:val="BodyText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köszöntötte a résztvevőket. Megállapította, hogy az ülés határozatképes, mivel azon a 4 fős nemzetiségi önkormányzati képviselő-testület 3 tagja megjelent – az ülést megnyitotta, ezután javasolta Erdeiné Négele Erzsébet képviselőt a jegyzőkönyv hitelesítőjének megválasztani. 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/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Mindezek után a képviselő-testület (3 tagjának jelenlétében) egyhangú 3 igen szavazattal a jegyzőkönyv hitelesítőjének Erdeiné Négele Erzsébet képviselőt választotta me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javaslatot tett kettő sürgősségi indítvány napirendre vételére. </w:t>
      </w:r>
    </w:p>
    <w:p>
      <w:pPr>
        <w:pStyle w:val="Normal"/>
        <w:rPr>
          <w:rFonts w:cs="Arial"/>
        </w:rPr>
      </w:pPr>
      <w:r>
        <w:rPr>
          <w:rFonts w:cs="Arial"/>
        </w:rPr>
        <w:t>A sürgősségi indítványok tárgya:</w:t>
        <w:tab/>
        <w:br/>
        <w:t xml:space="preserve">1. Mór-Csákberény-Nagyveleg-Söréd-Balinka Közoktatatási Intézményi Társulás  </w:t>
        <w:br/>
        <w:t xml:space="preserve">      megszüntetéséről szóló 87/2013. (IV.24.) számú Kt. határozat </w:t>
      </w:r>
    </w:p>
    <w:p>
      <w:pPr>
        <w:pStyle w:val="Normal"/>
        <w:rPr>
          <w:rFonts w:cs="Arial"/>
        </w:rPr>
      </w:pPr>
      <w:r>
        <w:rPr>
          <w:rFonts w:cs="Arial"/>
        </w:rPr>
        <w:t>2.  Híres fúvószenekarok Baranyában I-II. CD-k megvásárl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Mindezek után a képviselő-testület (3 tagjának jelenlétében) egyhangú 3 igen szavazattal elfogadta a sürgősségi indítványok felvételét a napirendi pontok közé.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javaslatot tett a napirend elfogadására a meghívó szerint, kiegészítve a két sürgősségi indítvánnyal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Javasolt napirend: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1./ napirend   </w:t>
      </w:r>
      <w:r>
        <w:rPr/>
        <w:t xml:space="preserve">Feladatellátási, intézményhálózat-működtetési és köznevelés-fejlesztési terv </w:t>
        <w:br/>
        <w:t xml:space="preserve">                       (egyetértési jog gyakorlása)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2./ napirend</w:t>
      </w:r>
      <w:r>
        <w:rPr/>
        <w:t xml:space="preserve">   Német nemzetiségi kiadvány megrendelése (Gutterbrunn: Der große </w:t>
        <w:br/>
        <w:t xml:space="preserve">                       Schwabenzug)</w:t>
      </w:r>
    </w:p>
    <w:p>
      <w:pPr>
        <w:pStyle w:val="Normal"/>
        <w:rPr/>
      </w:pPr>
      <w:r>
        <w:rPr>
          <w:b/>
        </w:rPr>
        <w:t>3./ napirend</w:t>
      </w:r>
      <w:r>
        <w:rPr/>
        <w:t xml:space="preserve"> </w:t>
      </w:r>
      <w:r>
        <w:rPr>
          <w:rFonts w:cs="Arial"/>
        </w:rPr>
        <w:t xml:space="preserve">Mór-Csákberény-Nagyveleg-Söréd-Balinka Közoktatási Intézményi </w:t>
        <w:br/>
        <w:t xml:space="preserve">                          Társulás megszüntetéséről szóló 87/2013. (IV.24.) számú Kt. </w:t>
        <w:br/>
        <w:t xml:space="preserve">                         határozat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4./ napirend</w:t>
      </w:r>
      <w:r>
        <w:rPr/>
        <w:t xml:space="preserve">       Híres fúvószenekarok Baranyában I-II.  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5./ napirend </w:t>
      </w:r>
      <w:r>
        <w:rPr/>
        <w:t xml:space="preserve">      Szóbeli tájékoztató a Fejér Megyei Német Nemzetiségi Napról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6./ napirend</w:t>
      </w:r>
      <w:r>
        <w:rPr/>
        <w:t xml:space="preserve">       Egyebek</w:t>
      </w:r>
    </w:p>
    <w:p>
      <w:pPr>
        <w:pStyle w:val="Listaszerbekezds"/>
        <w:spacing w:lineRule="auto" w:line="276" w:before="0" w:after="200"/>
        <w:ind w:left="0" w:hanging="0"/>
        <w:contextualSpacing/>
        <w:jc w:val="center"/>
        <w:rPr/>
      </w:pPr>
      <w:r>
        <w:rPr/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Mindezek után a képviselő-testület (3 tagjának jelenlétében) egyhangú 3 igen szavazattal elfogadta a meghívó szerinti napirendi pontokat és a sürgősségi indítványokat az alábbiak szerint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1./ napirend    </w:t>
      </w:r>
      <w:r>
        <w:rPr/>
        <w:t xml:space="preserve">Feladatellátási, intézményhálózat-működtetési és köznevelés-fejlesztési terv </w:t>
        <w:br/>
        <w:t xml:space="preserve">                        (egyetértési jog gyakorlása)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2./ napirend</w:t>
      </w:r>
      <w:r>
        <w:rPr/>
        <w:t xml:space="preserve">    Német nemzetiségi kiadvány megrendelése (Gutterbrunn: Der große </w:t>
        <w:br/>
        <w:t xml:space="preserve">                        Schwabenzug)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3./ napirend  </w:t>
      </w:r>
      <w:r>
        <w:rPr/>
        <w:t xml:space="preserve">  Mór-Csákberény-Nagyveleg-Söréd-Balinka Közoktatási Intézményi </w:t>
        <w:br/>
        <w:t xml:space="preserve">                        Társulás megszüntetéséről szóló 87/2013. (IV.24.) számú Kt. </w:t>
        <w:br/>
        <w:t xml:space="preserve">                         határozat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4./ napirend</w:t>
      </w:r>
      <w:r>
        <w:rPr/>
        <w:t xml:space="preserve">    Híres fúvószenekarok Baranyában I-II.  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 xml:space="preserve">5./ napirend </w:t>
      </w:r>
      <w:r>
        <w:rPr/>
        <w:t xml:space="preserve">   Szóbeli tájékoztató a Fejér Megyei Német Nemzetiségi Napról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>
          <w:b/>
        </w:rPr>
        <w:t>6./ napirend</w:t>
      </w:r>
      <w:r>
        <w:rPr/>
        <w:t xml:space="preserve">    Egyebek</w:t>
      </w:r>
    </w:p>
    <w:p>
      <w:pPr>
        <w:pStyle w:val="Listaszerbekezds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aszerbekezds"/>
        <w:spacing w:lineRule="auto" w:line="276" w:before="0" w:after="200"/>
        <w:ind w:left="0" w:hanging="0"/>
        <w:contextualSpacing/>
        <w:jc w:val="center"/>
        <w:rPr/>
      </w:pPr>
      <w:r>
        <w:rPr/>
        <w:t>-----------------------------------</w:t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  <w:t>Napirendek tárgyalása:</w:t>
      </w:r>
    </w:p>
    <w:p>
      <w:pPr>
        <w:pStyle w:val="Normal"/>
        <w:rPr>
          <w:rFonts w:cs="Arial"/>
          <w:b/>
          <w:b/>
          <w:i/>
          <w:i/>
          <w:caps/>
          <w:u w:val="single"/>
        </w:rPr>
      </w:pPr>
      <w:r>
        <w:rPr>
          <w:rFonts w:cs="Arial"/>
          <w:b/>
          <w:i/>
          <w:caps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aszerbekezds"/>
        <w:spacing w:lineRule="auto" w:line="276" w:before="0" w:after="200"/>
        <w:ind w:left="0" w:hanging="0"/>
        <w:contextualSpacing/>
        <w:rPr>
          <w:i/>
          <w:i/>
        </w:rPr>
      </w:pPr>
      <w:r>
        <w:rPr>
          <w:b/>
          <w:i/>
          <w:sz w:val="24"/>
          <w:u w:val="single"/>
        </w:rPr>
        <w:t>1./ napirend: Feladatellátási, intézményhálózat-működtetési és köznevelés-</w:t>
        <w:br/>
      </w: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  <w:u w:val="single"/>
        </w:rPr>
        <w:t xml:space="preserve">fejlesztési terv (egyetértési jog gyakorlása) </w:t>
      </w:r>
      <w:r>
        <w:rPr>
          <w:i/>
        </w:rPr>
        <w:t>- mely írásban csatolva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elmondta</w:t>
      </w:r>
      <w:r>
        <w:rPr>
          <w:rFonts w:cs="Arial"/>
          <w:i/>
        </w:rPr>
        <w:t xml:space="preserve">, </w:t>
      </w:r>
      <w:r>
        <w:rPr>
          <w:rFonts w:cs="Arial"/>
        </w:rPr>
        <w:t>hogy a Német Nemzetiségi Önkormányzatnak egyetértési joga van. A 15 napos határidő nagyon rövid az áttekintésre és véleményezésre. Átadom a szót a képviselőknek, fejtsék ki véleményüket, hozzászólásaikat a fejlesztési tervrő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Erdeiné Négele Erzsébet képviselő:</w:t>
      </w:r>
      <w:r>
        <w:rPr/>
        <w:t xml:space="preserve"> a következőket mondta el az óvodákkal és általános iskolákkal kapcsolatban: fejlesztés előtt mindig a helyzetelemzés az első feladat. Bizonyára az intézmények által leadott adatok szerepelnek a táblázatokban. Jók ezek a táblázatok, de a jövőre vonatkozóan nincsenek megoldások, csak javaslat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u w:val="single"/>
        </w:rPr>
        <w:t>Trosztmér Zsuzsanna képviselő</w:t>
      </w:r>
      <w:r>
        <w:rPr>
          <w:rFonts w:cs="Arial"/>
        </w:rPr>
        <w:t>: elmondta, hogy egyes adatok irreálisnak tűnnek, talán a születések számát vették alapul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Erdeiné Négele Erzsébet képviselő:</w:t>
      </w:r>
      <w:r>
        <w:rPr/>
        <w:t xml:space="preserve"> elmondta, hogy a prognózis a gyermekek számának növekedését mutatja, ezek azonban nem a valós számok. A gyerekek száma csö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elmondta</w:t>
      </w:r>
      <w:r>
        <w:rPr>
          <w:rFonts w:cs="Arial"/>
          <w:i/>
        </w:rPr>
        <w:t xml:space="preserve">, </w:t>
      </w:r>
      <w:r>
        <w:rPr>
          <w:rFonts w:cs="Arial"/>
        </w:rPr>
        <w:t>hogy meglátása szerint a települések vissza akarják vinni az alsó tagozatokat, például Isztimér esetében ezáltal növekszenek a létszá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rdeiné Négele Erzsébet képviselő:</w:t>
      </w:r>
      <w:r>
        <w:rPr/>
        <w:t xml:space="preserve"> elmondta, hogy a táblázatok ellentmondanak egymásnak. Mi lehet ennek az o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u w:val="single"/>
        </w:rPr>
        <w:t>Trosztmér Zsuzsanna képviselő</w:t>
      </w:r>
      <w:r>
        <w:rPr>
          <w:rFonts w:cs="Arial"/>
        </w:rPr>
        <w:t>: elmondta, hogy a 453. számú táblázat esetében a prognózisban szereplő adatok Mór tekintetében csökkenést mutatnak, Kincsesbányánál szintén csökkenés mutatkozik, de például Csókakő, Csákberény településeknél a prognosztizált létszámnövekedés 2014-től nagy emelkedést muta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u w:val="single"/>
        </w:rPr>
        <w:t>Erdeiné Négele Erzsébet képviselő:</w:t>
      </w:r>
      <w:r>
        <w:rPr/>
        <w:t xml:space="preserve"> elmondta, hogy a 128. oldalon az olvasható, hogy a tankerületben 7 iskolában folyik német nemzetiségi oktatás. Kihagyták az egyházi iskolát, meg kellett volna azt is említeni. A Petőfi Sándor Általános Iskolában bővített német nemzetiségi nyelvoktatás folyik, ez sem szerepel az adatok közöt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(15:25 órakor megérkezett Négele Helga képviselő. )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elmondta</w:t>
      </w:r>
      <w:r>
        <w:rPr>
          <w:rFonts w:cs="Arial"/>
          <w:i/>
        </w:rPr>
        <w:t xml:space="preserve">, </w:t>
      </w:r>
      <w:r>
        <w:rPr>
          <w:rFonts w:cs="Arial"/>
        </w:rPr>
        <w:t>hogy ezt mindenképpen bele kellene foglalni, célként a kétnyelvűséget is tartalmaznia kell a fejlesztési terv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Négele Helga képviselő</w:t>
      </w:r>
      <w:r>
        <w:rPr>
          <w:rFonts w:cs="Arial"/>
        </w:rPr>
        <w:t>: elmondta, hogy a fejlesztési terv arról szól, hogy kell-e intézményt bővíteni, óvodai csoportot indítani, de szakmai kérdésekről nem tájékoztat. Jelenleg 19 óvodai csoport működik, a 25-höz képest, ez nagyon szűkös. Mindenképpen szükséges lenne városi szinten egy plusz csoport indítás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elmondta</w:t>
      </w:r>
      <w:r>
        <w:rPr>
          <w:rFonts w:cs="Arial"/>
          <w:i/>
        </w:rPr>
        <w:t xml:space="preserve">, </w:t>
      </w:r>
      <w:r>
        <w:rPr>
          <w:rFonts w:cs="Arial"/>
        </w:rPr>
        <w:t>hogy a fejlesztési terv abban az esetben lesz elfogadható a hiányosságok pótlásra kerülnek.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émet Nemzetiségi Önkormányzat Mór 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42/2013. (V.14.) NNÖM sz. határozata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Feladatellátási, intézményhálózat-működtetési és köznevelés-fejlesztési tervvel való egyetértési jog gyakorlásáról</w:t>
      </w:r>
    </w:p>
    <w:p>
      <w:pPr>
        <w:pStyle w:val="Normal"/>
        <w:jc w:val="center"/>
        <w:rPr>
          <w:rFonts w:cs="Arial"/>
          <w:b/>
          <w:b/>
          <w:i/>
          <w:i/>
          <w:szCs w:val="24"/>
          <w:u w:val="single"/>
        </w:rPr>
      </w:pPr>
      <w:r>
        <w:rPr>
          <w:rFonts w:cs="Arial"/>
          <w:b/>
          <w:i/>
          <w:szCs w:val="24"/>
          <w:u w:val="single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>A Német Nemzetiségi Önkormányzat Képviselő-testülete az Oktatási Hivatal által kiadott  Feladatellátási, intézményhálózat-működtetési és köznevelés-fejlesztési tervvel egyetért azzal, hogy az alábbi hiányosságok pótlásra kerüljenek: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i/>
          <w:i/>
        </w:rPr>
      </w:pPr>
      <w:r>
        <w:rPr>
          <w:rFonts w:cs="Arial"/>
          <w:i/>
        </w:rPr>
        <w:t>A fejlesztési terv az óvodák tekintetében nem mutatja ki a nemzetiségi csoportok számát és a csoportlétszámokat, hiányzik az adatokból a nemzetiségi óvodapedagógusok létszámának kimutatása. Bővíteni szükséges az óvodai csoportok számát, mivel évek óta a maximális létszámot túllépő gyermeklétszámok vannak.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i/>
          <w:i/>
        </w:rPr>
      </w:pPr>
      <w:r>
        <w:rPr>
          <w:rFonts w:cs="Arial"/>
          <w:i/>
        </w:rPr>
        <w:t>Az általános iskolák vonatkozásában hiányoznak a Móri Petőfi Sándor Általános Iskolában folyó bővített nyelvoktató német nemzetiségi oktatás adatai.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i/>
          <w:i/>
        </w:rPr>
      </w:pPr>
      <w:r>
        <w:rPr>
          <w:rFonts w:cs="Arial"/>
          <w:i/>
        </w:rPr>
        <w:t>A fejlesztési terv nem fogalmaz meg szakmai programot, szakmai fejlesztési terveket (például a nevelés-oktatás színvonalának javítására, növelésére).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i/>
          <w:i/>
        </w:rPr>
      </w:pPr>
      <w:r>
        <w:rPr>
          <w:rFonts w:cs="Arial"/>
          <w:i/>
        </w:rPr>
        <w:t>A középiskolákra vonatkozóan a Nemzetiségi oktatás – Tanulói létszámadatok III. című 249. táblázatban szerepelnek a Táncsics Mihály Gimnázium nemzetiségi oktatására vonatkozó adatok. Ezzel ellentétben a táblázat alatt az alábbi mondat szerepel: „A tankerületben nincs nemzetiségi oktatás!” Az oktatási intézmény a 2013/2014-es tanévre is meghirdette a nemzetiségi oktatást (az elmúlt években a gimnáziumban folyt nemzetiségi oktatás).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i/>
          <w:i/>
        </w:rPr>
      </w:pPr>
      <w:r>
        <w:rPr>
          <w:rFonts w:cs="Arial"/>
          <w:i/>
        </w:rPr>
        <w:t>A fejlesztési tervnek foglalkoznia kellene a pedagógusok szakos ellátottságával is.  A Pedagógus képesítések fenntartói bontásban szerepelnek, de nincsenek adatok  a megfelelő szakos ellátásról, csak az szerepel, hogy a pedagógusok rendelkeznek a megfelelő képzettséggel.</w:t>
      </w:r>
    </w:p>
    <w:p>
      <w:pPr>
        <w:pStyle w:val="Normal"/>
        <w:numPr>
          <w:ilvl w:val="0"/>
          <w:numId w:val="2"/>
        </w:numPr>
        <w:jc w:val="center"/>
        <w:rPr>
          <w:rFonts w:cs="Arial"/>
          <w:i/>
          <w:i/>
        </w:rPr>
      </w:pPr>
      <w:r>
        <w:rPr>
          <w:rFonts w:cs="Arial"/>
          <w:i/>
        </w:rPr>
        <w:t>Az infrastruktúra tekintetében a fejlesztési terv csak a tornatermekkel, tornaszobákkal foglalkozik, nem terjed ki az elemzés más infrastrukturális fejlesztési elképzelésekre, például nyelvi szaktantermek, informatikai tantermek, épületek állapota, megfelelőssége.</w:t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2./ napirend: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 xml:space="preserve">Német nemzetiségi kiadvány megrendelése (Gutterbrunn: Der   </w:t>
        <w:br/>
      </w: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  <w:u w:val="single"/>
        </w:rPr>
        <w:t>große  Schwabenzug)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– mely írásban csatolva</w:t>
      </w:r>
    </w:p>
    <w:p>
      <w:pPr>
        <w:pStyle w:val="Normal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i/>
          <w:sz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javasolta, hogy a Német Nemzetiségi Önkormányzat rendeljen 5 példányt Gutterbrunn: Der große Schwabenzug című munkájábó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firstLine="709"/>
        <w:rPr/>
      </w:pPr>
      <w:r>
        <w:rPr>
          <w:rFonts w:cs="Arial"/>
        </w:rPr>
        <w:t>-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z ügyben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43/2013. (V.14.) NNÖM sz. határoza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dam Müller-Gutterbrunn: Der große Schwabenzug című német nemzetiségi kiadvány megrendelése tárgyában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i/>
        </w:rPr>
        <w:t>A Német Nemzetiségi Önkormányzat Képviselő-testülete megrendel 5 példányt Adam Müller-Gutterbrunn: Der große Schwabenzug című német nemzetiségi kiadványból</w:t>
      </w:r>
      <w:r>
        <w:rPr>
          <w:i/>
        </w:rPr>
        <w:t xml:space="preserve">. </w:t>
      </w:r>
      <w:r>
        <w:rPr>
          <w:rFonts w:cs="Arial"/>
          <w:i/>
        </w:rPr>
        <w:t xml:space="preserve">A kiadások pénzügyi fedezete a költségvetés dologi kiadások előirányzaton, szakkönyvvásárlás címen rendelkezésre áll. Egy példányt a Német Nemzetiségi Önkormányzat átad a Radó Antal Könyvtár részére. 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aszerbekezds"/>
        <w:spacing w:lineRule="auto" w:line="276" w:before="0" w:after="200"/>
        <w:ind w:left="0" w:hanging="0"/>
        <w:contextualSpacing/>
        <w:rPr>
          <w:b/>
          <w:b/>
          <w:bCs/>
          <w:i/>
          <w:i/>
          <w:color w:val="000000"/>
          <w:u w:val="single"/>
        </w:rPr>
      </w:pPr>
      <w:r>
        <w:rPr>
          <w:b/>
          <w:i/>
          <w:color w:val="000000"/>
          <w:sz w:val="24"/>
          <w:u w:val="single"/>
        </w:rPr>
        <w:t xml:space="preserve">3./ napirend: </w:t>
      </w:r>
      <w:r>
        <w:rPr>
          <w:b/>
          <w:i/>
          <w:sz w:val="24"/>
          <w:u w:val="single"/>
        </w:rPr>
        <w:t xml:space="preserve">Mór-Csákberény-Nagyveleg-Söréd-Balinka Közoktatási Intézményi </w:t>
        <w:br/>
      </w: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  <w:u w:val="single"/>
        </w:rPr>
        <w:t xml:space="preserve">Társulás megszüntetéséről szóló 87/2013. (IV.24.) számú Kt. </w:t>
        <w:br/>
      </w:r>
      <w:r>
        <w:rPr>
          <w:b/>
          <w:i/>
          <w:sz w:val="24"/>
        </w:rPr>
        <w:t xml:space="preserve">                      </w:t>
      </w:r>
      <w:r>
        <w:rPr>
          <w:b/>
          <w:i/>
          <w:sz w:val="24"/>
          <w:u w:val="single"/>
        </w:rPr>
        <w:t>határozat</w:t>
      </w:r>
      <w:r>
        <w:rPr>
          <w:i/>
          <w:sz w:val="24"/>
        </w:rPr>
        <w:t xml:space="preserve"> </w:t>
      </w:r>
      <w:r>
        <w:rPr>
          <w:i/>
          <w:color w:val="000000"/>
          <w:sz w:val="24"/>
        </w:rPr>
        <w:t xml:space="preserve">– </w:t>
      </w:r>
      <w:r>
        <w:rPr>
          <w:i/>
          <w:color w:val="000000"/>
        </w:rPr>
        <w:t>mely írásban csatolva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Erdei Ferenc NNÖM elnök: </w:t>
      </w:r>
      <w:r>
        <w:rPr>
          <w:color w:val="000000"/>
        </w:rPr>
        <w:t>javaslom, hogy a 87/2013. (IV.24.) számú Kt. határozatot a Képviselő-testület fogadja el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Ezután a képviselő-testület (4 tagjának jelenlétében) egyhangú 4 igen szavazattal az ügyben a következő döntés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émet Nemzetiségi Önkormányzat Mór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44/2013. (V.14.) NNÖM sz. határozat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ór-Csákberény-Nagyveleg-Söréd-Balinka Közoktatási Intézményi Társulás megszüntetéséről szóló 87/2013. (IV.24.) számú Kt. határozat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tárgyában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rFonts w:cs="Arial"/>
          <w:i/>
        </w:rPr>
        <w:t xml:space="preserve">A Német Nemzetiségi Önkormányzat Képviselő-testülete elfogadja </w:t>
      </w:r>
      <w:r>
        <w:rPr>
          <w:i/>
        </w:rPr>
        <w:t xml:space="preserve">Mór Városi Önkormányzat Mór-Csákberény-Nagyveleg-Söréd-Balinka Közoktatási Intézményi Társulás megszüntetéséről szóló 87/2013. (IV.24.) számú Kt. határozatá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27" w:firstLine="709"/>
        <w:rPr>
          <w:rFonts w:cs="Arial"/>
        </w:rPr>
      </w:pPr>
      <w:r>
        <w:rPr>
          <w:rFonts w:cs="Arial"/>
        </w:rPr>
        <w:t>-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127" w:hanging="2127"/>
        <w:rPr>
          <w:rFonts w:cs="Arial"/>
          <w:b/>
          <w:b/>
          <w:bCs/>
          <w:u w:val="single"/>
        </w:rPr>
      </w:pPr>
      <w:r>
        <w:rPr>
          <w:rFonts w:cs="Arial"/>
          <w:b/>
          <w:i/>
          <w:u w:val="single"/>
        </w:rPr>
        <w:t xml:space="preserve">4./ napirend: </w:t>
      </w:r>
      <w:r>
        <w:rPr>
          <w:b/>
          <w:i/>
          <w:u w:val="single"/>
        </w:rPr>
        <w:t>Híres fúvószenekarok Baranyában I-II.</w:t>
      </w:r>
      <w:r>
        <w:rPr/>
        <w:t xml:space="preserve">  </w:t>
      </w:r>
      <w:r>
        <w:rPr>
          <w:rFonts w:cs="Arial"/>
          <w:i/>
        </w:rPr>
        <w:t>– mely írásban csatolva</w:t>
      </w:r>
    </w:p>
    <w:p>
      <w:pPr>
        <w:pStyle w:val="Normal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rPr>
          <w:rFonts w:cs="Arial"/>
        </w:rPr>
      </w:pPr>
      <w:r>
        <w:rPr>
          <w:color w:val="000000"/>
          <w:u w:val="single"/>
        </w:rPr>
        <w:t xml:space="preserve">Erdei Ferenc NNÖM elnök: </w:t>
      </w:r>
      <w:r>
        <w:rPr>
          <w:color w:val="000000"/>
        </w:rPr>
        <w:t>elmondta, hogy megjelent egy új CD, mely a legnevezetesebb magyarországi német fúvószenekarok számait tartalmazza. A zenekarok nagy része már megszűnt. Ezt a zenei anyagot jól fel lehetne használni az oktatásban, a népismeret tantárgy keretében. Javasolom, hogy a Német Nemzetiségi Önkormányzat rendeljen 5 darab CD-t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>Mindezek után a képviselő-testület (4 tagjának jelenlétében) egyhangú 4 igen szavazattal az ügyben a következő döntéseket hozta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Német Nemzetiségi Önkormányzat Mór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45/2013. (V.14.) NNÖM sz. határozata 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Híres fúvószenekarok Baranyában I-II. CD rendelése </w:t>
      </w:r>
      <w:r>
        <w:rPr>
          <w:rFonts w:cs="Arial"/>
          <w:b/>
          <w:i/>
          <w:u w:val="single"/>
        </w:rPr>
        <w:t xml:space="preserve"> tárgyában</w:t>
      </w:r>
    </w:p>
    <w:p>
      <w:pPr>
        <w:pStyle w:val="Normal"/>
        <w:rPr>
          <w:rFonts w:cs="Arial"/>
          <w:b/>
          <w:b/>
          <w:i/>
          <w:i/>
          <w:iCs/>
          <w:u w:val="single"/>
        </w:rPr>
      </w:pPr>
      <w:r>
        <w:rPr>
          <w:rFonts w:cs="Arial"/>
          <w:b/>
          <w:i/>
          <w:iCs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 Német Nemzetiségi Önkormányzat Képviselő-testülete megrendel 5 darabot a Híres fúvószenekarok Baranyában I-II. című CD-ből. A kiadások pénzügyi fedezete a költségvetés dologi kiadások előirányzaton rendelkezésre áll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  <w:t xml:space="preserve">5./ napirend: </w:t>
      </w:r>
      <w:r>
        <w:rPr>
          <w:b/>
          <w:i/>
          <w:u w:val="single"/>
        </w:rPr>
        <w:t>Szóbeli tájékoztató a Fejér Megyei Német Nemzetiségi Napról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u w:val="single"/>
        </w:rPr>
        <w:t>Erdei Ferenc NNÖM elnök:</w:t>
      </w:r>
      <w:r>
        <w:rPr>
          <w:rFonts w:cs="Arial"/>
        </w:rPr>
        <w:t xml:space="preserve"> elmondta, hogy a Német Nemzetiségi Önkormányzat kapott egy meghívót magyar nyelven, amely tartalmazza a programot. A csoportok étkeztetési helye kérdőjeles, felmerült az Ezerjó étterem, de az nagyon messze van a Wekerle Szabadidőközponttól. Öltözködni állítólag a Radnóti iskolában fognak a szereplők. A felvonulás a Radnóti iskolától a Wekerle Szabadidőközpontig a  Táncsics utcán keresztül lesz. A hangosítást egy szigetszentmiklósi cég fogja végezni. Ajándékot a szereplők nem kapnak, oklevelet minden csoport fog kapni, lefordítottuk német nyelvre. Csoportkísérő diákok a Táncsics gimnáziumból jönnek, bár a gimnáziumban erről nem tudtak. A bál ötletét leszavaztá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 Képviselő-testület a tájékoztatót elfogadt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hanging="2127"/>
        <w:rPr>
          <w:rFonts w:cs="Arial"/>
          <w:b/>
          <w:b/>
          <w:bCs/>
          <w:i/>
          <w:i/>
        </w:rPr>
      </w:pPr>
      <w:r>
        <w:rPr>
          <w:rFonts w:cs="Arial"/>
          <w:b/>
          <w:i/>
          <w:u w:val="single"/>
        </w:rPr>
        <w:t>6./ napirend:</w:t>
      </w:r>
      <w:r>
        <w:rPr>
          <w:rFonts w:cs="Arial"/>
          <w:b/>
          <w:i/>
        </w:rPr>
        <w:t xml:space="preserve"> </w:t>
      </w:r>
      <w:r>
        <w:rPr>
          <w:rFonts w:cs="Arial"/>
          <w:b/>
          <w:bCs/>
          <w:i/>
        </w:rPr>
        <w:t>Egyebek</w:t>
      </w:r>
    </w:p>
    <w:p>
      <w:pPr>
        <w:pStyle w:val="Normal"/>
        <w:ind w:left="2127" w:hanging="2127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left="2127" w:hanging="212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. Orbán-nap </w:t>
      </w:r>
      <w:r>
        <w:rPr>
          <w:i/>
        </w:rPr>
        <w:t>– meghívó írásban csatolva</w:t>
      </w:r>
    </w:p>
    <w:p>
      <w:pPr>
        <w:pStyle w:val="Normal"/>
        <w:ind w:left="2127" w:hanging="212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Erdei Ferenc NNÖM elnök:</w:t>
      </w:r>
      <w:r>
        <w:rPr/>
        <w:t xml:space="preserve"> elmondta, hogy az Orbán-napi rendezvény 2013. május 4-én pénteken 18 órakor lesz, a meghívó szerinti programmal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i/>
          <w:i/>
        </w:rPr>
      </w:pPr>
      <w:r>
        <w:rPr>
          <w:i/>
        </w:rPr>
        <w:t>A Képviselő-testület a tájékoztatót tudomásul vette.</w:t>
      </w:r>
    </w:p>
    <w:p>
      <w:pPr>
        <w:pStyle w:val="Normal"/>
        <w:ind w:left="2127" w:hanging="2127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ind w:left="2127" w:hanging="2127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hanging="212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II. Hegedűs a háztetőn </w:t>
      </w:r>
      <w:r>
        <w:rPr>
          <w:i/>
        </w:rPr>
        <w:t>– befogadó nyilatkozat írásban csatolva</w:t>
      </w:r>
    </w:p>
    <w:p>
      <w:pPr>
        <w:pStyle w:val="Normal"/>
        <w:ind w:left="2127" w:hanging="2127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left"/>
        <w:rPr/>
      </w:pPr>
      <w:r>
        <w:rPr>
          <w:u w:val="single"/>
        </w:rPr>
        <w:t>Erdei Ferenc NNÖM elnök:</w:t>
      </w:r>
      <w:r>
        <w:rPr/>
        <w:t xml:space="preserve"> elmondta, hogy a Magyarországi Német Színház pályázatot nyújt be az Emberi Erőforrások Minisztériumához, a pályázat benyújtásához a Német Nemzetiségi Önkormányzat befogadó nyilatkozatát is mellékelni kellett, melyet rendelkezésre bocsátottam. Sikeres EMMI pályázat esetén a 2013/2014-es évadban a Márton Napok rendezvénysorozat keretében a Magyarországi Német Színház társulata előadja a Hegedűs a háztetőn című előadá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  <w:b/>
          <w:b/>
          <w:bCs/>
          <w:i/>
          <w:i/>
        </w:rPr>
      </w:pPr>
      <w:r>
        <w:rPr>
          <w:i/>
        </w:rPr>
        <w:t>A Képviselő-testület a tájékoztatót tudomásul vette.</w:t>
      </w:r>
    </w:p>
    <w:p>
      <w:pPr>
        <w:pStyle w:val="Normal"/>
        <w:ind w:left="2127" w:hanging="2127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-----------------------------------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ivel több hozzászólás nem volt az elnök a nyilvános ülést bezárta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mf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lus1"/>
        <w:rPr/>
      </w:pPr>
      <w:r>
        <w:rPr/>
        <w:t>…………</w:t>
      </w:r>
      <w:r>
        <w:rPr/>
        <w:t>..………………..</w:t>
        <w:tab/>
        <w:tab/>
        <w:tab/>
        <w:tab/>
        <w:t>………………………………</w:t>
      </w:r>
    </w:p>
    <w:p>
      <w:pPr>
        <w:pStyle w:val="Stlus1"/>
        <w:ind w:left="709" w:firstLine="709"/>
        <w:jc w:val="both"/>
        <w:rPr/>
      </w:pPr>
      <w:r>
        <w:rPr/>
        <w:t>Erdei Ferenc</w:t>
        <w:tab/>
        <w:tab/>
        <w:tab/>
        <w:tab/>
        <w:t xml:space="preserve">          Erdeiné Négele Erzsébet</w:t>
      </w:r>
    </w:p>
    <w:p>
      <w:pPr>
        <w:pStyle w:val="Stlus1"/>
        <w:ind w:left="709" w:firstLine="709"/>
        <w:jc w:val="both"/>
        <w:rPr/>
      </w:pPr>
      <w:r>
        <w:rPr>
          <w:rFonts w:eastAsia="Arial"/>
        </w:rPr>
        <w:t xml:space="preserve">     </w:t>
      </w:r>
      <w:r>
        <w:rPr/>
        <w:t>elnök</w:t>
        <w:tab/>
        <w:tab/>
        <w:tab/>
        <w:tab/>
        <w:tab/>
        <w:tab/>
        <w:t xml:space="preserve"> jkv. hitelesítő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i/>
      <w:i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u w:val="singl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zvegtrzsChar">
    <w:name w:val="Szövegtörzs Char"/>
    <w:qFormat/>
    <w:rPr>
      <w:rFonts w:ascii="Arial" w:hAnsi="Arial" w:cs="Arial"/>
      <w:i/>
      <w:iCs/>
      <w:sz w:val="24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character" w:styleId="CmChar">
    <w:name w:val="Cím Char"/>
    <w:qFormat/>
    <w:rPr>
      <w:rFonts w:ascii="Arial" w:hAnsi="Arial" w:cs="Arial"/>
      <w:b/>
      <w:bCs/>
      <w:i/>
      <w:kern w:val="2"/>
      <w:sz w:val="24"/>
      <w:szCs w:val="32"/>
      <w:u w:val="single"/>
    </w:rPr>
  </w:style>
  <w:style w:type="character" w:styleId="AlcmChar">
    <w:name w:val="Alcím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i/>
      <w:kern w:val="2"/>
      <w:szCs w:val="32"/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">
    <w:name w:val="Body Text"/>
    <w:basedOn w:val="Normal"/>
    <w:qFormat/>
    <w:pPr/>
    <w:rPr/>
  </w:style>
  <w:style w:type="paragraph" w:styleId="Title">
    <w:name w:val="Title"/>
    <w:basedOn w:val="Normal"/>
    <w:next w:val="TextBody"/>
    <w:qFormat/>
    <w:pPr>
      <w:spacing w:lineRule="atLeast" w:line="480"/>
      <w:jc w:val="center"/>
    </w:pPr>
    <w:rPr>
      <w:b/>
      <w:u w:val="single"/>
    </w:rPr>
  </w:style>
  <w:style w:type="paragraph" w:styleId="Szvegtrzs2">
    <w:name w:val="Szövegtörzs 2"/>
    <w:basedOn w:val="Normal"/>
    <w:qFormat/>
    <w:pPr/>
    <w:rPr>
      <w:i/>
      <w:iCs/>
      <w:u w:val="single"/>
    </w:rPr>
  </w:style>
  <w:style w:type="paragraph" w:styleId="TextBodyIndent">
    <w:name w:val="Body Text Indent"/>
    <w:basedOn w:val="Normal"/>
    <w:pPr>
      <w:ind w:left="708" w:hanging="282"/>
    </w:pPr>
    <w:rPr>
      <w:rFonts w:cs="Arial"/>
      <w:i/>
      <w:iCs/>
    </w:rPr>
  </w:style>
  <w:style w:type="paragraph" w:styleId="Szvegtrzsbehzssal2">
    <w:name w:val="Szövegtörzs behúzással 2"/>
    <w:basedOn w:val="Normal"/>
    <w:qFormat/>
    <w:pPr>
      <w:ind w:left="240" w:hanging="240"/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left"/>
    </w:pPr>
    <w:rPr>
      <w:rFonts w:ascii="Times New Roman" w:hAnsi="Times New Roman" w:cs="Times New Roman"/>
      <w:b/>
      <w:bCs/>
      <w:szCs w:val="24"/>
    </w:rPr>
  </w:style>
  <w:style w:type="paragraph" w:styleId="Szvegtrzsbehzssal3">
    <w:name w:val="Szövegtörzs behúzással 3"/>
    <w:basedOn w:val="Normal"/>
    <w:qFormat/>
    <w:pPr>
      <w:ind w:left="567" w:hanging="567"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Listaszerbekezds">
    <w:name w:val="Listaszerű bekezdés"/>
    <w:basedOn w:val="Normal"/>
    <w:qFormat/>
    <w:pPr>
      <w:ind w:left="708" w:hanging="0"/>
      <w:jc w:val="left"/>
    </w:pPr>
    <w:rPr>
      <w:rFonts w:cs="Arial"/>
      <w:sz w:val="22"/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13:00Z</dcterms:created>
  <dc:creator>Süller Edina</dc:creator>
  <dc:description/>
  <cp:keywords/>
  <dc:language>en-US</dc:language>
  <cp:lastModifiedBy>Horváth Éva</cp:lastModifiedBy>
  <cp:lastPrinted>2013-05-27T14:45:00Z</cp:lastPrinted>
  <dcterms:modified xsi:type="dcterms:W3CDTF">2013-06-27T11:13:00Z</dcterms:modified>
  <cp:revision>27</cp:revision>
  <dc:subject/>
  <dc:title>JEGYZŐKÖNYV</dc:title>
</cp:coreProperties>
</file>