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lus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</w:rPr>
        <w:t>2013. április 23-ai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ek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…</w:t>
      </w:r>
      <w:r>
        <w:rPr>
          <w:rFonts w:cs="Arial"/>
          <w:b/>
          <w:color w:val="000000"/>
        </w:rPr>
        <w:t>/2013. (IV.23.) sz. határozat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u w:val="single"/>
        </w:rPr>
        <w:t>mely készült</w:t>
      </w:r>
      <w:r>
        <w:rPr>
          <w:rFonts w:cs="Arial"/>
        </w:rPr>
        <w:t>: a Német Nemzetiségi Önkormányzat Mór 2013. április 23-án tartott nyilvános ül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az ülés helye: </w:t>
      </w:r>
      <w:r>
        <w:rPr>
          <w:rFonts w:cs="Arial"/>
        </w:rPr>
        <w:t>8060 Mór, Szent István tér 6., Polgármesteri Hivatal – Kisterem</w:t>
      </w:r>
    </w:p>
    <w:p>
      <w:pPr>
        <w:pStyle w:val="BodyText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>
          <w:rFonts w:cs="Arial"/>
          <w:bCs/>
        </w:rPr>
      </w:pPr>
      <w:r>
        <w:rPr>
          <w:rFonts w:cs="Arial"/>
          <w:bCs/>
          <w:u w:val="single"/>
        </w:rPr>
        <w:t>Jelen vannak:</w:t>
      </w:r>
      <w:r>
        <w:rPr>
          <w:rFonts w:cs="Arial"/>
        </w:rPr>
        <w:t xml:space="preserve"> Erdei Ferenc NNÖM elnök, Négele Helga, Erdeiné Négele Erzsébet, német nemzetiségi önkormányzati képviselők.</w:t>
      </w:r>
    </w:p>
    <w:p>
      <w:pPr>
        <w:pStyle w:val="Bod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"/>
        <w:rPr>
          <w:rFonts w:cs="Arial"/>
        </w:rPr>
      </w:pPr>
      <w:r>
        <w:rPr>
          <w:rFonts w:cs="Arial"/>
          <w:u w:val="single"/>
        </w:rPr>
        <w:t>a polgármesteri hivatal részéről:</w:t>
      </w:r>
      <w:r>
        <w:rPr>
          <w:rFonts w:cs="Arial"/>
        </w:rPr>
        <w:t xml:space="preserve"> Dr. Horváth Éva Mária, szervezési és jogi ügyintéző  az ülésen végig.</w:t>
      </w:r>
    </w:p>
    <w:p>
      <w:pPr>
        <w:pStyle w:val="BodyText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köszöntötte a résztvevőket. Megállapította, hogy az ülés határozatképes, mivel azon a 4 fős nemzetiségi önkormányzati képviselő-testület 3 tagja megjelent – az ülést megnyitotta, ezután javasolta </w:t>
      </w:r>
      <w:r>
        <w:rPr>
          <w:rFonts w:cs="Arial"/>
          <w:color w:val="FF0000"/>
        </w:rPr>
        <w:t>Erdeiné Négele Erzsébet</w:t>
      </w:r>
      <w:r>
        <w:rPr>
          <w:rFonts w:cs="Arial"/>
        </w:rPr>
        <w:t xml:space="preserve"> képviselőt a jegyzőkönyv hitelesítőjének megválasztani.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Mindezek után a képviselő-testület (3 tagjának jelenlétében) egyhangú 3 igen szavazattal a jegyzőkönyv hitelesítőjének </w:t>
      </w:r>
      <w:r>
        <w:rPr>
          <w:rFonts w:cs="Arial"/>
          <w:i/>
          <w:color w:val="FF0000"/>
        </w:rPr>
        <w:t>Erdeiné Négele Erzsébet</w:t>
      </w:r>
      <w:r>
        <w:rPr>
          <w:rFonts w:cs="Arial"/>
          <w:i/>
        </w:rPr>
        <w:t xml:space="preserve"> képviselőt választotta me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javaslatot tett a napirend elfogadására a meghívó szerint.</w:t>
      </w:r>
    </w:p>
    <w:p>
      <w:pPr>
        <w:pStyle w:val="Normal"/>
        <w:jc w:val="center"/>
        <w:rPr/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1./ napirend   </w:t>
      </w:r>
      <w:r>
        <w:rPr/>
        <w:t xml:space="preserve">Beszámoló a Móri Német Nemzetiségi Önkormányzat 2012. évi költségvetés </w:t>
        <w:br/>
        <w:t xml:space="preserve">                       végrehajtásáról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2./ napirend</w:t>
      </w:r>
      <w:r>
        <w:rPr/>
        <w:t xml:space="preserve">   Javaslat a 2013/14-es nevelési évben indítható óvodai csoportok számának </w:t>
        <w:br/>
        <w:t xml:space="preserve">                       meghatározására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3./ napirend</w:t>
      </w:r>
      <w:r>
        <w:rPr/>
        <w:t xml:space="preserve">   A Móri Pitypang Óvoda, a Meseház Óvoda és a Napsugár Óvoda Házirendje </w:t>
        <w:br/>
        <w:t xml:space="preserve">                       és SZMSZ-e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4./ napirend </w:t>
      </w:r>
      <w:r>
        <w:rPr/>
        <w:t xml:space="preserve"> Nemzetiségi önkormányzatok kézikönyve és civil szervezetek kézikönyve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5./ napirend</w:t>
      </w:r>
      <w:r>
        <w:rPr/>
        <w:t xml:space="preserve">  Országos borverseny Mecseknádasdon móri eredményei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6./ napirend</w:t>
      </w:r>
      <w:r>
        <w:rPr/>
        <w:t xml:space="preserve">   Népszámlálás Fejér megyében 2011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7./ napirend</w:t>
      </w:r>
      <w:r>
        <w:rPr/>
        <w:t xml:space="preserve">   60 éves a Móri Táncsics Mihály Gimnázium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8./ napirend</w:t>
      </w:r>
      <w:r>
        <w:rPr/>
        <w:t xml:space="preserve">   Fejér Megyei Német Nemzetiségi Nap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9./ napirend</w:t>
      </w:r>
      <w:r>
        <w:rPr/>
        <w:t xml:space="preserve">   Egyebek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center"/>
        <w:rPr/>
      </w:pPr>
      <w:r>
        <w:rPr/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Mindezek után a képviselő-testület (3 tagjának jelenlétében) egyhangú 3 igen szavazattal elfogadta a meghívó szerinti napirendi pontokat az alábbiak szerint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1./ napirend   </w:t>
      </w:r>
      <w:r>
        <w:rPr/>
        <w:t xml:space="preserve">Beszámoló a Móri Német Nemzetiségi Önkormányzat 2012. évi költségvetés </w:t>
        <w:br/>
        <w:t xml:space="preserve">                       végrehajtásáról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2./ napirend</w:t>
      </w:r>
      <w:r>
        <w:rPr/>
        <w:t xml:space="preserve">   Javaslat a 2013/14-es nevelési évben indítható óvodai csoportok számának </w:t>
        <w:br/>
        <w:t xml:space="preserve">                       meghatározására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3./ napirend</w:t>
      </w:r>
      <w:r>
        <w:rPr/>
        <w:t xml:space="preserve">   A Móri Pitypang Óvoda, a Meseház Óvoda és a Napsugár Óvoda Házirendje </w:t>
        <w:br/>
        <w:t xml:space="preserve">                       és SZMSZ-e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4./ napirend </w:t>
      </w:r>
      <w:r>
        <w:rPr/>
        <w:t xml:space="preserve"> Nemzetiségi önkormányzatok kézikönyve és civil szervezetek kézikönyve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5./ napirend</w:t>
      </w:r>
      <w:r>
        <w:rPr/>
        <w:t xml:space="preserve">  Országos borverseny Mecseknádasdon móri eredményei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6./ napirend</w:t>
      </w:r>
      <w:r>
        <w:rPr/>
        <w:t xml:space="preserve">   Népszámlálás Fejér megyében 2011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7./ napirend</w:t>
      </w:r>
      <w:r>
        <w:rPr/>
        <w:t xml:space="preserve">   60 éves a Móri Táncsics Mihály Gimnázium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8./ napirend</w:t>
      </w:r>
      <w:r>
        <w:rPr/>
        <w:t xml:space="preserve">   Fejér Megyei Német Nemzetiségi Nap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9./ napirend</w:t>
      </w:r>
      <w:r>
        <w:rPr/>
        <w:t xml:space="preserve">   Egyebek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center"/>
        <w:rPr/>
      </w:pPr>
      <w:r>
        <w:rPr/>
        <w:t>-----------------------------------</w:t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  <w:i/>
          <w:u w:val="single"/>
        </w:rPr>
        <w:t xml:space="preserve">1./ napirend: Beszámoló a Móri Német Nemzetiségi Önkormányzat 2012. évi költségvetés  </w:t>
        <w:br/>
        <w:t xml:space="preserve">                       végrehajtásáról</w:t>
      </w:r>
    </w:p>
    <w:p>
      <w:pPr>
        <w:pStyle w:val="Normal"/>
        <w:ind w:left="2127" w:hanging="2127"/>
        <w:rPr>
          <w:rFonts w:cs="Arial"/>
          <w:i/>
          <w:i/>
        </w:rPr>
      </w:pPr>
      <w:r>
        <w:rPr>
          <w:rFonts w:cs="Arial"/>
          <w:bCs/>
          <w:i/>
        </w:rPr>
        <w:t>-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 xml:space="preserve">mely                       </w:t>
        <w:br/>
        <w:t xml:space="preserve">                                                                             írásban csatolv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elmondta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hogy lehetőség van arra, hogy a Móri Német Nemzetiségi Önkormányzat a borversenyen kiválassza az aranyérmes borok közül az év borát.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Négele Helga képviselő</w:t>
      </w:r>
      <w:r>
        <w:rPr>
          <w:rFonts w:cs="Arial"/>
        </w:rPr>
        <w:t>: javasolta, hogy amennyiben lehetséges, német nemzetiségi bortermelő kerüljön kiválasztásr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3 tagjának jelenlétében) egyhangú 3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émet Nemzetiségi Önkormányzat Mór 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25/2013. (III.25.) NNÖM sz. határozata</w:t>
      </w:r>
    </w:p>
    <w:p>
      <w:pPr>
        <w:pStyle w:val="Normal"/>
        <w:jc w:val="center"/>
        <w:rPr/>
      </w:pPr>
      <w:r>
        <w:rPr>
          <w:rFonts w:cs="Arial"/>
          <w:b/>
          <w:i/>
          <w:u w:val="single"/>
        </w:rPr>
        <w:t>a Móri Német Nemzetiségi Önkormányzat Bora kiválasztása tárgyában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 Német Nemzetiségi Önkormányzat Képviselő-testülete felhatalmazza Erdei Ferencet, a Német Nemzetiségi Önkormányzat elnökét, hogy kiválassza a Móri Német Nemzetiségi Önkormányzat Borát. Az Önkormányzat a nyertes boros gazdától 100 palackot vásárol és hozzá elkészítteti a címkéket magyar és német nyelven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A Móri Ezerjó Nyugdíjas Klub anyagi támogatása</w:t>
      </w:r>
      <w:r>
        <w:rPr>
          <w:i/>
        </w:rPr>
        <w:t xml:space="preserve"> - mely írásban </w:t>
        <w:br/>
        <w:t xml:space="preserve">                                                                                                                    csatolva</w:t>
      </w:r>
    </w:p>
    <w:p>
      <w:pPr>
        <w:pStyle w:val="Normal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javasolta, hogy a Móri Német Nemzetiségi Önkormányzat a Nyugdíjas Klubot fennállásának 40. évfordulója alkalmából 40.000,- Ft-tal támogas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Ezután a képviselő-testület (3 tagjának jelenlétében) egyhangú 3 igen szavazattal az ügyben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26/2013. (III.25.) NNÖM sz. határoza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Móri Ezerjó Nyugdíjas Klub anyagi támogatása tárgyáb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 Német Nemzetiségi Önkormányzat Képviselő-testülete a Móri Ezerjó Nyugdíjas Klub részére a 40 éves jubileum alkalmából 40.000,- Ft azaz Negyvenezer Forint támogatást nyújt. A támogatás fedezete a Móri Német Nemzetiségi Önkormányzat  2013. évi költségvetésében a Működési célú pénzeszközátadások előirányzaton rendelkezésre ál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127" w:hanging="2127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3./ napirend: a nemzetiségek jogairól szóló 2011. évi CLXXIX. törvény egyes rendelkezéseinek értelmezése</w:t>
      </w:r>
      <w:r>
        <w:rPr>
          <w:rFonts w:cs="Arial"/>
          <w:i/>
          <w:color w:val="000000"/>
        </w:rPr>
        <w:t xml:space="preserve"> – útmutató írásban csatolva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rdei Ferenc NNÖM elnök:</w:t>
      </w:r>
      <w:r>
        <w:rPr>
          <w:color w:val="000000"/>
        </w:rPr>
        <w:t xml:space="preserve"> elmondta, hogy az áprilisi ülésre el fog készülni a feladatalapú támogatáshoz csatolandó kimutatás a tervezett kiadásokró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Négele Helga képviselő</w:t>
      </w:r>
      <w:r>
        <w:rPr>
          <w:color w:val="000000"/>
        </w:rPr>
        <w:t>: javasolta, hogy ha olyan szép összegű támogatás lesz ebben az évben is, gondolkodjunk a pedagógusok továbbképzési támogatásá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Erdei Ferenc NNÖM elnök: </w:t>
      </w:r>
      <w:r>
        <w:rPr>
          <w:color w:val="000000"/>
        </w:rPr>
        <w:t>javaslatokat kérek, hogy milyen továbbképzések és támogatások legyenek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27" w:hanging="2127"/>
        <w:rPr>
          <w:rFonts w:cs="Arial"/>
          <w:b/>
          <w:b/>
          <w:bCs/>
          <w:u w:val="single"/>
        </w:rPr>
      </w:pPr>
      <w:r>
        <w:rPr>
          <w:rFonts w:cs="Arial"/>
          <w:b/>
          <w:i/>
          <w:u w:val="single"/>
        </w:rPr>
        <w:t>4./ napirend: képviselők szakmai továbbképzése</w:t>
      </w:r>
      <w:r>
        <w:rPr>
          <w:rFonts w:cs="Arial"/>
          <w:i/>
        </w:rPr>
        <w:t xml:space="preserve"> – mely írásban csatolva</w:t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rPr>
          <w:rFonts w:cs="Arial"/>
        </w:rPr>
      </w:pPr>
      <w:r>
        <w:rPr>
          <w:u w:val="single"/>
        </w:rPr>
        <w:t>Erdei Ferenc NNÖM elnök:</w:t>
      </w:r>
      <w:r>
        <w:rPr/>
        <w:t xml:space="preserve"> elmondta, hogy a március 14-i továbbképzés a katasztrófahelyzet miatt elmaradt. Bennünket a március 28-ai előadás érint. Szeretném, ha képviselnénk az Önkormányzatunkat </w:t>
      </w:r>
      <w:r>
        <w:rPr>
          <w:rFonts w:cs="Arial"/>
        </w:rPr>
        <w:t>annak érdekében, hogy az Önkormányzat a nemzetiségi ügyekben megfelelő információhoz jusso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Mindezek után a képviselő-testület (3 tagjának jelenlétében) egyhangú 3 igen szavazattal az ügyben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Német Nemzetiségi Önkormányzat Mór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27/2013. (III.25.) NNÖM sz. határozata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a </w:t>
      </w:r>
      <w:r>
        <w:rPr>
          <w:rFonts w:cs="Arial"/>
          <w:b/>
          <w:i/>
          <w:u w:val="single"/>
        </w:rPr>
        <w:t>képviselők szakmai továbbképzése tárgyában</w:t>
      </w:r>
    </w:p>
    <w:p>
      <w:pPr>
        <w:pStyle w:val="Normal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A Német Nemzetiségi Önkormányzat Képviselő-testülete részéről Négele Helga és Erdeiné Négele Erzsébet képviselők vesznek részt a Fejér Megyei Kormányhivatal által szervezett – a képviselők szakmai továbbképzése programsorozat keretében - 2013. március 28-án tartandó előadáson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hanging="2127"/>
        <w:rPr>
          <w:rFonts w:cs="Arial"/>
          <w:b/>
          <w:b/>
          <w:bCs/>
        </w:rPr>
      </w:pPr>
      <w:r>
        <w:rPr>
          <w:rFonts w:cs="Arial"/>
          <w:b/>
          <w:i/>
          <w:u w:val="single"/>
        </w:rPr>
        <w:t>5./ napirend: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bCs/>
          <w:i/>
        </w:rPr>
        <w:t>Egyebe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tájékoztatta a képviselőket, hogy a Mecseknádasdon megrendezésre kerülő országos borversenyre 68 bort neveztek, melyet március 26-án Erdei Ferenc elnök szállít Mecseknádasd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vel több hozzászólás nem volt az elnök a nyilvános ülést bezárta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mf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lus1"/>
        <w:rPr/>
      </w:pPr>
      <w:r>
        <w:rPr/>
        <w:t>…………</w:t>
      </w:r>
      <w:r>
        <w:rPr/>
        <w:t>..………………..</w:t>
        <w:tab/>
        <w:tab/>
        <w:tab/>
        <w:tab/>
        <w:t>………………………………</w:t>
      </w:r>
    </w:p>
    <w:p>
      <w:pPr>
        <w:pStyle w:val="Stlus1"/>
        <w:ind w:left="709" w:firstLine="709"/>
        <w:jc w:val="both"/>
        <w:rPr/>
      </w:pPr>
      <w:r>
        <w:rPr/>
        <w:t>Erdei Ferenc</w:t>
        <w:tab/>
        <w:tab/>
        <w:tab/>
        <w:tab/>
        <w:t xml:space="preserve">           Erdeiné Négele Erzsébet</w:t>
      </w:r>
    </w:p>
    <w:p>
      <w:pPr>
        <w:pStyle w:val="Normal"/>
        <w:ind w:left="709" w:firstLine="709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elnök</w:t>
        <w:tab/>
        <w:tab/>
        <w:tab/>
        <w:tab/>
        <w:tab/>
        <w:tab/>
        <w:t xml:space="preserve"> jkv.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1:00Z</dcterms:created>
  <dc:creator>Süller Edina</dc:creator>
  <dc:description/>
  <cp:keywords/>
  <dc:language>en-US</dc:language>
  <cp:lastModifiedBy>Horváth Éva</cp:lastModifiedBy>
  <cp:lastPrinted>2013-04-08T15:04:00Z</cp:lastPrinted>
  <dcterms:modified xsi:type="dcterms:W3CDTF">2013-04-19T10:13:00Z</dcterms:modified>
  <cp:revision>26</cp:revision>
  <dc:subject/>
  <dc:title>JEGYZŐKÖNYV</dc:title>
</cp:coreProperties>
</file>