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cs="Arial"/>
        </w:rPr>
      </w:pPr>
      <w:r>
        <w:rPr>
          <w:rFonts w:cs="Arial"/>
        </w:rPr>
        <w:tab/>
        <w:t>Iktatószám: 1/501-13/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lus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Arial"/>
          <w:b/>
        </w:rPr>
        <w:t>2015. december 16. napján megtartott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1-115/2015. (XII.16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a Német Nemzetiségi Önkormányzat Mór 2015. december 16. napján 09:15 órakor megtartott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z ülés helye:</w:t>
      </w:r>
      <w:r>
        <w:rPr>
          <w:rFonts w:cs="Arial"/>
          <w:szCs w:val="24"/>
        </w:rPr>
        <w:t xml:space="preserve"> 8060 Mór, Szent István tér 6. Polgármesteri Hivatal, Német Nemzetiségi Iroda.</w:t>
      </w:r>
    </w:p>
    <w:p>
      <w:pPr>
        <w:pStyle w:val="BodyText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Jelen vannak:</w:t>
      </w:r>
      <w:r>
        <w:rPr>
          <w:rFonts w:cs="Arial"/>
          <w:szCs w:val="24"/>
        </w:rPr>
        <w:t xml:space="preserve"> Erdei Ferenc NNÖM elnök, Négele Helga, Horváth-Wundele Krisztina és Erdeiné Négele Erzsébet német nemzetiségi önkormányzati képviselők.</w:t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  <w:u w:val="single"/>
        </w:rPr>
        <w:t>A polgármesteri hivatal részéről:</w:t>
      </w:r>
      <w:r>
        <w:rPr>
          <w:rFonts w:cs="Arial"/>
          <w:szCs w:val="24"/>
        </w:rPr>
        <w:t xml:space="preserve"> Kőhidi Csilla szervezési és jogi ügyintéző.</w:t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köszöntötte a résztvevőket. Megállapította, hogy az ülés határozatképes, mivel azon a 4 fős nemzetiségi önkormányzati képviselő-testületből 4 tag megjelent, majd az ülést megnyitotta. 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/>
      </w:pPr>
      <w:r>
        <w:rPr>
          <w:rFonts w:cs="Arial"/>
          <w:szCs w:val="24"/>
        </w:rPr>
        <w:t>Az elnök ezután javasolta, hogy a képviselő-testület fogadja el jegyzőkönyv vezetőnek a jelenlévő Kőhidi Csilla szervezési és jogi ügyintéző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4 tagjának jelenlétében) egyhangú 4 igen</w:t>
      </w:r>
      <w:r>
        <w:rPr>
          <w:rFonts w:cs="Arial"/>
          <w:i/>
          <w:szCs w:val="24"/>
        </w:rPr>
        <w:t xml:space="preserve"> szavazattal a jegyzőkönyv vezetőjének Kőhidi Csill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zervezési és jogi ügyintéz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javasolta</w:t>
      </w:r>
      <w:r>
        <w:rPr>
          <w:rFonts w:cs="Arial"/>
        </w:rPr>
        <w:t xml:space="preserve"> Erdeiné Négele Erzsébet </w:t>
      </w:r>
      <w:r>
        <w:rPr>
          <w:rFonts w:cs="Arial"/>
          <w:szCs w:val="24"/>
        </w:rPr>
        <w:t xml:space="preserve">képviselőt a jegyzőkönyv hitelesítőjének megválaszta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 xml:space="preserve">Mindezek után a képviselő-testület (4 tagjának jelenlétében) 4 igen szavazattal </w:t>
      </w:r>
      <w:r>
        <w:rPr>
          <w:rFonts w:cs="Arial"/>
          <w:i/>
          <w:szCs w:val="24"/>
        </w:rPr>
        <w:t>a jegyzőkönyv hitelesítőjének Erdeiné Négele Erzsébet képvisel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javaslatot tett a napirendi pontok elfogadására az alábbiak szerint.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Cs w:val="24"/>
        </w:rPr>
        <w:t xml:space="preserve">1./ </w:t>
      </w:r>
      <w:r>
        <w:rPr>
          <w:b/>
        </w:rPr>
        <w:t>Javaslat a Német Nemzetiségi Önkormányzat Mór 2016. évi I. féléves munkaterve tárgyá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/ Előterjesztés az önkormányzat számlavezetésére tett pénzintézeti ajánlatok tárgyában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/ Javaslat feladatalapú támogatás átütemezése tárgyá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/ Egyeb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zek után az elnök szavazásra tette fel a napirend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Mindezek után a képviselő-testület (4 tagjának jelenlétében) egyhangú 4 igen szavazattal elfogadta a napirendi pontokat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</w:rPr>
        <w:t>Javaslat a Német Nemzetiségi Önkormányzat Mór 2016. évi I. féléves munkaterve tárgyá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2./ Előterjesztés az önkormányzat számlavezetésére tett pénzintézeti ajánlatok tárgyában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/ Javaslat feladatalapú támogatás átütemezése tárgyáb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/ Egyebek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1. napirend: Javaslat a Német Nemzetiségi Önkormányzat Mór 2016. évi I. féléves munkaterve tárgyában</w:t>
      </w:r>
      <w:r>
        <w:rPr>
          <w:b/>
          <w:i/>
        </w:rPr>
        <w:t xml:space="preserve"> </w:t>
      </w:r>
      <w:r>
        <w:rPr>
          <w:b/>
          <w:i/>
          <w:u w:val="single"/>
        </w:rPr>
        <w:t>– (írásban csatolva)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Várom az esetleges észrevételeket a munkatervvel kapcsolatba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né Négele Erzsébet képviselő:</w:t>
      </w:r>
      <w:r>
        <w:rPr>
          <w:rFonts w:cs="Arial"/>
          <w:szCs w:val="24"/>
        </w:rPr>
        <w:t xml:space="preserve"> Arra lennék kíváncsi, hogy miért februárban tárgyaljuk a Meseház Óvoda megkeresésé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Mór Városi Önkormányzat Képviselő-testülete felé megkereséssel éltünk, melyről a testület a kézhezvételtől számított 30 napon belül dönt, így az a januári soros ülésen kerül a nagy testület elé, így mi februárban tudjuk a döntésről szóló tájékoztatót napirendre tűz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né Négele Erzsébet képviselő</w:t>
      </w:r>
      <w:r>
        <w:rPr>
          <w:rFonts w:cs="Arial"/>
          <w:szCs w:val="24"/>
        </w:rPr>
        <w:t>: Minden német nemzetiségi csoportot meghívtunk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Erdei Ferenc NNÖM elnök: </w:t>
      </w:r>
      <w:r>
        <w:rPr>
          <w:rFonts w:cs="Arial"/>
          <w:szCs w:val="24"/>
        </w:rPr>
        <w:t>Igen, egyedül a Rozmaring nem jött el. Ha nincs további kérdés, kérem szavazzunk a munkatervről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11/2015. (XII.1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2016. évi I. féléves munkatervrő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az önkormányzat 2016. évi I. féléves munkatervét a határozat mellékletében foglaltaknak megfelelően elfogadja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 Előterjesztés az önkormányzat számlavezetésére tett pénzintézeti ajánlatok tárgyában -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Egyszerűbb az élet, ha Mór Városi Önkormányzattal közös banknál vagyunk, így javaslom az Erste Bank Hungary Zrt.-vel való szerződés megkötését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12/2015. (XII.1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z Erste Bank Zrt.-vel történő szerződéskötés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az önkormányzat számlavezetésére tett pénzintézeti ajánlatok értékelése vonatkozásában a hivatal javaslatával egyetért, miszerint a legjobb ajánlattevő az Erste Bank Hungary Zrt.</w:t>
      </w:r>
    </w:p>
    <w:p>
      <w:pPr>
        <w:pStyle w:val="Normal"/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A Képviselő-testület egyúttal felhatalmazza az elnököt és Mór Városi Önkormányzat költségvetési szerv vezetőjét a jelenleg érvényben lévő számlavezetési szerződés felmondására és az Erste Bank Hungary Zrt.-vel az új szerződés megkötésé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3./ napirend: Javaslat feladatalapú támogatás átütemezése tárgyában – (írásban csatolva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2016. április 30. napjáig kötelesek vagyunk felhasználni az idei feladatalapú támogatás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né Négele Erzsébet képviselő:</w:t>
      </w:r>
      <w:r>
        <w:rPr>
          <w:rFonts w:cs="Arial"/>
          <w:szCs w:val="24"/>
        </w:rPr>
        <w:t xml:space="preserve"> A vers- és prózamondó verseny Pusztavámon lesz, ez nem gond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Nem, ha kérnek támogatást hozzá tudunk járul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13/2015. (XII.1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feladatalapú támogatás átütemez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a feladatalapú támogatás fennmaradó összegét, 1.067.000,- Ft-ot, azaz egymillió hatvanhétezer forintot 2016. év I. félévében használja fel az előterjesztésben megfogalmazott célok finanszíroz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/ napirend: Egyebek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rdei Ferenc NNÖM elnök</w:t>
      </w:r>
      <w:r>
        <w:rPr>
          <w:szCs w:val="24"/>
        </w:rPr>
        <w:t>: Érkezett egy tájékoztató, miszerint Gerhard Seewann: Die Geschichte der Deutschen in Ungarn című könyv magyar nyelvű fordításban is megjelent. Javaslom a testületnek, hogy rendeljünk belőle 10 példányt, és ebből egy példányt adjunk át a könyvtár rész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14/2015. (XII.16.) NNÖM sz. határozata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b/>
          <w:szCs w:val="24"/>
          <w:u w:val="single"/>
        </w:rPr>
        <w:t>a Die Geschichte der Deutschen in Ungarn című kiadvány magyar nyelvű fordításban való megrendelése tárgyában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felhatalmazza az elnököt, hogy Gerhard Seewann: Die Geschichte der Deutschen in Ungarn című kiadvány magyar nyelvű fordításából 10 példányt megrendeljen, melyből egy példányt a Lamberg-kastély Kulturális Központ részére át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z Edelweiss Táncegyesület ajánlási kérelemmel fordult önkormányzatunkhoz, miszerint az Emberi Erőforrás Minisztériumának 2016-os nemzetiségi pályázatához, valamint a Német Belügyminisztérium pályázatához ajánlási, támogatási levelet szíveskedjünk kiadni. Javaslom az ajánlás kiadását. Amennyiben egyetértetek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3 igen szavazattal és 1 tartózkodás mellett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15/2015. (XII.16.) NNÖM sz. határozata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b/>
          <w:szCs w:val="24"/>
          <w:u w:val="single"/>
        </w:rPr>
        <w:t>az Edelweiss Táncegyesület részére pályázatokhoz szükséges ajánlás kiadása tárgyában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felhatalmazza az elnököt, hogy az Edelweiss Móri Német Nemzetiségi Táncegyesület részére az Emberi Erőforrás Minisztériumának 2016-os nemzetiségi pályázatához, valamint a Német Belügyminisztérium pályázatához ajánlást adjon k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né Négele Erzsébet képviselő:</w:t>
      </w:r>
      <w:r>
        <w:rPr>
          <w:rFonts w:cs="Arial"/>
          <w:szCs w:val="24"/>
        </w:rPr>
        <w:t xml:space="preserve"> A Megyei Sváb Bál 2016. január 9-én lesz Székesfehérváron az István teremben. Batyus bál, de lesz büfé is. Felváltva a szári és a mányi zenekar fog játszani. Kérem, hogy tegyük be a képújságb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Mivel több hozzászólás nem volt az elnök a nyilvános ülést bezárta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 xml:space="preserve">Erdei Ferenc </w:t>
        <w:tab/>
      </w:r>
      <w:r>
        <w:rPr>
          <w:rFonts w:cs="Arial"/>
          <w:szCs w:val="24"/>
        </w:rPr>
        <w:t>Erdeiné Négele Erzsébe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elnök</w:t>
        <w:tab/>
        <w:t>jegyzőkönyv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709" w:firstLine="709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5:00Z</dcterms:created>
  <dc:creator>Süller Edina</dc:creator>
  <dc:description/>
  <cp:keywords/>
  <dc:language>en-US</dc:language>
  <cp:lastModifiedBy>Kőhidi Csilla</cp:lastModifiedBy>
  <cp:lastPrinted>2015-12-17T09:17:00Z</cp:lastPrinted>
  <dcterms:modified xsi:type="dcterms:W3CDTF">2015-12-17T12:51:00Z</dcterms:modified>
  <cp:revision>12</cp:revision>
  <dc:subject/>
  <dc:title>JEGYZŐKÖNYV</dc:title>
</cp:coreProperties>
</file>