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cs="Arial"/>
        </w:rPr>
      </w:pPr>
      <w:r>
        <w:rPr>
          <w:rFonts w:cs="Arial"/>
        </w:rPr>
        <w:tab/>
        <w:t>Iktatószám: 1/501-10/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lus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Arial"/>
          <w:b/>
        </w:rPr>
        <w:t>2015. október 27. napján megtartott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1-95/2015. (X.27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a Német Nemzetiségi Önkormányzat Mór 2015. október 27. napján 15:00-kor megtartott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z ülés helye:</w:t>
      </w:r>
      <w:r>
        <w:rPr>
          <w:rFonts w:cs="Arial"/>
          <w:szCs w:val="24"/>
        </w:rPr>
        <w:t xml:space="preserve"> 8060 Mór, Szent István tér 6. Polgármesteri Hivatal, Német Nemzetiségi Iroda.</w:t>
      </w:r>
    </w:p>
    <w:p>
      <w:pPr>
        <w:pStyle w:val="BodyText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Jelen vannak:</w:t>
      </w:r>
      <w:r>
        <w:rPr>
          <w:rFonts w:cs="Arial"/>
          <w:szCs w:val="24"/>
        </w:rPr>
        <w:t xml:space="preserve"> Erdei Ferenc NNÖM elnök, Négele Helga és Erdeiné Négele Erzsébet német nemzetiségi önkormányzati képviselők.</w:t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  <w:u w:val="single"/>
        </w:rPr>
        <w:t>A polgármesteri hivatal részéről:</w:t>
      </w:r>
      <w:r>
        <w:rPr>
          <w:rFonts w:cs="Arial"/>
          <w:szCs w:val="24"/>
        </w:rPr>
        <w:t xml:space="preserve"> Kőhidi Csilla szervezési és jogi ügyintéző.</w:t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köszöntötte a résztvevőket. Megállapította, hogy az ülés határozatképes, mivel azon a 3 fős nemzetiségi önkormányzati képviselő-testületből 3 tag megjelent, majd az ülést megnyitotta. 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/>
      </w:pPr>
      <w:r>
        <w:rPr>
          <w:rFonts w:cs="Arial"/>
          <w:szCs w:val="24"/>
        </w:rPr>
        <w:t>Az elnök ezután javasolta, hogy a képviselő-testület fogadja el jegyzőkönyv vezetőnek a jelenlévő Kőhidi Csilla szervezési és jogi ügyintéző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egyhangú 3 igen</w:t>
      </w:r>
      <w:r>
        <w:rPr>
          <w:rFonts w:cs="Arial"/>
          <w:i/>
          <w:szCs w:val="24"/>
        </w:rPr>
        <w:t xml:space="preserve"> szavazattal a jegyzőkönyv vezetőjének Kőhidi Csill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zervezési és jogi ügyintéz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javasolta</w:t>
      </w:r>
      <w:r>
        <w:rPr>
          <w:rFonts w:cs="Arial"/>
        </w:rPr>
        <w:t xml:space="preserve"> Erdeiné Négele Erzsébet </w:t>
      </w:r>
      <w:r>
        <w:rPr>
          <w:rFonts w:cs="Arial"/>
          <w:szCs w:val="24"/>
        </w:rPr>
        <w:t xml:space="preserve">képviselőt a jegyzőkönyv hitelesítőjének megválaszta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 xml:space="preserve">Mindezek után a képviselő-testület (3 tagjának jelenlétében) 3 igen szavazattal </w:t>
      </w:r>
      <w:r>
        <w:rPr>
          <w:rFonts w:cs="Arial"/>
          <w:i/>
          <w:szCs w:val="24"/>
        </w:rPr>
        <w:t>a jegyzőkönyv hitelesítőjének Erdeiné Négele Erzsébet képvisel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javaslatot tett a napirendi pontok elfogadására az alábbiak szerint.</w:t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Cs w:val="24"/>
        </w:rPr>
        <w:t xml:space="preserve">1./ </w:t>
      </w:r>
      <w:r>
        <w:rPr>
          <w:b/>
        </w:rPr>
        <w:t>Javaslat „A helyi nemzetiségi önkormányzati képviselői vagyonnyilatkozat megismerésének eljárásrendjéről” szóló szabályzat megalkotása tárgyá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/ Javaslat Német Nemzetiségi Önkormányzat Mór és Mór Városi Önkormányzat között fennálló együttműködési megállapodás felülvizsgálata tárgyában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/ Javaslat a Deutscher Kalender 2016 megrendelése tárgyá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/ Tájékoztató a Családi Zenészek Országos Találkozój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/ Javaslat írószer beszerz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/ Egyeb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zek után az elnök szavazásra tette fel a napirend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Mindezek után a képviselő-testület (3 tagjának jelenlétében) egyhangú 3 igen szavazattal elfogadta a napirendi pontokat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</w:rPr>
        <w:t>Javaslat „A helyi nemzetiségi önkormányzati képviselői vagyonnyilatkozat megismerésének eljárásrendjéről” szóló szabályzat megalkotása tárgyá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/ Javaslat Német Nemzetiségi Önkormányzat Mór és Mór Városi Önkormányzat között fennálló együttműködési megállapodás felülvizsgálata tárgyában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/ Javaslat a Deutscher Kalender 2016 megrendelése tárgyáb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/ Tájékoztató a Családi Zenészek Országos Találkozójáró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./ Javaslat írószer beszerzésé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6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napirend: Javaslat „A helyi nemzetiségi önkormányzati képviselői vagyonnyilatkozat megismerésének eljárásrendjéről” szóló szabályzat megalkotása tárgyában–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Belső ellenőr asszony jelentése alapján szükséges a vagyonnyilatkozatok megismerésének az eljárásrendjéről szabályzatot alkotnunk. Ha nincs kérdés, kérem fogadjuk el a szabályz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91/2015. (X.27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helyi nemzetiségi önkormányzati képviselői vagyonnyilatkozat megismerésének eljárásrendjéről szóló szabályzat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a helyi nemzetiségi önkormányzati képviselői vagyonnyilatkozat megismerésének eljárásrendjéről szóló szabályzatot a határozat 1. számú mellékletében foglalt tartalommal állapítja meg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 Javaslat Német Nemzetiségi Önkormányzat Mór és Mór Városi Önkormányzat között fennálló együttműködési megállapodás felülvizsgálata tárgyában -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Szintén belső ellenőr asszony jelentése alapján szükséges az együttműködési megállapodás felülvizsgálata. A javasolt módosításokat az előterjesztésben olvashatjátok. Kérem szavazzunk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92/2015. (X.27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z együttműködési megállapodás felülvizsgálat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egyetért azzal, hogy a Mór Városi Önkormányzat és a Német Nemzetiségi Önkormányzat között jelenleg hatályban lévő együttműködési megállapodást a melléklet szerinti tartalommal módosítja, és egyúttal felhatalmazza az elnököt az együttműködési megállapodás módosítás aláírásá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3./ napirend: Javaslat a Deutscher Kalender 2016 megrendelése tárgyában – (írásban csatolva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z anyagot írásban megkaptátok, az idei évben is 800,- Ft/db áron lehet megvásárolni a kalendáriumot. A könyvtárban is itt is elérhető lesz. Ha nincs kérdés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93/2015. (X.27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Deutscher Kalender 2016 megrendel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felhatalmazza az elnököt, hogy az önkormányzat részére a Deutscher Kalender 2016-os kiadványból 30 példányt megrendel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gyúttal felkéri az elnököt, hogy a megjelenéskor azt a helyi médiában népszerűsítse, valamint 10 példányt a Városi Könyvtár részére átadjon terjesztés céljábó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/ napirend: Tájékoztató a Családi Zenészek Országos Találkozójáról - (írásban csatolva)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rdei Ferenc NNÖM elnök</w:t>
      </w:r>
      <w:r>
        <w:rPr>
          <w:szCs w:val="24"/>
        </w:rPr>
        <w:t xml:space="preserve">: Szombaton egy hete, hogy megrendezésre került a Családi Zenészek Találkozója. Nagyon nehézre sikerült a rendezvény. A Landesrat egyáltalán nem keresett telefonon. Már a német nyelvű misével is variáltak, kiderült, hogy érkezett egy német család, akik a havasi kürtön szerettek volna játszani. De ehhez ugye engedélyt kellene kérni a rendházfőnöktől és a püspöktől is… Végülis gyönyörű egyházi számot játszottak. A templom zsúfolásig tele volt, igaz a híveket váratlanul érte, hogy német nyelvű mise lesz. Legközelebb dupla ennyi liturgiát kell kitennünk a padok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rdeiné Négele Erzsébet képviselő:</w:t>
      </w:r>
      <w:r>
        <w:rPr>
          <w:szCs w:val="24"/>
        </w:rPr>
        <w:t xml:space="preserve"> Lassan a móriak kezdenek rászokni a német nyelvű mis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Erdei Ferenc NNÖM elnök: </w:t>
      </w:r>
      <w:r>
        <w:rPr>
          <w:szCs w:val="24"/>
        </w:rPr>
        <w:t>A Művelődési Ház is tele volt, sokaknak nem jutott férőhely, nagyon kevés szék volt kitéve, szinte csak azoknak, aki vacsorát rendeltek. 7-kor a vacsorával kezdődött a rendezvény, akik nem kértek, azok 1-1,5 órát várhattak, mire elkezdődött a műsor. Sokan haza is mentek. Büfé az nem volt, így még egy pohár bort, üdítőt sem tudtak a nézők meginni. Az utcán közben elkezdett terjedni a hír, hogy felesleges a Művelődési Házba menni, ott nem csinálnak mást, mintsem vacsoráznak, műsor még sehol. 9 órakor a veszprémiek is felálltak, mivel ment a buszuk, így a fél terem kiürült. A tanulság, hogy legközelebb csak akkor megyünk bele ilyen közös szervezésbe, hogy ha előtte részletes forgatókönyvet kapunk. Kérem szavazzunk a tájékoztatór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94/2015. (X.27.) NNÖM sz. határozata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b/>
          <w:szCs w:val="24"/>
          <w:u w:val="single"/>
        </w:rPr>
        <w:t>a Családi zenészek Országos Találkozójáról szóló tájékoztató tárgyában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a Családi Zenészek Országos Találkozójáról szóló szóbeli tájékoztatót elfogad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/ napirend: Javaslat írószer beszerzésére -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Kérem szavazzunk a papír-írószer beszerz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3 tagjának jelenlétében) 3 igen szavazat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95/2015. (X.27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papír-írószer beszerz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felhatalmazza az elnököt, hogy az önkormányzat technikai működéséhez szükséges papír-írószert beszerez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6./ napirend: Egyebe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Megérkezett a területi önkormányzat pályázati kiírása a német nemzetiségi feladatokat ellátó intézmények és civil szervezetek részére. Továbbítottam az intézményeknek, egyesületeknek.</w:t>
      </w:r>
    </w:p>
    <w:p>
      <w:pPr>
        <w:pStyle w:val="Normal"/>
        <w:rPr/>
      </w:pPr>
      <w:r>
        <w:rPr>
          <w:rFonts w:cs="Arial"/>
          <w:szCs w:val="24"/>
        </w:rPr>
        <w:t>Valamint ezúton tájékoztatlak titeket arról, hogy október 20-án dr. Gerhard Seewann történészt nyugdíjba vonulása alkalmából búcsúztatták Pécsen. Az alapítványi tanszék új vezetőjének dr. Tóth Ágnes választották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Mivel több hozzászólás nem volt az elnök a nyilvános ülést bezárta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 xml:space="preserve">Erdei Ferenc </w:t>
        <w:tab/>
      </w:r>
      <w:r>
        <w:rPr>
          <w:rFonts w:cs="Arial"/>
          <w:szCs w:val="24"/>
        </w:rPr>
        <w:t>Erdeiné Négele Erzsébe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elnök</w:t>
        <w:tab/>
        <w:t>jegyzőkönyv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709" w:firstLine="709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2:00Z</dcterms:created>
  <dc:creator>Süller Edina</dc:creator>
  <dc:description/>
  <cp:keywords/>
  <dc:language>en-US</dc:language>
  <cp:lastModifiedBy>Kőhidi Csilla</cp:lastModifiedBy>
  <cp:lastPrinted>2015-11-02T10:33:00Z</cp:lastPrinted>
  <dcterms:modified xsi:type="dcterms:W3CDTF">2015-11-02T14:50:00Z</dcterms:modified>
  <cp:revision>18</cp:revision>
  <dc:subject/>
  <dc:title>JEGYZŐKÖNYV</dc:title>
</cp:coreProperties>
</file>