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0" w:leader="none"/>
        </w:tabs>
        <w:rPr>
          <w:rFonts w:cs="Arial"/>
        </w:rPr>
      </w:pPr>
      <w:r>
        <w:rPr>
          <w:rFonts w:cs="Arial"/>
        </w:rPr>
        <w:tab/>
        <w:t>Iktatószám: 1/501-9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lus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Arial"/>
          <w:b/>
        </w:rPr>
        <w:t>2015. szeptember 29. napján megtartott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3-90/2015. (IX.29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a Német Nemzetiségi Önkormányzat Mór 2015. szeptember 29. napján 15:30-kor megtartott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z ülés helye:</w:t>
      </w:r>
      <w:r>
        <w:rPr>
          <w:rFonts w:cs="Arial"/>
          <w:szCs w:val="24"/>
        </w:rPr>
        <w:t xml:space="preserve"> 8060 Mór, Szent István tér 6. Polgármesteri Hivatal, Német Nemzetiségi Iroda.</w:t>
      </w:r>
    </w:p>
    <w:p>
      <w:pPr>
        <w:pStyle w:val="BodyText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Jelen vannak:</w:t>
      </w:r>
      <w:r>
        <w:rPr>
          <w:rFonts w:cs="Arial"/>
          <w:szCs w:val="24"/>
        </w:rPr>
        <w:t xml:space="preserve"> Erdei Ferenc NNÖM elnök, Horváth-Wundele Krisztina, Négele Helga és Erdeiné Négele Erzsébet német nemzetiségi önkormányzati képviselők.</w:t>
      </w:r>
    </w:p>
    <w:p>
      <w:pPr>
        <w:pStyle w:val="BodyTex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  <w:u w:val="single"/>
        </w:rPr>
        <w:t>A polgármesteri hivatal részéről:</w:t>
      </w:r>
      <w:r>
        <w:rPr>
          <w:rFonts w:cs="Arial"/>
          <w:szCs w:val="24"/>
        </w:rPr>
        <w:t xml:space="preserve"> Kőhidi Csilla szervezési és jogi ügyintéző.</w:t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köszöntötte a résztvevőket. Megállapította, hogy az ülés határozatképes, mivel azon a 4 fős nemzetiségi önkormányzati képviselő-testületből 4 tag megjelent, majd az ülést megnyitotta.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/>
      </w:pPr>
      <w:r>
        <w:rPr>
          <w:rFonts w:cs="Arial"/>
          <w:szCs w:val="24"/>
        </w:rPr>
        <w:t>Az elnök ezután javasolta, hogy a képviselő-testület fogadja el jegyzőkönyv vezetőnek a jelenlévő Kőhidi Csilla szervezési és jogi ügyintéző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>Mindezek után a képviselő-testület (4 tagjának jelenlétében) egyhangú 4 igen</w:t>
      </w:r>
      <w:r>
        <w:rPr>
          <w:rFonts w:cs="Arial"/>
          <w:i/>
          <w:szCs w:val="24"/>
        </w:rPr>
        <w:t xml:space="preserve"> szavazattal a jegyzőkönyv vezetőjének Kőhidi Csill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zervezési és jogi ügyintéz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</w:t>
      </w:r>
      <w:r>
        <w:rPr>
          <w:rFonts w:cs="Arial"/>
          <w:szCs w:val="24"/>
        </w:rPr>
        <w:t xml:space="preserve"> javasolta</w:t>
      </w:r>
      <w:r>
        <w:rPr>
          <w:rFonts w:cs="Arial"/>
        </w:rPr>
        <w:t xml:space="preserve"> Erdeiné Négele Erzsébet </w:t>
      </w:r>
      <w:r>
        <w:rPr>
          <w:rFonts w:cs="Arial"/>
          <w:szCs w:val="24"/>
        </w:rPr>
        <w:t xml:space="preserve">képviselőt a jegyzőkönyv hitelesítőjének megválaszta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 javaslatot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color w:val="000000"/>
          <w:szCs w:val="24"/>
        </w:rPr>
        <w:t xml:space="preserve">Mindezek után a képviselő-testület (4 tagjának jelenlétében) 4 igen szavazattal </w:t>
      </w:r>
      <w:r>
        <w:rPr>
          <w:rFonts w:cs="Arial"/>
          <w:i/>
          <w:szCs w:val="24"/>
        </w:rPr>
        <w:t>a jegyzőkönyv hitelesítőjének Erdeiné Négele Erzsébet képviselőt választotta meg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javaslatot tett a napirendi pontok elfogadására az alábbiak szerint.</w:t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Cs w:val="24"/>
        </w:rPr>
        <w:t xml:space="preserve">1./ </w:t>
      </w:r>
      <w:r>
        <w:rPr>
          <w:b/>
        </w:rPr>
        <w:t>Javaslat Német Nemzetiségi Önkormányzat Mór 2015. évi belső ellenőrzési tervében elfogadott Házipénztár ellenőrzése című belső ellenőrzési jelentés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/ Javaslat a „Liederkreis” Német Nemzetiségi Kamarakórus Egyesület támogatási kérelmének elbírálása tárgyában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/ Javaslat a Deutsche Bühne Ungarn vendégjátéka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/ Javaslat a német nemzetiségi óvónők móri továbbképzése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/ Javaslat a 2015. évi Márton napok előzetes programja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/ Javaslat a Geschichte der Deutschen in Ungarn című kiadvány megrendelése tárgyá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  <w:szCs w:val="24"/>
        </w:rPr>
        <w:t>Ezek után az elnök szavazásra tette fel a napirend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Mindezek után a képviselő-testület (4 tagjának jelenlétében) egyhangú 4 igen szavazattal elfogadta a napirendi pontokat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</w:rPr>
        <w:t>Javaslat Német Nemzetiségi Önkormányzat Mór 2015. évi belső ellenőrzési tervében elfogadott Házipénztár ellenőrzése című belső ellenőrzési jelentés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Javaslat a „Liederkreis” Német Nemzetiségi Kamarakórus Egyesület támogatási kérelmének elbírálása tárgyában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/ Javaslat a Deutsche Bühne Ungarn vendégjátéka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/ Javaslat a német nemzetiségi óvónők móri továbbképzése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./ Javaslat a 2015. évi Márton napok előzetes programja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6./ Javaslat a Geschichte der Deutschen in Ungarn című kiadvány megrendelése tárgyába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./ Egyebek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-----------------------------------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szCs w:val="24"/>
          <w:u w:val="single"/>
        </w:rPr>
      </w:pPr>
      <w:r>
        <w:rPr>
          <w:rFonts w:cs="Arial"/>
          <w:b/>
          <w:i/>
          <w:caps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napirend: Javaslat Német Nemzetiségi Önkormányzat Mór 2015. évi belső ellenőrzési tervében elfogadott Házipénztár ellenőrzése című belső ellenőrzési jelentésről 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Belső ellenőr asszony elkészítette a jelentést, megbeszéltük a feltárt hiányosságokat, az együttműködési megállapodás és a szervezeti és működési szabályzat felülvizsgálatát pedig az októberi soros ülésre beütemezzü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3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Házipénztár ellenőrzése című belső ellenőrzési jelentésrő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Német Nemzetiségi Önkormányzat Mór Képviselő-testülete a Házipénztár ellenőrzése című belső ellenőrzési jelentést megtárgyalta és tudomásul vet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belső ellenőrzési jelentés a határozat mellékletét képezi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 Javaslat a „Liederkreis” Német Nemzetiségi Kamarakórus Egyesület támogatási kérelmének elbírálása tárgyában - (írásban csatolva)</w:t>
      </w:r>
    </w:p>
    <w:p>
      <w:pPr>
        <w:pStyle w:val="Normal"/>
        <w:rPr>
          <w:szCs w:val="24"/>
        </w:rPr>
      </w:pPr>
      <w:r>
        <w:rPr>
          <w:rFonts w:cs="Arial"/>
          <w:szCs w:val="24"/>
          <w:u w:val="single"/>
        </w:rPr>
        <w:t>Négele Helga képviselő:</w:t>
      </w:r>
      <w:r>
        <w:rPr>
          <w:rFonts w:cs="Arial"/>
          <w:szCs w:val="24"/>
        </w:rPr>
        <w:t xml:space="preserve"> A 200.000 forintot egy kicsit én is sokallom, a határozat-tervezetben feltüntetett 100.000 forinttal teljesen egyetértek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 foglalt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4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„Liederkreis” Német Nemzetiségi Kamarakórus Egyesület támogatásáró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</w:rPr>
        <w:t>Német Nemzetiségi Önkormányzat Mór Képviselő-testülete a „Liederkreis” Német Nemzetiségi Kamarakórus Egyesület támogatási kérelmét megtárgyalta és részükre 100.000,- Ft, azaz egyszázezer forint összegű támogatást biztosít a II. Német Nemzetiségi Kórustalálkozó megrendez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épviselő-testület egyúttal felhatalmazza az elnököt, hogy az egyesülettel együttműködési megállapodást kössön a kórustalálkozó megtart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3./ napirend: Javaslat a Deutsche Bühne Ungarn vendégjátéka tárgyában – (írásban csatolva)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Egyeztettem a Lamberg-kastély Kulturális Központtal, a Színház november 9-én este 6 órakor adja elő a Beatles am Bord című zenés darabot. A belépő 500 forint lenne, amit felajánlanánk a kastély részére. Az előadás költsége 260.000 forint ÁFÁ-val. A szerzői jogdíj fizetését kell még tisztázni. Ha nincs kérdés,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5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2015. évi Márton napok rendezvénysorozat felhív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 szekszárdi Német Színházzal szerződést köt a Beatles a fedélzeten című darab előad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Képviselő-testület egyúttal felhatalmazza az elnököt és az elnökhelyettest a szerződés megkötésére, illetve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/ napirend: Javaslat a német nemzetiségi óvónők móri továbbképzése tárgyában - (írásban csatolva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Erdei Ferenc NNÖM elnök</w:t>
      </w:r>
      <w:r>
        <w:rPr>
          <w:szCs w:val="24"/>
        </w:rPr>
        <w:t>: Négele Helga képviselő asszony, már több ülésen említette, hogy szívesen szervezne egy továbbképzést a móri német nemzetiségi nyelven nevelő óvónők szám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Négele Helga képviselő:</w:t>
      </w:r>
      <w:r>
        <w:rPr>
          <w:szCs w:val="24"/>
        </w:rPr>
        <w:t xml:space="preserve"> A törökbálinti Csupaszív Óvoda kapcsolatban áll a Bajorországi Továbbképzési Központtal. A szakember megbízási díja 50.000,- forint lenne, mely tartalmazza az utazási költséget is. Október 28-án szerdán, 10 órától kerülne sor a továbbképzés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6/2015. (IX.29.) NNÖM sz. határozata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b/>
          <w:szCs w:val="24"/>
          <w:u w:val="single"/>
        </w:rPr>
        <w:t>a német nemzetiségi nyelven nevelő óvónők továbbképzése tárgyában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</w:rPr>
        <w:t>Német Nemzetiségi Önkormányzat Mór Képviselő-testülete felkéri Négele Helga elnökhelyettest, hogy szervezze meg a német nemzetiségi nyelven nevelő óvónők városi szintű továbbképzését, és ehhez a megfelelő szakemberrel vegye fel a kapcsolato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épviselő-testület egyúttal felhatalmazza az elnököt, hogy a szakemberrel megbízási szerződést kössön a feladat elvégz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/ napirend: Javaslat a 2015. évi Márton-napok előzetes programja tárgyában -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Az előterjesztés mellékleteként olvashatjátok az intézmények, egyesületek tervezett programját. Arról kell még döntetünk, hogy mennyi támogatást kapjanak a csoportok. A javaslatom 50.000,- forint len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t követően az elnök szavazásra tette fel az előterjesztésben foglalt határozat javaslatot azzal a kiegészítéssel, hogy a Márton-napi rendezvénysorozaton részt vevő csoportok 50.000,- Ft összegű támogatásban részesüljenek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4 igen szavazat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7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Márton-napi jelentkezések elfogad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a jelentkezéseket a 2015. évi Márton-napi rendezvénysorozatra elfogadja. Egyúttal felhatalmazza az elnököt, hogy a résztvevő csoportokkal együttműködési megállapodást kössön, majd ez alapján a műsorfüzetet elkészít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árton-napi rendezvénysorozaton részt vevő csoportok 50.000,- Ft összegű támogatásban részesülnek, mely összeg pénzügyi fedezete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./ napirend: Javaslat a Geschichte der Deutschen in Ungarn című kiadvány megrendelése tárgyában – (írásban csatolva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Erdei Ferenc NNÖM elnök:</w:t>
      </w:r>
      <w:r>
        <w:rPr>
          <w:rFonts w:cs="Arial"/>
          <w:szCs w:val="24"/>
        </w:rPr>
        <w:t xml:space="preserve"> Igazán nagyszerű, használható kiadvány. Kérem szavazzunk a kiadvány megrende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t követően az elnök szavazásra tette fel az előterjesztésben foglalt határozat javaslatot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8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Geschichte der Deutschen in Ungarn című kiadvány megrendelésérő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émet Nemzetiségi Önkormányzat Mór Képviselő-testülete felhatalmazza az elnököt, hogy tíz példányt rendeljen meg a Rutsch-Seewan: Geschichte der Deutschen in Ungarn című kiadványból, melyből egy példányt átad a Lamberg-kastély Kulturális Központ könyvtára rész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 fedezet az önkormányzat 2015. évi költségvetés dologi kiadások előirányzatán rendelkezésre ál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./ napirend: Egyebek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 Ferenc NNÖM elnök</w:t>
      </w:r>
      <w:r>
        <w:rPr>
          <w:sz w:val="24"/>
        </w:rPr>
        <w:t xml:space="preserve">: Több témában is szeretnék szólni az egyebek napirendi pontnál. Elkészült a Landesrat meghívója a Magyarországi Német Családi Zenekarok 7. Találkozójára. Plakátnak a meghívót nagyíttatnám ki. A TV-ben is jó lenne, ha hirdetnénk. A csoportok részére természetesen eljuttatom a meghívót.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A Polgármesteri Hivatal jelezte felém, hogy törvényi kötelezettsége az önkormányzatnak, hogy bizonyos kötelezően közzéteendő adatokat elektronikus úton elérhetővé kell tennünk a nyilvánosság számára. Mivel saját honlappal nem rendelkezünk, és valószínűleg a jövőben sem kívánunk anyagi okok miatt, így kérem a testületet, hogy hatalmazzon fel Mór Város Jegyzőjével történő egyeztetésre, illetve megállapodás aláírására, arra vonatkozóan, hogy Mór város információszabadság oldalán kerüljenek a fent említett adatok közzétételre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89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közérdekből nyilvános adatok közzétételének biztosításáról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az elnököt, hogy az információs önrendelkezési jogról és az információszabadságról szóló 2011. évi CXII. törvényben meghatározott közérdekből nyilvános adatok közzétételének a biztosítása érdekében Mór Város Jegyzőjével a biztosítás módjáról egyeztessen, majd az egyeztetésről született megállapodást aláír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Erdei Ferenc NNÖM elnök</w:t>
      </w:r>
      <w:r>
        <w:rPr>
          <w:sz w:val="24"/>
        </w:rPr>
        <w:t>: A Polgármesteri Hivatal továbbá azt is jelezte felém, hogy a helyi nemzetiségi önkormányzati képviselők évente legalább egy alkalommal</w:t>
      </w:r>
      <w:r>
        <w:rPr>
          <w:sz w:val="24"/>
          <w:u w:val="single"/>
        </w:rPr>
        <w:t xml:space="preserve"> </w:t>
      </w:r>
      <w:r>
        <w:rPr>
          <w:sz w:val="24"/>
        </w:rPr>
        <w:t>tájékoztatást nyújtanak a képviselői tevékenységükről. Ezúton kérem, hogy mindenki készítsen egy írásos beszámolót, melyet a novemberi ülésre terjesztenénk elő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Végül arról szeretnélek tájékoztatni Titeket, hogy a német nemzetiségi intézményekhez járt a Neue Zeitung folyóirat. A KLIK azonban pénzügyi megszorítások végett ezt megszüntette. Az újság remek információforrás volt a pedagógusok részére, a junior rovatot az óráikon kimondottan jól tudták hasznosítani. Utánajártam körülbelül 8.000,- forint/év lenne az előfizetés intézményenként. Kérem a testület felhatalmazását arra vonatkozóan, hogy ezzel kapcsolatban felkereshessem Pojányi Balázs tankerületi igazgatót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Ezt követően az elnök szavazásra tette fel a határozat javaslat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ind w:left="212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90/2015. (IX.29.) NNÖM sz. határozata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 Neue Zeitung folyóirat előfizetésének egyeztetése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émet Nemzetiségi Önkormányzat Mór Képviselő-testülete felhatalmazza az elnököt, hogy a Neue Zeitung folyóirat előfizetésével kapcsolatban vegye fel a kapcsolatot Pojányi Balázs tankerületi igazgatóval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ivel több hozzászólás nem volt az elnök a nyilvános ülést bezárta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szCs w:val="24"/>
        </w:rPr>
        <w:tab/>
        <w:t xml:space="preserve">Erdei Ferenc </w:t>
        <w:tab/>
      </w:r>
      <w:r>
        <w:rPr>
          <w:rFonts w:cs="Arial"/>
          <w:szCs w:val="24"/>
        </w:rPr>
        <w:t>Erdeiné Négele Erzsébe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elnök</w:t>
        <w:tab/>
        <w:t>jegyzőkönyv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9" w:firstLine="709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8:00Z</dcterms:created>
  <dc:creator>Süller Edina</dc:creator>
  <dc:description/>
  <cp:keywords/>
  <dc:language>en-US</dc:language>
  <cp:lastModifiedBy>Kőhidi Csilla</cp:lastModifiedBy>
  <cp:lastPrinted>2015-10-01T10:21:00Z</cp:lastPrinted>
  <dcterms:modified xsi:type="dcterms:W3CDTF">2015-10-01T08:44:00Z</dcterms:modified>
  <cp:revision>30</cp:revision>
  <dc:subject/>
  <dc:title>JEGYZŐKÖNYV</dc:title>
</cp:coreProperties>
</file>