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cs="Arial"/>
        </w:rPr>
      </w:pPr>
      <w:r>
        <w:rPr>
          <w:rFonts w:cs="Arial"/>
        </w:rPr>
        <w:tab/>
        <w:t>Iktatószám: 1/501-8/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lu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Arial"/>
          <w:b/>
        </w:rPr>
        <w:t>2015. augusztus 25. napján megtartott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2-78/2015. (VIII.25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a Német Nemzetiségi Önkormányzat Mór 2015. augusztus 25. napján 15 órakor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z ülés helye: </w:t>
      </w:r>
      <w:r>
        <w:rPr>
          <w:rFonts w:cs="Arial"/>
          <w:szCs w:val="24"/>
        </w:rPr>
        <w:t>8060 Mór, Szent István tér 6. Polgármesteri Hivatal, Német Nemzetiségi Iroda.</w:t>
      </w:r>
    </w:p>
    <w:p>
      <w:pPr>
        <w:pStyle w:val="BodyText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Jelen vannak:</w:t>
      </w:r>
      <w:r>
        <w:rPr>
          <w:rFonts w:cs="Arial"/>
          <w:szCs w:val="24"/>
        </w:rPr>
        <w:t xml:space="preserve"> Erdei Ferenc NNÖM elnök, Horváth-Wundele Krisztina és Erdeiné Négele Erzsébet német nemzetiségi önkormányzati képviselők.</w:t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  <w:u w:val="single"/>
        </w:rPr>
        <w:t>A polgármesteri hivatal részéről:</w:t>
      </w:r>
      <w:r>
        <w:rPr>
          <w:rFonts w:cs="Arial"/>
          <w:szCs w:val="24"/>
        </w:rPr>
        <w:t xml:space="preserve"> Kőhidi Csilla szervezési és jogi ügyintéző.</w:t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köszöntötte a résztvevőket. Megállapította, hogy az ülés határozatképes, mivel azon a 4 fős nemzetiségi önkormányzati képviselő-testületből 3 tag megjelent, majd az ülést megnyitotta.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/>
      </w:pPr>
      <w:r>
        <w:rPr>
          <w:rFonts w:cs="Arial"/>
          <w:szCs w:val="24"/>
        </w:rPr>
        <w:t>Az elnök ezután javasolta, hogy a képviselő-testület fogadja el jegyzőkönyv vezetőnek a jelenlévő Kőhidi Csilla szervezési és jogi ügyintéző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vezetőjének Kőhidi Csill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zervezési és jogi ügyintéz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javasolta</w:t>
      </w:r>
      <w:r>
        <w:rPr>
          <w:rFonts w:cs="Arial"/>
        </w:rPr>
        <w:t xml:space="preserve"> Horváth-Wundele Krisztina </w:t>
      </w:r>
      <w:r>
        <w:rPr>
          <w:rFonts w:cs="Arial"/>
          <w:szCs w:val="24"/>
        </w:rPr>
        <w:t xml:space="preserve">képviselőt a jegyzőkönyv hitelesítőjének megválaszta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2 igen szavazattal és 1 tartózkodás mellett</w:t>
      </w:r>
      <w:r>
        <w:rPr>
          <w:rFonts w:cs="Arial"/>
          <w:i/>
          <w:szCs w:val="24"/>
        </w:rPr>
        <w:t xml:space="preserve"> a jegyzőkönyv hitelesítőjének Horváth-Wundele Krisztina képvisel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javaslatot tett a napirendi pontok elfogadására az alábbiak szerint.</w:t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Cs w:val="24"/>
        </w:rPr>
        <w:t xml:space="preserve">1./ </w:t>
      </w:r>
      <w:r>
        <w:rPr>
          <w:b/>
        </w:rPr>
        <w:t>Tájékoztató a 2015. évi I. féléves gazdálkodás helyzet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/ Az önkormányzat 2015. évi költségvetésének módosítás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/ A 2015. évi Márton napok rendezvénysorozat felhív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/ Az „Ehrennadel für das Moorer Ungarndeutschtum” kitüntető cím pályázat kiír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/ Papír-irodaszer beszerz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/ Kolbach Ferenc német nemzetiségi költő kötetének megrendel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k után az elnök szavazásra tette fel a napirend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Mindezek után a képviselő-testület (3 tagjának jelenlétében) egyhangú 3 igen szavazattal elfogadta a napirendi pontoka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</w:rPr>
        <w:t>Tájékoztató a 2015. évi I. féléves gazdálkodás helyzet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/ Az önkormányzat 2015. évi költségvetésének módosítása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/ A 2015. évi Márton napok rendezvénysorozat felhívás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4./ Az „Ehrennadel für das Moorer Ungarndeutschtum” kitüntető cím pályázat kiírás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./ Papír-irodaszer beszerzés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6./ Kolbach Ferenc német nemzetiségi költő kötetének megrendelés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napirend: Tájékoztató a 2015. évi I. féléves gazdálkodás helyzetéről –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 Költségvetési és Adóügyi Iroda szerint már nem kötelező tárgyalni, de én amondó vagyok, hogy kerüljön a testület elé. A feladatalapú támogatás második fele augusztus 12-én érkezett meg a számlánkra, ekkor kicsivel több, mint 3.300.000,- forint volt a számlánkon. Igaz a nagyobb rendezvények az év második felében kerülnek megrendezésre, az első félév során nagyobb anyagi kiadást az ösztöndíj, illetve a nemzetiségi bor megrendelése jelentett. Ezért van a kiadási oldalon 15-20 %-os, míg a bevételi oldalon 50%-os teljesítés. Ha nincs kérdés az előterjesztéshez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2/2015. (VIII.25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Német Nemzetiségi Önkormányzat Mór 2015. évi költségvetése I. félévi végrehajtásáró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  <w:t>A Német Nemzetiségi Önkormányzat Mór Képviselő-testülete tájékozódott az önkormányzat 2015. évi I. féléves gazdálkodásának helyzetéről, amellyel kapcsolatos előterjesztést és a mellékleteiben foglaltakat 2015. június 30-i állapotnak megfelelő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219 eFt bevételi és kiadási előirányzatta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012 eFt bevételi és 569 eFt kiadási teljesítéssel tudomásul vette és elfogadt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Az önkormányzat 2015. évi költségvetésének módosítása 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z év közbeni rendkívüli bevételek miatt szükséges, a Költségvetési Iroda átvezette a változásokat. Ha nincs kérdés, kérem szavazzunk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3/2015. (VIII.25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Német Nemzetiségi Önkormányzat Mór 2015. évi költségvetéséről szóló 15/2015. (II.10.) NNÖM sz. határozat módosításáró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  <w:t>Német Nemzetiségi Önkormányzat Mór Képviselő-testülete (továbbiakban: Nemzetiségi Önkormányzat) az államháztartásról szóló 2011. évi CXCV. törvény 26. § (1) bekezdésében és a nemzetiségek jogairól szóló 2011. évi CLXXIX. törvény 114. § (1) bekezdésében kapott felhatalmazás alapján a 2015. évi költségvetéséről az alábbi határozatot h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§ A Német Nemzetiségi Önkormányzat Mór 2015. évi költségvetéséről szóló 15/2015. (II.10.) NNÖm sz. határozat (a továbbiakban: H) 2. §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2. § (1) A Német Nemzetiségi Önkormányzat Mór képviselő-testülete a 2015</w:t>
      </w:r>
      <w:r>
        <w:rPr/>
        <w:t xml:space="preserve">. évi költségvetését </w:t>
      </w:r>
    </w:p>
    <w:tbl>
      <w:tblPr>
        <w:tblW w:w="57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Cs w:val="24"/>
              </w:rPr>
              <w:t>3.610 eFt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ltségvetési bevétellel</w:t>
            </w:r>
          </w:p>
        </w:tc>
      </w:tr>
      <w:tr>
        <w:trPr/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4.261 eFt</w:t>
            </w:r>
          </w:p>
        </w:tc>
        <w:tc>
          <w:tcPr>
            <w:tcW w:w="31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Költségvetési kiadássa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- 651 eFt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ltségvetési egyenleggel</w:t>
            </w:r>
          </w:p>
        </w:tc>
      </w:tr>
    </w:tbl>
    <w:p>
      <w:pPr>
        <w:pStyle w:val="Normal"/>
        <w:tabs>
          <w:tab w:val="clear" w:pos="709"/>
          <w:tab w:val="left" w:pos="6945" w:leader="none"/>
        </w:tabs>
        <w:rPr/>
      </w:pPr>
      <w:r>
        <w:rPr>
          <w:rFonts w:cs="Arial"/>
          <w:szCs w:val="24"/>
        </w:rPr>
        <w:t>állapítja meg.”</w:t>
      </w:r>
    </w:p>
    <w:p>
      <w:pPr>
        <w:pStyle w:val="Normal"/>
        <w:tabs>
          <w:tab w:val="clear" w:pos="709"/>
          <w:tab w:val="left" w:pos="694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6945" w:leader="none"/>
        </w:tabs>
        <w:rPr>
          <w:rFonts w:cs="Arial"/>
          <w:szCs w:val="24"/>
        </w:rPr>
      </w:pPr>
      <w:r>
        <w:rPr>
          <w:rFonts w:cs="Arial"/>
          <w:szCs w:val="24"/>
        </w:rPr>
        <w:t>2. § A H. 1. melléklete helyébe az 1. melléklet lé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3./ napirend: A 2015. évi Márton napok rendezvénysorozat felhívása – (írásban csatolva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 városi önkormányzat is tervez Márton napok alkalmából egy rendezvényt „Liba napok” elnevezés alat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Horváth-Wundele Krisztina képviselő:</w:t>
      </w:r>
      <w:r>
        <w:rPr>
          <w:rFonts w:cs="Arial"/>
          <w:szCs w:val="24"/>
        </w:rPr>
        <w:t xml:space="preserve"> Elvileg egy sátras, boros, kipakolós rendezvény lesz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Múlt héten Erzsikével Szekszárdon jártunk a Magyarországi Német Színház Berlin című darabjának a bemutatóján. Jó és érdekes fiataloknak szóló darab. Azonban akinek nincsenek történelmi ismeretei az NDK-ról, NSZK-ról az nehezen értené meg. Valamint, ha Móron nem tudják megoldani a zeneszövegnél a kivetítést, akkor a zeneszöveget is nehéz lesz megérteni. Elég sokszereplős, nem egy olcsó darab, lehet hogy inkább a Beatles című darabot kellene lehozni Márton napokra. Továbbá várjuk az egyesületek, civil szervezetek jelentkezésé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né Négele Erzsébet képviselő:</w:t>
      </w:r>
      <w:r>
        <w:rPr>
          <w:rFonts w:cs="Arial"/>
          <w:szCs w:val="24"/>
        </w:rPr>
        <w:t xml:space="preserve"> A felhívás postán és email-ben is kimegy? A csoportok támogatása függ a Márton napoktó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Igen, valamint a képújságba is betesszük. A támogatásról majd később döntü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Horváth-Wundele Krisztina képviselő:</w:t>
      </w:r>
      <w:r>
        <w:rPr>
          <w:rFonts w:cs="Arial"/>
          <w:szCs w:val="24"/>
        </w:rPr>
        <w:t xml:space="preserve"> A nemzetiségi adásban is mehet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15:15 Megérkezett Négele Helga nemzetiségi képviselő. Ezt követően az elnök megállapította, hogy a 4 fős nemzetiségi önkormányzat képviselő-testületéből 4 tag jelen van így az határozatképes, majd folytatta az ülés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Ha nincs további kérdés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4/2015. (VIII.25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2015. évi Márton napok rendezvénysorozat felhív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émet Nemzetiségi Önkormányzat Mór Képviselő-testülete a Márton-napi rendezvénysorozat felhívását elfogadja és megbízza az elnököt az érintett csoportok, egyesületek, intézmények kiértesít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Az „Ehrennadel für das Moorer Ungarndeutschtum” kitüntető cím pályázat kiírása - (írásban csatolva)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rdei Ferenc NNÖM elnök</w:t>
      </w:r>
      <w:r>
        <w:rPr>
          <w:szCs w:val="24"/>
        </w:rPr>
        <w:t>: A pénzjutalom összegéről és magáról a kiírásról kellene dönteni. Javaslatom nettó 70.000 forint len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, azzal a kiegészítéssel, hogy a pénzjutalom összege nettó 70.000,- forin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5/2015. (VIII.25.) NNÖM sz. határozata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b/>
          <w:szCs w:val="24"/>
          <w:u w:val="single"/>
        </w:rPr>
        <w:t>az Ehrennadel für das Moorer Ungarndeutschtum” kitüntető cím pályázati kiírása tárgyában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émet Nemzetiségi Önkormányzat Mór Képviselő-testülete az „Ehrennadel für das Moorer Ungarndeutschtum” kitüntetés kiírását elfogadja, és nettó 70.000 forint összegben határozza meg a kitüntettek részére adandó pénzjutalmat, melynek fedezete az önkormányzat 2015. évi költségvetés dologi kiadások előirányzatán rendelkezésre ál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Képviselő-testület egyúttal felkéri az elnököt a kiírás intézményekbe, nemzetiségi egyesületekhez és civil szervezetekhez, valamint a médiához történő eljuttatás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/ napirend: Papír-irodaszer beszerzése -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Ha nincs kérdés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4 igen szavazat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6/2015. (VIII.25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papír-irodaszer beszerz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émet Nemzetiségi Önkormányzat Mór Képviselő-testülete felhatalmazza az elnököt papír és irodaszer beszerzésére, melynek pénzügyi fedezete az önkormányzat 2015. évi költségvetésének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./ napirend: Kolbach Ferenc német nemzetiségi költő kötetének megrendelése –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Igazán nagyszerű verseskötet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7/2015. (VIII.25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Kolbach Ferenc német nemzetiségi költő verseskötetének megrendel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émet Nemzetiségi Önkormányzat Mór Képviselő-testülete felhatalmazza az elnököt, hogy Kolbach Ferenc német nemzetiségi költő verseskötetéből 10 példányt megrendeljen, mely kötet nagyban elősegíti a német nemzetiségi irodalom megismerését, a nemzetiségi öntudat erősödésé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Képviselő-testület egyúttal felkéri az elnököt, hogy egy példányt a Lamberg-kastély Kulturális Központ részére adjon á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./ napirend: Egyebek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Erdei Ferenc NNÖM elnök</w:t>
      </w:r>
      <w:r>
        <w:rPr>
          <w:sz w:val="24"/>
        </w:rPr>
        <w:t xml:space="preserve">: A Képviselő-testület felhatalmazására lenne szükségünk Erzsikével, mint a Német Nemzetiségi Önkormányzat Mór elnöke, illetve elnökhelyettese, hogy a Márton napok kapcsán a Német Színházzal megkössük a szerződést, körülbelül 500-600 ezer forintról lenne szó. Kérem szavazzunk.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78/2015. (VIII.25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Magyarországi Német Színház és az NNÖM közötti megállapodás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felhatalmazza az elnököt és az elnök-helyettest, hogy a Magyarországi Német Színházzal megállapodást kössön, melyben a Színház vállalja, hogy társulata a Márton napi rendezvénysorozat keretében előadást tar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ivel több hozzászólás nem volt az elnök a nyilvános ülést bezárta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 xml:space="preserve">Erdei Ferenc </w:t>
        <w:tab/>
      </w:r>
      <w:r>
        <w:rPr>
          <w:rFonts w:cs="Arial"/>
          <w:szCs w:val="24"/>
        </w:rPr>
        <w:t>Horváth-Wundele Kriszti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elnök</w:t>
        <w:tab/>
        <w:t>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9" w:firstLine="70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9:00Z</dcterms:created>
  <dc:creator>Süller Edina</dc:creator>
  <dc:description/>
  <cp:keywords/>
  <dc:language>en-US</dc:language>
  <cp:lastModifiedBy>Kőhidi Csilla</cp:lastModifiedBy>
  <cp:lastPrinted>2015-09-09T14:01:00Z</cp:lastPrinted>
  <dcterms:modified xsi:type="dcterms:W3CDTF">2015-09-10T07:47:00Z</dcterms:modified>
  <cp:revision>26</cp:revision>
  <dc:subject/>
  <dc:title>JEGYZŐKÖNYV</dc:title>
</cp:coreProperties>
</file>