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670" w:leader="none"/>
        </w:tabs>
        <w:rPr>
          <w:rFonts w:cs="Arial"/>
        </w:rPr>
      </w:pPr>
      <w:r>
        <w:rPr>
          <w:rFonts w:cs="Arial"/>
        </w:rPr>
        <w:tab/>
        <w:t>Iktatószám: 1/501-8/201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lus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JEGYZŐKÖNYV</w:t>
      </w:r>
    </w:p>
    <w:p>
      <w:pPr>
        <w:pStyle w:val="Stlus1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Német Nemzetiségi Önkormányzat Mór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Képviselő-testületének</w:t>
      </w:r>
    </w:p>
    <w:p>
      <w:pPr>
        <w:pStyle w:val="Normal"/>
        <w:jc w:val="center"/>
        <w:rPr/>
      </w:pPr>
      <w:r>
        <w:rPr>
          <w:rFonts w:cs="Arial"/>
          <w:b/>
        </w:rPr>
        <w:t>2015. augusztus 28. napján megtartott nyilvános ülésér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u w:val="single"/>
        </w:rPr>
        <w:t>Meghozott döntés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/2015. (VIII.28.) sz. határozat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pBdr>
          <w:bottom w:val="single" w:sz="4" w:space="1" w:color="000000"/>
        </w:pBdr>
        <w:rPr>
          <w:rFonts w:cs="Arial"/>
          <w:bCs/>
        </w:rPr>
      </w:pPr>
      <w:r>
        <w:rPr>
          <w:rFonts w:cs="Arial"/>
          <w:bCs/>
        </w:rPr>
      </w:r>
    </w:p>
    <w:p>
      <w:pPr>
        <w:pStyle w:val="Title"/>
        <w:spacing w:lineRule="auto" w:line="240"/>
        <w:rPr>
          <w:rFonts w:cs="Arial"/>
          <w:b w:val="false"/>
          <w:b w:val="false"/>
        </w:rPr>
      </w:pPr>
      <w:r>
        <w:rPr>
          <w:rFonts w:cs="Arial"/>
        </w:rPr>
        <w:t>JEGYZŐKÖNYV</w:t>
      </w:r>
    </w:p>
    <w:p>
      <w:pPr>
        <w:pStyle w:val="BodyText"/>
        <w:widowControl w:val="false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BodyText"/>
        <w:widowControl w:val="false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BodyText"/>
        <w:rPr/>
      </w:pPr>
      <w:r>
        <w:rPr>
          <w:rFonts w:cs="Arial"/>
          <w:bCs/>
          <w:szCs w:val="24"/>
          <w:u w:val="single"/>
        </w:rPr>
        <w:t>Mely készült</w:t>
      </w:r>
      <w:r>
        <w:rPr>
          <w:rFonts w:cs="Arial"/>
          <w:szCs w:val="24"/>
        </w:rPr>
        <w:t>: a Német Nemzetiségi Önkormányzat Mór 2015. augusztus 25. napján 15 órakor megtartott nyilvános ülésérő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 xml:space="preserve">Az ülés helye: </w:t>
      </w:r>
      <w:r>
        <w:rPr>
          <w:rFonts w:cs="Arial"/>
          <w:szCs w:val="24"/>
        </w:rPr>
        <w:t>8060 Mór, Szent István tér 6. Polgármesteri Hivatal, Német Nemzetiségi Iroda.</w:t>
      </w:r>
    </w:p>
    <w:p>
      <w:pPr>
        <w:pStyle w:val="BodyText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</w:r>
    </w:p>
    <w:p>
      <w:pPr>
        <w:pStyle w:val="BodyText"/>
        <w:rPr>
          <w:rFonts w:cs="Arial"/>
          <w:bCs/>
          <w:szCs w:val="24"/>
        </w:rPr>
      </w:pPr>
      <w:r>
        <w:rPr>
          <w:rFonts w:cs="Arial"/>
          <w:bCs/>
          <w:szCs w:val="24"/>
          <w:u w:val="single"/>
        </w:rPr>
        <w:t>Jelen vannak:</w:t>
      </w:r>
      <w:r>
        <w:rPr>
          <w:rFonts w:cs="Arial"/>
          <w:szCs w:val="24"/>
        </w:rPr>
        <w:t xml:space="preserve"> Erdei Ferenc NNÖM elnök, Horváth-Wundele Krisztina és Erdeiné Négele Erzsébet német nemzetiségi önkormányzati képviselők.</w:t>
      </w:r>
    </w:p>
    <w:p>
      <w:pPr>
        <w:pStyle w:val="BodyText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BodyText"/>
        <w:rPr>
          <w:rFonts w:cs="Arial"/>
          <w:szCs w:val="24"/>
        </w:rPr>
      </w:pPr>
      <w:r>
        <w:rPr>
          <w:rFonts w:cs="Arial"/>
          <w:szCs w:val="24"/>
          <w:u w:val="single"/>
        </w:rPr>
        <w:t>A polgármesteri hivatal részéről:</w:t>
      </w:r>
      <w:r>
        <w:rPr>
          <w:rFonts w:cs="Arial"/>
          <w:szCs w:val="24"/>
        </w:rPr>
        <w:t xml:space="preserve"> Kőhidi Csilla szervezési és jogi ügyintéző.</w:t>
      </w:r>
    </w:p>
    <w:p>
      <w:pPr>
        <w:pStyle w:val="BodyTex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"/>
        <w:rPr>
          <w:rFonts w:cs="Arial"/>
          <w:szCs w:val="24"/>
        </w:rPr>
      </w:pPr>
      <w:r>
        <w:rPr>
          <w:rFonts w:cs="Arial"/>
          <w:szCs w:val="24"/>
        </w:rPr>
        <w:t>-----------------------------------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Erdei Ferenc NNÖM elnök</w:t>
      </w:r>
      <w:r>
        <w:rPr>
          <w:rFonts w:cs="Arial"/>
          <w:szCs w:val="24"/>
        </w:rPr>
        <w:t xml:space="preserve"> köszöntötte a résztvevőket. Megállapította, hogy az ülés határozatképes, mivel azon a 4 fős nemzetiségi önkormányzati képviselő-testületből 3 tag megjelent, majd az ülést megnyitotta. </w:t>
      </w:r>
    </w:p>
    <w:p>
      <w:pPr>
        <w:pStyle w:val="Normal"/>
        <w:rPr>
          <w:rFonts w:cs="Arial"/>
          <w:szCs w:val="24"/>
          <w:highlight w:val="yellow"/>
        </w:rPr>
      </w:pPr>
      <w:r>
        <w:rPr>
          <w:rFonts w:cs="Arial"/>
          <w:szCs w:val="24"/>
          <w:highlight w:val="yellow"/>
        </w:rPr>
      </w:r>
    </w:p>
    <w:p>
      <w:pPr>
        <w:pStyle w:val="Normal"/>
        <w:rPr/>
      </w:pPr>
      <w:r>
        <w:rPr>
          <w:rFonts w:cs="Arial"/>
          <w:szCs w:val="24"/>
        </w:rPr>
        <w:t>Az elnök ezután javasolta, hogy a képviselő-testület fogadja el jegyzőkönyv vezetőnek a jelenlévő Kőhidi Csilla szervezési és jogi ügyintéző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Ezt követően az elnök szavazásra tette fel a javaslatot.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-----------------------------------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i/>
          <w:color w:val="000000"/>
          <w:szCs w:val="24"/>
        </w:rPr>
        <w:t>Mindezek után a képviselő-testület (3 tagjának jelenlétében) egyhangú 3 igen</w:t>
      </w:r>
      <w:r>
        <w:rPr>
          <w:rFonts w:cs="Arial"/>
          <w:i/>
          <w:szCs w:val="24"/>
        </w:rPr>
        <w:t xml:space="preserve"> szavazattal a jegyzőkönyv vezetőjének Kőhidi Csilla</w:t>
      </w:r>
      <w:r>
        <w:rPr>
          <w:rFonts w:cs="Arial"/>
          <w:szCs w:val="24"/>
        </w:rPr>
        <w:t xml:space="preserve"> </w:t>
      </w:r>
      <w:r>
        <w:rPr>
          <w:rFonts w:cs="Arial"/>
          <w:i/>
          <w:szCs w:val="24"/>
        </w:rPr>
        <w:t>szervezési és jogi ügyintézőt választotta meg.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-----------------------------------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Erdei Ferenc NNÖM elnök</w:t>
      </w:r>
      <w:r>
        <w:rPr>
          <w:rFonts w:cs="Arial"/>
          <w:szCs w:val="24"/>
        </w:rPr>
        <w:t xml:space="preserve"> javasolta</w:t>
      </w:r>
      <w:r>
        <w:rPr>
          <w:rFonts w:cs="Arial"/>
        </w:rPr>
        <w:t xml:space="preserve"> Horváth-Wundele Krisztina </w:t>
      </w:r>
      <w:r>
        <w:rPr>
          <w:rFonts w:cs="Arial"/>
          <w:szCs w:val="24"/>
        </w:rPr>
        <w:t xml:space="preserve">képviselőt a jegyzőkönyv hitelesítőjének megválasztani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Ezt követően az elnök szavazásra tette fel a javaslatot.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-----------------------------------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/>
      </w:pPr>
      <w:r>
        <w:rPr>
          <w:rFonts w:cs="Arial"/>
          <w:i/>
          <w:color w:val="000000"/>
          <w:szCs w:val="24"/>
        </w:rPr>
        <w:t>Mindezek után a képviselő-testület (3 tagjának jelenlétében) egyhangú 3 igen</w:t>
      </w:r>
      <w:r>
        <w:rPr>
          <w:rFonts w:cs="Arial"/>
          <w:i/>
          <w:szCs w:val="24"/>
        </w:rPr>
        <w:t xml:space="preserve"> szavazattal a jegyzőkönyv hitelesítőjének Horváth-Wundele Krisztina képviselőt választotta meg.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-----------------------------------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szCs w:val="24"/>
          <w:u w:val="single"/>
        </w:rPr>
        <w:t>Erdei Ferenc NNÖM elnök:</w:t>
      </w:r>
      <w:r>
        <w:rPr>
          <w:rFonts w:cs="Arial"/>
          <w:szCs w:val="24"/>
        </w:rPr>
        <w:t xml:space="preserve"> javaslatot tett a napirendi pontok elfogadására az alábbiak szerint.</w:t>
      </w:r>
      <w:r>
        <w:br w:type="page"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Javasolt napirend:</w:t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szCs w:val="24"/>
        </w:rPr>
        <w:t xml:space="preserve">1./ </w:t>
      </w:r>
      <w:r>
        <w:rPr>
          <w:b/>
        </w:rPr>
        <w:t>Tájékoztató a 2015. évi I. féléves gazdálkodás helyzetérő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/ Az önkormányzat 2015. évi költségvetésének módosítása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./ A 2015. évi Márton napok rendezvénysorozat felhívás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./ Az „Ehrennadel für das Moorer Ungarndeutschum” kitüntető cím pályázat kiírás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5./ Papír-irodaszer beszerzés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6./ Kolbach Ferenc német nemzetiségi költő kötetének megrendelés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7./ Egyebek</w:t>
      </w:r>
    </w:p>
    <w:p>
      <w:pPr>
        <w:pStyle w:val="Listaszerbekezds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zek után az elnök szavazásra tette fel a napirende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-----------------------------------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i/>
          <w:szCs w:val="24"/>
        </w:rPr>
        <w:t>Mindezek után a képviselő-testület (4 tagjának jelenlétében) egyhangú 4 igen szavazattal elfogadta a napirendi pontokat az alábbiak szerint: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rPr/>
      </w:pPr>
      <w:r>
        <w:rPr>
          <w:b/>
          <w:i/>
          <w:szCs w:val="24"/>
        </w:rPr>
        <w:t xml:space="preserve">1./ </w:t>
      </w:r>
      <w:r>
        <w:rPr>
          <w:b/>
          <w:i/>
        </w:rPr>
        <w:t>Tájékoztató a 2015. évi I. féléves gazdálkodás helyzetérő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2./ Az önkormányzat 2015. évi költségvetésének módosítása</w:t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3./ A 2015. évi Márton napok rendezvénysorozat felhívása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4./ Az „Ehrennadel für das Moorer Ungarndeutschum” kitüntető cím pályázat kiírása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b/>
          <w:i/>
          <w:szCs w:val="24"/>
        </w:rPr>
        <w:t>5./ Papír-irodaszer beszerzése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6./ Kolbach Ferenc német nemzetiségi költő kötetének megrendelése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7./ Egyebek</w:t>
      </w:r>
    </w:p>
    <w:p>
      <w:pPr>
        <w:pStyle w:val="Listaszerbekezds"/>
        <w:spacing w:before="0" w:after="0"/>
        <w:ind w:left="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-----------------------------------</w:t>
      </w:r>
      <w:r>
        <w:br w:type="page"/>
      </w:r>
    </w:p>
    <w:p>
      <w:pPr>
        <w:pStyle w:val="Normal"/>
        <w:rPr>
          <w:rFonts w:cs="Arial"/>
          <w:b/>
          <w:b/>
          <w:i/>
          <w:i/>
          <w:caps/>
          <w:szCs w:val="24"/>
          <w:u w:val="single"/>
        </w:rPr>
      </w:pPr>
      <w:r>
        <w:rPr>
          <w:rFonts w:cs="Arial"/>
          <w:b/>
          <w:i/>
          <w:caps/>
          <w:szCs w:val="24"/>
          <w:u w:val="single"/>
        </w:rPr>
        <w:t>Napirendek tárgyalása:</w:t>
      </w:r>
    </w:p>
    <w:p>
      <w:pPr>
        <w:pStyle w:val="Normal"/>
        <w:rPr>
          <w:rFonts w:cs="Arial"/>
          <w:b/>
          <w:b/>
          <w:i/>
          <w:i/>
          <w:caps/>
          <w:szCs w:val="24"/>
          <w:u w:val="single"/>
        </w:rPr>
      </w:pPr>
      <w:r>
        <w:rPr>
          <w:rFonts w:cs="Arial"/>
          <w:b/>
          <w:i/>
          <w:caps/>
          <w:szCs w:val="24"/>
          <w:u w:val="single"/>
        </w:rPr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1. napirend: Kerekasztal beszélgetés a Móri Fúvószenei Egyesület vezetőjével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Erdei Ferenc NNÖM elnök:</w:t>
      </w:r>
      <w:r>
        <w:rPr>
          <w:rFonts w:cs="Arial"/>
          <w:szCs w:val="24"/>
        </w:rPr>
        <w:t xml:space="preserve"> Ezúton szeretném köszönteni a Móri Fúvószenei Egyesület vezetőségének tagjait, Acsai Sándor és Grell József urat. A mai kerekasztal beszélgetésünk célja, megtudjuk, mik is az Egyesület elvárásai, kérései önkormányzatunkkal szemben, úgymond egy kisebb gondolatcser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Grell József meghívott:</w:t>
      </w:r>
      <w:r>
        <w:rPr>
          <w:rFonts w:cs="Arial"/>
          <w:szCs w:val="24"/>
        </w:rPr>
        <w:t xml:space="preserve"> Először is, köszönjük a meghívást. Még sosem vettünk részt ilyen kerekasztal beszélgetésen, főleg így, hogy minket kérdeznek. A mai világban minden civil szervezet rászorul a támogatásokra. Az önkormányzat az elmúlt években sok anyagi segítséget nyújtott az egyesületünk számára, azonban furcsának találtuk, hogy sajnos ezeket a pénzeket nem tudtuk elkölteni, mivel azok egy meghatározott célra, egy-egy rendezvényre szóltak. Ezen szeretnénk, ha lehetne egy kicsit oldani, hiszen nem csak a rendezvények szempontjából van szükségünk a támogatásra, gondolok itt akár egy tintapatronra is. A másik dolog, amiről beszélni szeretnék a Márton-napi rendezvénysorozat. Szerintünk itt az Önkormányzatnak fel kellene kérnie a civil szervezeteket, nem pedig elvárni azok jelentkezését. Szívesen részt vennénk az idei rendezvénysorozaton, a naptárunkba már be is terveztünk egy Márton-napi koncertet, azonban jól esne egy felkérő levél. Harmadszor pedig, ugye jövőre lesz 20 éves a Landesrat, ahol nagyon szívesen belefolynánk a szervezésbe. Ez az esemény a városnak is jó, a zenekarnak is elismerés, hogy részt vehet benne. Az országban ugyanis csak hat olyan fúvószenekar van, akik aranydiplomával rendelkeznek, közülük az egyik a Móri Fúvószenekar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  <w:u w:val="single"/>
        </w:rPr>
        <w:t>Acsai Sándor meghívott</w:t>
      </w:r>
      <w:r>
        <w:rPr>
          <w:rFonts w:cs="Arial"/>
          <w:szCs w:val="24"/>
        </w:rPr>
        <w:t>: 34 éve immáron, hogy az egyesület életében részt veszek, és tudom, hogy mindvégig mellettünk voltatok. Az elmúlt 1-2 év nézeteltérései után szeretnénk, ha ismét jó kapcsolatot ápolnánk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  <w:u w:val="single"/>
        </w:rPr>
        <w:t>Erdei Ferenc NNÖM elnök:</w:t>
      </w:r>
      <w:r>
        <w:rPr>
          <w:rFonts w:cs="Arial"/>
          <w:szCs w:val="24"/>
        </w:rPr>
        <w:t xml:space="preserve"> A kérdések megválaszolását azzal kezdeném, hogy az önkormányzat finanszírozása megváltozott az elmúlt években. A feladatarányos támogatási pénzekre pályázni kell az alapján, hogy az önkormányzat mivel foglalkozott a megelőző évben, milyen határozatokat hozott. Ez a pénzösszeg kötött felhasználási célú. Eddig minden nemzetiségi intézmény minden évben kapott egy bizonyos összegű támogatást. Számukra tanácsokat adtunk, hogy mire lenne érdemes ezt az összeget felhasználni pl. fellépő ruha, kottavásárlás. A következő években állítólag lesz egy kis lazítás, de ugye itt állami pénzek továbbadásáról van szó, ezért ez a nagy szigor. Önkormányzatunk amúgy az ország első 10 nemzetiségi önkormányzatában benne van, akik a legtöbb támogatást kapják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Márton-nap a Német Nemzetiségi Önkormányzat legnagyobb ünnepe. Azt viszont senkinek sem írhatjuk elő, hogy kinek mi a kötelező, kinek kell szerepelnie. A Márton-napi rendezvénysorozatból a bál, a lampionos felvonulás, valamint a német nyelvű színházi előadás az, amit az önkormányzat rendez, a többi fellépés az mind egyéni, de persze szívesen nyújtunk a csoportoknak segítséget. Már mozgolódnak az egyesületek, az Edelweiss például jótékonysági bált szeretne rendezni, a Liederkreis pedig kórustalálkozót. Szívesen látnánk, hallanánk egy fúvószenekari koncertet is. A jövő év folyamán július 30. napján kerül megrendezésre a Dunai Svábok világtalálkozója. Erre a 10 napos rendezvényre a világ minden tájáról érkeznek fúvószenekarok, ezért egy fúvóstábor is megszervezésre kerül ennek keretében. Valamint lesz egy másfél órás felvonulás és közel 1800 résztvevővel egy kétórás gálaműsor a Wekerle Sándor Szabadidő Központban.</w:t>
      </w:r>
    </w:p>
    <w:p>
      <w:pPr>
        <w:pStyle w:val="Normal"/>
        <w:rPr/>
      </w:pPr>
      <w:r>
        <w:rPr>
          <w:rFonts w:cs="Arial"/>
          <w:szCs w:val="24"/>
          <w:u w:val="single"/>
        </w:rPr>
        <w:t>Négele Helga képviselő</w:t>
      </w:r>
      <w:r>
        <w:rPr>
          <w:rFonts w:cs="Arial"/>
          <w:szCs w:val="24"/>
        </w:rPr>
        <w:t>: Így ez a találkozó biztos, hogy a fúvószenekart is érinti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  <w:u w:val="single"/>
        </w:rPr>
        <w:t>Erdei Ferenc NNÖM elnök</w:t>
      </w:r>
      <w:r>
        <w:rPr>
          <w:rFonts w:cs="Arial"/>
          <w:szCs w:val="24"/>
        </w:rPr>
        <w:t>: Október 17-én szombaton az Erzsébet téri Művelődési Házban családi zenészek országos találkozója lesz, vacsorával egybekötve. Az előzetes jelentkezések alapján 6-7 család ad egy másfél, két órás műsort. Másnap fél tízkor a Kapucinus templomban pedig német nyelvű mise kerül megtartásr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  <w:u w:val="single"/>
        </w:rPr>
        <w:t>Grell József meghívott</w:t>
      </w:r>
      <w:r>
        <w:rPr>
          <w:rFonts w:cs="Arial"/>
          <w:szCs w:val="24"/>
        </w:rPr>
        <w:t>: A Márton-napoknak jó lenne egy vázat készíteni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  <w:u w:val="single"/>
        </w:rPr>
        <w:t>Erdei Ferenc NNÖM elnök:</w:t>
      </w:r>
      <w:r>
        <w:rPr>
          <w:rFonts w:cs="Arial"/>
          <w:szCs w:val="24"/>
        </w:rPr>
        <w:t xml:space="preserve"> Már kész a váz, november 2-15. napja között kerül megrendezésre, 7-én lesz a bál, 11-én a lampionos felvonulá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  <w:u w:val="single"/>
        </w:rPr>
        <w:t>Erdeiné Négele Erzsébet képviselő</w:t>
      </w:r>
      <w:r>
        <w:rPr>
          <w:rFonts w:cs="Arial"/>
          <w:szCs w:val="24"/>
        </w:rPr>
        <w:t>: Szerintem az elnök úr arra gondolt, hogy erről ki kellene értesíteni időben a csoportoka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  <w:u w:val="single"/>
        </w:rPr>
        <w:t>Négele Helga képviselő:</w:t>
      </w:r>
      <w:r>
        <w:rPr>
          <w:rFonts w:cs="Arial"/>
          <w:szCs w:val="24"/>
        </w:rPr>
        <w:t xml:space="preserve"> Az senkit se riasszon el, hogy úgymond pályázni kell, ez a pályázati formula az elszámolás végett szükséges. A támogatás általában pedig az éves munkára adjuk, hiszen lehetetlen minden egyesületnél egy-egy esemény megfinanszírozás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  <w:u w:val="single"/>
        </w:rPr>
        <w:t>Acsai Sándor meghívott</w:t>
      </w:r>
      <w:r>
        <w:rPr>
          <w:rFonts w:cs="Arial"/>
          <w:szCs w:val="24"/>
        </w:rPr>
        <w:t>: Mit szólnátok egy péntek esti koncerthez?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  <w:u w:val="single"/>
        </w:rPr>
        <w:t>Négele Helga képviselő:</w:t>
      </w:r>
      <w:r>
        <w:rPr>
          <w:rFonts w:cs="Arial"/>
          <w:szCs w:val="24"/>
        </w:rPr>
        <w:t xml:space="preserve"> Az ugye vagy november 6-a vagy 13-a. Kérjük a dátumot eljuttatni az Elnök Úrhoz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Erdeiné Négele Erzsébet képviselő</w:t>
      </w:r>
      <w:r>
        <w:rPr>
          <w:rFonts w:cs="Arial"/>
          <w:szCs w:val="24"/>
        </w:rPr>
        <w:t>: Minden csoporttal igyekszünk a kapcsolattartásról is beszélgetni. Nekünk is jól esne, ha a zenekar meghívót küldene az önkormányzat számára egy-egy rendezvényéről, hiszen mi is mindig kiértesítünk Titeket az önkormányzat eseményeiről. A Márton-napi rendezvénysorozat keretében adjuk át a kitüntetéseket, amire várjuk a felterjesztést a Fúvószenekartól is. Örülök, ha a Zenekar magyarországi német zenét játszik. Azt pedig el kell mondanom, hogy a móriak nagyon büszkék a zenekarra, azonban tudom, hogy a showműsorok nagyon látványosak és izgalmasak, de a móriak az igazán az igazi fúvószenét szeretik. Az önkormányzatunknak az elsődleges céljai között szerepel a hagyományápolás, és ugye tudjuk, hogy Móron igazán a fúvós zenének vannak mély gyökerei, így örömmel vennénk, ha többet foglalkoznátok a móri zenéve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  <w:u w:val="single"/>
        </w:rPr>
        <w:t>Acsai Sándor meghívott:</w:t>
      </w:r>
      <w:r>
        <w:rPr>
          <w:rFonts w:cs="Arial"/>
          <w:szCs w:val="24"/>
        </w:rPr>
        <w:t xml:space="preserve"> Ez idáig négyszer voltunk rádiófelvételen, és mind a négyszer játszottunk móri zenét i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  <w:u w:val="single"/>
        </w:rPr>
        <w:t>Négele Helga képviselő:</w:t>
      </w:r>
      <w:r>
        <w:rPr>
          <w:rFonts w:cs="Arial"/>
          <w:szCs w:val="24"/>
        </w:rPr>
        <w:t xml:space="preserve"> Véleményem szerint, amilyen rendezvényre megy a zenekar, oda illő stílusú blokkokat kellene játszani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  <w:u w:val="single"/>
        </w:rPr>
        <w:t>Erdei Ferenc NNÖM elnök</w:t>
      </w:r>
      <w:r>
        <w:rPr>
          <w:rFonts w:cs="Arial"/>
          <w:szCs w:val="24"/>
        </w:rPr>
        <w:t>: Az EMMI az idei évben is írt ki CD megjelentetésére pályázatot, azonban ők igen komolyan veszik, nézik az alapító okiratot is, amiben szerepelnie kell a nemzetiségi kifejezésnek, csak ekkor lehet sikeres a pályáza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  <w:u w:val="single"/>
        </w:rPr>
        <w:t>Négele Helga képviselő</w:t>
      </w:r>
      <w:r>
        <w:rPr>
          <w:rFonts w:cs="Arial"/>
          <w:szCs w:val="24"/>
        </w:rPr>
        <w:t>: Ez a pályázat mindig január hónapban va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Erdei Ferenc NNÖM elnök</w:t>
      </w:r>
      <w:r>
        <w:rPr>
          <w:rFonts w:cs="Arial"/>
          <w:szCs w:val="24"/>
        </w:rPr>
        <w:t>: A pályázat során érdemes csatolni egy támogatói nyilatkozatot, akár az önkormányzatunktól. Ezért is lényeges úgymond a hétköznapi információcsere. A kották megőrzésére, digitalizálására is létezik pályázat, azonban ezeket utána a Móri Értéktárban le kellene védetni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  <w:u w:val="single"/>
        </w:rPr>
        <w:t>Grell József meghívott:</w:t>
      </w:r>
      <w:r>
        <w:rPr>
          <w:rFonts w:cs="Arial"/>
          <w:szCs w:val="24"/>
        </w:rPr>
        <w:t xml:space="preserve"> Már három CD felvételénél is közreműködtem, rengeteg pénzzel jár, gondolok itt a fuvarozásra, a szerzői jogvédelemre. Akár milliókra is rúghat egy felvéte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  <w:u w:val="single"/>
        </w:rPr>
        <w:t>Acsai Sándor meghívott</w:t>
      </w:r>
      <w:r>
        <w:rPr>
          <w:rFonts w:cs="Arial"/>
          <w:szCs w:val="24"/>
        </w:rPr>
        <w:t>: A következő évben, megfelelő anyagi támogatás mellett szívesen felvennénk az említett hagyományos móri zenéket. A jövő évi Bornapok keretében egy mesemusicalt is szeretnénk újból játszani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Erdei Ferenc NNÖM elnök:</w:t>
      </w:r>
      <w:r>
        <w:rPr>
          <w:rFonts w:cs="Arial"/>
          <w:szCs w:val="24"/>
        </w:rPr>
        <w:t xml:space="preserve"> Köszönjük szépen, hogy eljöttetek hozzánk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-----------------------------------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rFonts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2./ napirend: Javaslat a Móri Meseház Óvoda Alapító Okiratának módosítása tárgyában - (írásban csatolva)</w:t>
      </w:r>
    </w:p>
    <w:p>
      <w:pPr>
        <w:pStyle w:val="Normal"/>
        <w:rPr>
          <w:szCs w:val="24"/>
        </w:rPr>
      </w:pPr>
      <w:r>
        <w:rPr>
          <w:rFonts w:cs="Arial"/>
          <w:szCs w:val="24"/>
          <w:u w:val="single"/>
        </w:rPr>
        <w:t>Erdei Ferenc NNÖM elnök:</w:t>
      </w:r>
      <w:r>
        <w:rPr>
          <w:rFonts w:cs="Arial"/>
          <w:szCs w:val="24"/>
        </w:rPr>
        <w:t xml:space="preserve"> Az alapító okirat jelenlegi módosítására a csoportbővítés miatt van szükség. Ha nincs kérdés, kérem szavazzunk.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Ezt követően az elnök szavazásra tette fel az előterjesztésbe foglalt határozat javaslato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----------------------------------</w:t>
      </w:r>
    </w:p>
    <w:p>
      <w:pPr>
        <w:pStyle w:val="Normal"/>
        <w:ind w:left="2127"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Ezután a képviselő-testület (4 tagjának jelenlétében) egyhangú 4 igen szavazattal a következő döntést hozta:</w:t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b/>
          <w:szCs w:val="24"/>
        </w:rPr>
        <w:t>Német Nemzetiségi Önkormányzat Mór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65/2015. (VI.23.) NNÖM sz. határozata</w:t>
      </w:r>
    </w:p>
    <w:p>
      <w:pPr>
        <w:pStyle w:val="Normal"/>
        <w:jc w:val="center"/>
        <w:rPr>
          <w:rFonts w:cs="Arial"/>
          <w:b/>
          <w:b/>
          <w:szCs w:val="24"/>
          <w:u w:val="single"/>
        </w:rPr>
      </w:pPr>
      <w:r>
        <w:rPr>
          <w:b/>
          <w:szCs w:val="24"/>
          <w:u w:val="single"/>
        </w:rPr>
        <w:t>a Móri Meseház Óvoda alapító okiratának módosítása tárgyában</w:t>
      </w:r>
    </w:p>
    <w:p>
      <w:pPr>
        <w:pStyle w:val="Normal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rPr/>
      </w:pPr>
      <w:r>
        <w:rPr/>
        <w:t>Német Nemzetiségi Önkormányzat Mór Képviselő-testülete egyetértési jogkör keretében az előterjesztést megtárgyalta és a Móri Meseház Óvoda alapító okiratának módosítását Mór Városi Önkormányzat Képviselő-testületének elfogadásra javasolja.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----------------------------------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  <w:t>3./ napirend: Javaslat Német Nemzetiségi Önkormányzat Mór 2015. II. féléves munkaterve tárgyában – (írásban csatolva)</w:t>
      </w:r>
    </w:p>
    <w:p>
      <w:pPr>
        <w:pStyle w:val="Normal"/>
        <w:jc w:val="center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Erdei Ferenc NNÖM elnök:</w:t>
      </w:r>
      <w:r>
        <w:rPr>
          <w:rFonts w:cs="Arial"/>
          <w:szCs w:val="24"/>
        </w:rPr>
        <w:t xml:space="preserve"> Írásban kiment az anyag, egy módosítást javasolnék, a decemberi ülésnél nem a 2015. évi I. féléves, hanem a 2016. évi I. féléves munkatervet tárgyaljuk. Az aktuális dolgokat majd automatikusan felvesszük. Ha nincs kérdés, kérem szavazzunk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Ezt követően az elnök szavazásra tette fel az előterjesztésben foglalt határozat javaslatot, azzal a javítással, hogy a határozat mellékletében a decemberi ülésen a 2016. évi I. féléves munkatervet tárgyalná az önkormányzat.</w:t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</w:rPr>
        <w:t>----------------------------------</w:t>
      </w:r>
    </w:p>
    <w:p>
      <w:pPr>
        <w:pStyle w:val="Normal"/>
        <w:ind w:left="2127"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i/>
          <w:szCs w:val="24"/>
        </w:rPr>
        <w:t>Ezután a képviselő-testület (4 tagjának jelenlétében) egyhangú 4 igen szavazattal a következő döntést hozta:</w:t>
      </w:r>
    </w:p>
    <w:p>
      <w:pPr>
        <w:pStyle w:val="Normal"/>
        <w:jc w:val="left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b/>
          <w:szCs w:val="24"/>
        </w:rPr>
        <w:t>Német Nemzetiségi Önkormányzat Mór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66/2015. (VI.23.) NNÖM sz. határozata</w:t>
      </w:r>
    </w:p>
    <w:p>
      <w:pPr>
        <w:pStyle w:val="Normal"/>
        <w:jc w:val="center"/>
        <w:rPr>
          <w:rFonts w:cs="Arial"/>
          <w:b/>
          <w:b/>
          <w:szCs w:val="24"/>
          <w:u w:val="single"/>
        </w:rPr>
      </w:pPr>
      <w:r>
        <w:rPr>
          <w:b/>
          <w:szCs w:val="24"/>
          <w:u w:val="single"/>
        </w:rPr>
        <w:t>Német Nemzetiségi Önkormányzat Mór 2015. évi II. féléves munkatervéről</w:t>
      </w:r>
    </w:p>
    <w:p>
      <w:pPr>
        <w:pStyle w:val="Normal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émet Nemzetiségi Önkormányzat Mór Képviselő-testülete az önkormányzat 2015. évi II. féléves munkatervét a határozat mellékletében foglaltaknak megfelelően elfogadj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27" w:firstLine="709"/>
        <w:rPr>
          <w:rFonts w:cs="Arial"/>
          <w:szCs w:val="24"/>
        </w:rPr>
      </w:pPr>
      <w:r>
        <w:rPr>
          <w:rFonts w:cs="Arial"/>
          <w:szCs w:val="24"/>
        </w:rPr>
        <w:t>----------------------------------</w:t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rFonts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4./ napirend: Javaslat „Kárpátaljai magyarok megsegítése” tárgyában- (írásban csatolva)</w:t>
      </w:r>
    </w:p>
    <w:p>
      <w:pPr>
        <w:pStyle w:val="Normal"/>
        <w:rPr>
          <w:szCs w:val="24"/>
        </w:rPr>
      </w:pPr>
      <w:r>
        <w:rPr>
          <w:rFonts w:cs="Arial"/>
          <w:szCs w:val="24"/>
          <w:u w:val="single"/>
        </w:rPr>
        <w:t>Négele Helga képviselő:</w:t>
      </w:r>
      <w:r>
        <w:rPr>
          <w:rFonts w:cs="Arial"/>
          <w:szCs w:val="24"/>
        </w:rPr>
        <w:t xml:space="preserve"> </w:t>
      </w:r>
      <w:r>
        <w:rPr>
          <w:szCs w:val="24"/>
        </w:rPr>
        <w:t>Elnök Úr, milyen összegre gondolt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u w:val="single"/>
        </w:rPr>
        <w:t>Erdei Ferenc NNÖM elnök</w:t>
      </w:r>
      <w:r>
        <w:rPr>
          <w:szCs w:val="24"/>
        </w:rPr>
        <w:t>: A javaslatom az, hogy 20.000,- forintot utaljunk át a Kárpátaljai magyarok megsegítésér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Ezt követően az elnök szavazásra tette fel az előterjesztésben foglalt határozat javaslatot, azzal a kiegészítéssel, hogy az átutalt összeg 20.000,- forint.</w:t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</w:rPr>
        <w:t>----------------------------------</w:t>
      </w:r>
    </w:p>
    <w:p>
      <w:pPr>
        <w:pStyle w:val="Normal"/>
        <w:ind w:left="2127"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Ezután a képviselő-testület (4 tagjának jelenlétében) egyhangú 4 igen szavazattal a következő döntést hozta:</w:t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b/>
          <w:szCs w:val="24"/>
        </w:rPr>
        <w:t>Német Nemzetiségi Önkormányzat Mór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67/2015. (VI.23.) NNÖM sz. határozata</w:t>
      </w:r>
    </w:p>
    <w:p>
      <w:pPr>
        <w:pStyle w:val="Normal"/>
        <w:jc w:val="center"/>
        <w:rPr>
          <w:rFonts w:cs="Arial"/>
          <w:b/>
          <w:b/>
          <w:szCs w:val="24"/>
          <w:u w:val="single"/>
        </w:rPr>
      </w:pPr>
      <w:r>
        <w:rPr>
          <w:b/>
          <w:szCs w:val="24"/>
          <w:u w:val="single"/>
        </w:rPr>
        <w:t>a Kárpátaljai magyarok megsegítése tárgyában</w:t>
      </w:r>
    </w:p>
    <w:p>
      <w:pPr>
        <w:pStyle w:val="Normal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émet Nemzetiségi Önkormányzat Mór Képviselő-testülete csatlakozik Mór Városi Önkormányzat felhívásához, mely a „Kárpátaljai magyarok megsegítésére” irányul. Az önkormányzat Badaló település számára 20.000,- Ft, azaz húszezer forint támogatást utal át a Raiffeisen Banknál vezetett 12080607-01023927-02700003 bankszámlár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 támogatás összege az önkormányzat 2015. évi költségvetés dologi kiadások előirányzatán rendelkezésre ál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27"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27" w:firstLine="709"/>
        <w:rPr>
          <w:rFonts w:cs="Arial"/>
          <w:szCs w:val="24"/>
        </w:rPr>
      </w:pPr>
      <w:r>
        <w:rPr>
          <w:rFonts w:cs="Arial"/>
          <w:szCs w:val="24"/>
        </w:rPr>
        <w:t>----------------------------------</w:t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rFonts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5./ napirend: Támogatási kérelem elbírálása - (írásban csatolva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 xml:space="preserve">Horváth-Wundele Krisztina képviselő: </w:t>
      </w:r>
      <w:r>
        <w:rPr>
          <w:rFonts w:cs="Arial"/>
          <w:szCs w:val="24"/>
        </w:rPr>
        <w:t>Ezúton kérném a szavazásból történő kizárásoma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  <w:u w:val="single"/>
        </w:rPr>
        <w:t>Erdei Ferenc NNÖM elnök:</w:t>
      </w:r>
      <w:r>
        <w:rPr>
          <w:rFonts w:cs="Arial"/>
          <w:szCs w:val="24"/>
        </w:rPr>
        <w:t xml:space="preserve"> Kérem szavazzunk arról, hogy a szavazásból nem zárjuk ki Horváth-Wundele Krisztina képviselő asszony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i/>
          <w:szCs w:val="24"/>
        </w:rPr>
        <w:t>Ezt követően az elnök szavazásra tette fel a határozat javaslatot.</w:t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</w:rPr>
        <w:t>----------------------------------</w:t>
      </w:r>
    </w:p>
    <w:p>
      <w:pPr>
        <w:pStyle w:val="Normal"/>
        <w:ind w:left="2127"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Ezután a képviselő-testület (4 tagjának jelenlétében) 3 igen szavazat és 1 tartózkodás mellett a következő döntést hozta: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b/>
          <w:szCs w:val="24"/>
        </w:rPr>
        <w:t>Német Nemzetiségi Önkormányzat Mór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68/2015. (VI.23.) NNÖM sz. határozata</w:t>
      </w:r>
    </w:p>
    <w:p>
      <w:pPr>
        <w:pStyle w:val="Normal"/>
        <w:jc w:val="center"/>
        <w:rPr>
          <w:rFonts w:cs="Arial"/>
          <w:b/>
          <w:b/>
          <w:szCs w:val="24"/>
          <w:u w:val="single"/>
        </w:rPr>
      </w:pPr>
      <w:r>
        <w:rPr>
          <w:b/>
          <w:szCs w:val="24"/>
          <w:u w:val="single"/>
        </w:rPr>
        <w:t>Horváth Wundele Krisztina képviselő kizárásáról</w:t>
      </w:r>
    </w:p>
    <w:p>
      <w:pPr>
        <w:pStyle w:val="Normal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 xml:space="preserve">Német Nemzetiségi Önkormányzat Mór Képviselő-testülete a Támogatási kérelem elbírálása című napirendi pontnál Horváth-Wundele Krisztina képviselőt a döntéshozatalból nem zárja ki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27" w:firstLine="709"/>
        <w:rPr>
          <w:rFonts w:cs="Arial"/>
          <w:szCs w:val="24"/>
        </w:rPr>
      </w:pPr>
      <w:r>
        <w:rPr>
          <w:rFonts w:cs="Arial"/>
          <w:szCs w:val="24"/>
        </w:rPr>
        <w:t>----------------------------------</w:t>
      </w:r>
    </w:p>
    <w:p>
      <w:pPr>
        <w:pStyle w:val="Normal"/>
        <w:ind w:left="2127"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left"/>
        <w:rPr/>
      </w:pPr>
      <w:r>
        <w:rPr>
          <w:rFonts w:cs="Arial"/>
          <w:szCs w:val="24"/>
          <w:u w:val="single"/>
        </w:rPr>
        <w:t>Erdei Ferenc NNÖM elnök:</w:t>
      </w:r>
      <w:r>
        <w:rPr>
          <w:rFonts w:cs="Arial"/>
          <w:szCs w:val="24"/>
        </w:rPr>
        <w:t xml:space="preserve"> Kérem, hogy röviden ismertesd, hogy mire is kértétek a támogatást, valamint, hogy milyen összegre gondoltatok.</w:t>
      </w:r>
    </w:p>
    <w:p>
      <w:pPr>
        <w:pStyle w:val="Normal"/>
        <w:ind w:left="2127"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  <w:u w:val="single"/>
        </w:rPr>
        <w:t>Horváth Wundele Krisztina képviselő</w:t>
      </w:r>
      <w:r>
        <w:rPr>
          <w:rFonts w:cs="Arial"/>
          <w:szCs w:val="24"/>
        </w:rPr>
        <w:t>: Az egyesület két tagja megy idén tánctáborba, 20.000,- Ft/fő a költség, ami tartalmazza a szállást és az étkezést, az utazás viszont nincsen benn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  <w:u w:val="single"/>
        </w:rPr>
        <w:t>Négele Helga képviselő:</w:t>
      </w:r>
      <w:r>
        <w:rPr>
          <w:rFonts w:cs="Arial"/>
          <w:szCs w:val="24"/>
        </w:rPr>
        <w:t xml:space="preserve"> Nehéz helyzetben vagyunk, mivel buszköltség címen nem is olyan rég a Meseház Óvoda is kért az önkormányzattól támogatást, amit sajnos elutasítottunk, így nem lenne tisztességes, ha nektek most utazási támogatást nyújtanánk. El kellene döntenünk, hogy pontosan mit is támogatunk, például Márton-nap, néptánc-pedagógusképzés. Vagy szívesen támogathatnánk az egész éves munkát, csak akkor úgy kell gazdálkodni, hogy mindenki kapj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  <w:u w:val="single"/>
        </w:rPr>
        <w:t>Erdei Ferenc NNÖM elnök:</w:t>
      </w:r>
      <w:r>
        <w:rPr>
          <w:rFonts w:cs="Arial"/>
          <w:szCs w:val="24"/>
        </w:rPr>
        <w:t xml:space="preserve"> Úgy gondolom, hogy itt hosszútávú szakmai dolgokról is szó van. Kérnék egy összegjavaslato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Erdeiné Négele Erzsébet képviselő:</w:t>
      </w:r>
      <w:r>
        <w:rPr>
          <w:rFonts w:cs="Arial"/>
          <w:szCs w:val="24"/>
        </w:rPr>
        <w:t xml:space="preserve"> Támogatnám a tánctáborban való részvételt, 20.000,- forint/fő, mondjuk a felét, tehát összesen 20.000,- forint a javaslatom a támogatás összegér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Erdei Ferenc NNÖM elnök:</w:t>
      </w:r>
      <w:r>
        <w:rPr>
          <w:rFonts w:cs="Arial"/>
          <w:szCs w:val="24"/>
        </w:rPr>
        <w:t xml:space="preserve"> Az én javaslatom 100.000 forint lenne, ami a tánctábortól, fellépő ruháktól, bornapi rendezvény támogatásától kezdve mindenre kiterjedne. Kérem szavazzunk először a 100.000,- forint összegű támogatásról.</w:t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rFonts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Ezt követően az elnök szavazásra tette fel az előterjesztésben foglalt határozat javaslatot, 100.000,- forint összegű támogatás odaítéléséről.</w:t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</w:rPr>
        <w:t>----------------------------------</w:t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Ezután a képviselő-testület (4 tagjának jelenlétében) egyhangú 4 igen szavazattal a következő döntést hozta: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b/>
          <w:szCs w:val="24"/>
        </w:rPr>
        <w:t>Német Nemzetiségi Önkormányzat Mór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69/2015. (VI.23.) NNÖM sz. határozata</w:t>
      </w:r>
    </w:p>
    <w:p>
      <w:pPr>
        <w:pStyle w:val="Normal"/>
        <w:jc w:val="center"/>
        <w:rPr>
          <w:rFonts w:cs="Arial"/>
          <w:b/>
          <w:b/>
          <w:szCs w:val="24"/>
          <w:u w:val="single"/>
        </w:rPr>
      </w:pPr>
      <w:r>
        <w:rPr>
          <w:b/>
          <w:szCs w:val="24"/>
          <w:u w:val="single"/>
        </w:rPr>
        <w:t>az Edelweiss Táncegyüttes támogatása tárgyában</w:t>
      </w:r>
    </w:p>
    <w:p>
      <w:pPr>
        <w:pStyle w:val="Normal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émet Nemzetiségi Önkormányzat Mór Képviselő-testülete a Móri Edelweiss Táncegyüttes részére német nemzetiségi hagyományápolásra, a nemzetközi táncfesztivál lebonyolítására, tánctáborban való részvételre egyszeri 100.000,- Ft vissza nem térítendő támogatást nyújt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 Képviselő-testület felhatalmazza az elnököt a támogatás átutalására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 támogatás összege az önkormányzat 2015. évi költségvetésében a dologi kiadások tételén rendelkezésre ál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27" w:firstLine="709"/>
        <w:rPr>
          <w:rFonts w:cs="Arial"/>
          <w:szCs w:val="24"/>
        </w:rPr>
      </w:pPr>
      <w:r>
        <w:rPr>
          <w:rFonts w:cs="Arial"/>
          <w:szCs w:val="24"/>
        </w:rPr>
        <w:t>----------------------------------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rFonts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6./ napirend: Szakmai könyvek megrendelése német nemzetiségi pedagógusok részére – (írásban csatolva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Erdei Ferenc NNÖM elnök:</w:t>
      </w:r>
      <w:r>
        <w:rPr>
          <w:rFonts w:cs="Arial"/>
          <w:szCs w:val="24"/>
        </w:rPr>
        <w:t xml:space="preserve"> 15-15 darab könyvről lenne szó, melynek az összege körülbelül 100.000,- forin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  <w:u w:val="single"/>
        </w:rPr>
        <w:t>Négele Helga képviselő</w:t>
      </w:r>
      <w:r>
        <w:rPr>
          <w:rFonts w:cs="Arial"/>
          <w:szCs w:val="24"/>
        </w:rPr>
        <w:t>: Remek módszertani könyvek mindennapos használatr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  <w:u w:val="single"/>
        </w:rPr>
        <w:t>Erdei Ferenc NNÖM elnök:</w:t>
      </w:r>
      <w:r>
        <w:rPr>
          <w:rFonts w:cs="Arial"/>
          <w:szCs w:val="24"/>
        </w:rPr>
        <w:t xml:space="preserve"> Ha nincs kérdés, kérem szavazzunk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i/>
          <w:szCs w:val="24"/>
        </w:rPr>
        <w:t>Ezt követően az elnök szavazásra tette fel az előterjesztésben foglalt határozat javaslatot.</w:t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</w:rPr>
        <w:t>----------------------------------</w:t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Ezután a képviselő-testület (4 tagjának jelenlétében) egyhangú 4 igen szavazattal a következő döntést hozta: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b/>
          <w:szCs w:val="24"/>
        </w:rPr>
        <w:t>Német Nemzetiségi Önkormányzat Mór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70/2015. (VI.23.) NNÖM sz. határozata</w:t>
      </w:r>
    </w:p>
    <w:p>
      <w:pPr>
        <w:pStyle w:val="Normal"/>
        <w:jc w:val="center"/>
        <w:rPr>
          <w:rFonts w:cs="Arial"/>
          <w:b/>
          <w:b/>
          <w:szCs w:val="24"/>
          <w:u w:val="single"/>
        </w:rPr>
      </w:pPr>
      <w:r>
        <w:rPr>
          <w:b/>
          <w:szCs w:val="24"/>
          <w:u w:val="single"/>
        </w:rPr>
        <w:t>szakmai könyvek megrendelése tárgyában</w:t>
      </w:r>
    </w:p>
    <w:p>
      <w:pPr>
        <w:pStyle w:val="Normal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émet Nemzetiségi Önkormányzat Mór Képviselő-testülete megrendel 15 darab Monika Jäger-Manz: Traditionen kindgemäß pflegen című és Monika Jäger-Manz: Deutschförderung durch literarische Werke im Kindesalter című módszertani segédkönyvet. A kiadványokat átadja a móri német nemzetiségi óvodáknak, hogy színvonalas nevelést tudjanak biztosítani a nemzetiségi oktatásban résztvevő gyermekeknek. Egy példányt elhelyez a városi könyvtárba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 kiadványok megrendelésére a fedezet az önkormányzat 2015. évi költségvetésében a dologi kiadások tételen rendelkezésre ál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27" w:firstLine="709"/>
        <w:rPr>
          <w:rFonts w:cs="Arial"/>
          <w:szCs w:val="24"/>
        </w:rPr>
      </w:pPr>
      <w:r>
        <w:rPr>
          <w:rFonts w:cs="Arial"/>
          <w:szCs w:val="24"/>
        </w:rPr>
        <w:t>----------------------------------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rFonts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7./ napirend: Pusztavámi Német Nemzetiségi Nap értékelése – (írásban csatolva)</w:t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sz w:val="24"/>
        </w:rPr>
      </w:pPr>
      <w:r>
        <w:rPr>
          <w:sz w:val="24"/>
          <w:u w:val="single"/>
        </w:rPr>
        <w:t>Erdei Ferenc NNÖM elnök</w:t>
      </w:r>
      <w:r>
        <w:rPr>
          <w:sz w:val="24"/>
        </w:rPr>
        <w:t>: Összeszedtem a Nemzetiségi Nappal kapcsolatos gondolataimat, azt olvashatjátok az előterjesztésben. Javaslom, hogy minden fellépő csoportnak köszönjük meg a részvételt. Mellesleg egyes csoportoknak az egész éves munkáját tönkretették.</w:t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/>
      </w:pPr>
      <w:r>
        <w:rPr>
          <w:sz w:val="24"/>
          <w:u w:val="single"/>
        </w:rPr>
        <w:t>Négele Helga képviselő</w:t>
      </w:r>
      <w:r>
        <w:rPr>
          <w:sz w:val="24"/>
        </w:rPr>
        <w:t>: Jobb lenne talán, ha a települések blokkokban lépnének fel, ennek a támogatását javasolnám a jövőre nézve, valamit, hogy az észrevételeket tolmácsold a szervezők felé.</w:t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/>
          <w:i/>
          <w:szCs w:val="24"/>
        </w:rPr>
        <w:t>Ezt követően az elnök szavazásra tette fel az előterjesztésben foglalt határozat javaslatot azzal a kiegészítéssel, hogy a Képviselő-testület felhatalmazza az elnököt, hogy a szervezők felé jelezze a Nemzetiségi Nappal kapcsolatos észrevételeket.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----------------------------------</w:t>
      </w:r>
    </w:p>
    <w:p>
      <w:pPr>
        <w:pStyle w:val="Normal"/>
        <w:ind w:left="2127"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i/>
          <w:szCs w:val="24"/>
        </w:rPr>
        <w:t>Ezután a képviselő-testület (4 tagjának jelenlétében) egyhangú 4 igen szavazattal a következő döntést hozta:</w:t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b/>
          <w:szCs w:val="24"/>
        </w:rPr>
        <w:t>Német Nemzetiségi Önkormányzat Mór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71/2015. (VI.23.) NNÖM sz. határozata</w:t>
      </w:r>
    </w:p>
    <w:p>
      <w:pPr>
        <w:pStyle w:val="Normal"/>
        <w:jc w:val="center"/>
        <w:rPr>
          <w:rFonts w:cs="Arial"/>
          <w:b/>
          <w:b/>
          <w:szCs w:val="24"/>
          <w:u w:val="single"/>
        </w:rPr>
      </w:pPr>
      <w:r>
        <w:rPr>
          <w:b/>
          <w:szCs w:val="24"/>
          <w:u w:val="single"/>
        </w:rPr>
        <w:t>a 2015. évi Német Nemzetiségi Nap értékelése tárgyában</w:t>
      </w:r>
    </w:p>
    <w:p>
      <w:pPr>
        <w:pStyle w:val="Normal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émet Nemzetiségi Önkormányzat Mór Képviselő-testülete az értékelést elfogadja és felhatalmazza az elnököt, hogy minden móri részt vevő csoport részére egy köszönő levelet küldjön a sikeres szereplésért, valamint, hogy a szervezők felé jelezze a Képviselő-testület észrevételei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27" w:firstLine="709"/>
        <w:rPr>
          <w:rFonts w:cs="Arial"/>
          <w:szCs w:val="24"/>
        </w:rPr>
      </w:pPr>
      <w:r>
        <w:rPr>
          <w:rFonts w:cs="Arial"/>
          <w:szCs w:val="24"/>
        </w:rPr>
        <w:t>----------------------------------</w:t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rFonts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/>
      </w:pPr>
      <w:r>
        <w:rPr>
          <w:b/>
          <w:i/>
          <w:sz w:val="24"/>
          <w:u w:val="single"/>
        </w:rPr>
        <w:t>8./ napirend: Egyebek</w:t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/>
      </w:pPr>
      <w:r>
        <w:rPr>
          <w:sz w:val="24"/>
          <w:u w:val="single"/>
        </w:rPr>
        <w:t>Erdei Ferenc NNÖM elnök:</w:t>
      </w:r>
      <w:r>
        <w:rPr>
          <w:sz w:val="24"/>
        </w:rPr>
        <w:t xml:space="preserve"> Először is megérkeztek az első receptek a receptgyűjteményhez, eddig pozitív a visszhang a felhívásról. Másodszor, tegnap volt a szövetségnek ülése, amire sajnos nem tudtam elmenni, harmadszor pedig sikeres lett az egyik felterjesztésünk, Forstner Zsuzsi kapja a Németh László díjat.</w:t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/>
      </w:pPr>
      <w:r>
        <w:rPr>
          <w:sz w:val="24"/>
          <w:u w:val="single"/>
        </w:rPr>
        <w:t>Horváth-Wundele Krisztina képviselő</w:t>
      </w:r>
      <w:r>
        <w:rPr>
          <w:sz w:val="24"/>
        </w:rPr>
        <w:t>: Még anno a Városi Televízió leforgatta bizonyos sütemények készítését, ha úgy gondoljátok szívesen kiválogatom és CD-ként mellékelhetnénk a receptgyűjteményhez.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</w:rPr>
        <w:t>----------------------------------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 xml:space="preserve">Mivel több hozzászólás nem volt az elnök a nyilvános ülést bezárta. 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Kmf.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cs="Arial"/>
          <w:szCs w:val="24"/>
        </w:rPr>
      </w:pPr>
      <w:r>
        <w:rPr>
          <w:szCs w:val="24"/>
        </w:rPr>
        <w:tab/>
        <w:t>……………………………</w:t>
        <w:tab/>
        <w:t>……………………………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cs="Arial"/>
          <w:szCs w:val="24"/>
        </w:rPr>
      </w:pPr>
      <w:r>
        <w:rPr>
          <w:szCs w:val="24"/>
        </w:rPr>
        <w:tab/>
        <w:t xml:space="preserve">Erdei Ferenc </w:t>
        <w:tab/>
      </w:r>
      <w:r>
        <w:rPr>
          <w:rFonts w:cs="Arial"/>
          <w:szCs w:val="24"/>
        </w:rPr>
        <w:t>Erdeiné Négele Erzsébet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Cs w:val="24"/>
        </w:rPr>
      </w:pPr>
      <w:r>
        <w:rPr>
          <w:szCs w:val="24"/>
        </w:rPr>
        <w:tab/>
        <w:t>elnök</w:t>
        <w:tab/>
        <w:t>jegyzőkönyv hitelesítő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361" w:footer="0" w:bottom="136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i/>
      <w:iCs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</w:pBd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bCs/>
      <w:i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SzvegtrzsChar">
    <w:name w:val="Szövegtörzs Char"/>
    <w:qFormat/>
    <w:rPr>
      <w:rFonts w:ascii="Arial" w:hAnsi="Arial" w:cs="Arial"/>
      <w:i/>
      <w:iCs/>
      <w:sz w:val="24"/>
    </w:rPr>
  </w:style>
  <w:style w:type="character" w:styleId="LfejChar">
    <w:name w:val="Élőfej Char"/>
    <w:qFormat/>
    <w:rPr>
      <w:rFonts w:ascii="Arial" w:hAnsi="Arial" w:cs="Arial"/>
      <w:sz w:val="24"/>
    </w:rPr>
  </w:style>
  <w:style w:type="character" w:styleId="CmChar">
    <w:name w:val="Cím Char"/>
    <w:qFormat/>
    <w:rPr>
      <w:rFonts w:ascii="Arial" w:hAnsi="Arial" w:cs="Arial"/>
      <w:b/>
      <w:bCs/>
      <w:i/>
      <w:kern w:val="2"/>
      <w:sz w:val="24"/>
      <w:szCs w:val="32"/>
      <w:u w:val="single"/>
    </w:rPr>
  </w:style>
  <w:style w:type="character" w:styleId="AlcmChar">
    <w:name w:val="Alcím Char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i/>
      <w:kern w:val="2"/>
      <w:szCs w:val="32"/>
      <w:u w:val="single"/>
      <w:lang w:val="en-US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ind w:left="709" w:firstLine="709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">
    <w:name w:val="Body Text"/>
    <w:basedOn w:val="Normal"/>
    <w:qFormat/>
    <w:pPr/>
    <w:rPr/>
  </w:style>
  <w:style w:type="paragraph" w:styleId="Title">
    <w:name w:val="Title"/>
    <w:basedOn w:val="Normal"/>
    <w:next w:val="TextBody"/>
    <w:qFormat/>
    <w:pPr>
      <w:spacing w:lineRule="atLeast" w:line="480"/>
      <w:jc w:val="center"/>
    </w:pPr>
    <w:rPr>
      <w:b/>
      <w:u w:val="single"/>
    </w:rPr>
  </w:style>
  <w:style w:type="paragraph" w:styleId="Szvegtrzs2">
    <w:name w:val="Szövegtörzs 2"/>
    <w:basedOn w:val="Normal"/>
    <w:qFormat/>
    <w:pPr/>
    <w:rPr>
      <w:i/>
      <w:iCs/>
      <w:u w:val="single"/>
    </w:rPr>
  </w:style>
  <w:style w:type="paragraph" w:styleId="TextBodyIndent">
    <w:name w:val="Body Text Indent"/>
    <w:basedOn w:val="Normal"/>
    <w:pPr>
      <w:ind w:left="708" w:hanging="282"/>
    </w:pPr>
    <w:rPr>
      <w:rFonts w:cs="Arial"/>
      <w:i/>
      <w:iCs/>
    </w:rPr>
  </w:style>
  <w:style w:type="paragraph" w:styleId="Szvegtrzsbehzssal2">
    <w:name w:val="Szövegtörzs behúzással 2"/>
    <w:basedOn w:val="Normal"/>
    <w:qFormat/>
    <w:pPr>
      <w:ind w:left="240" w:hanging="240"/>
      <w:jc w:val="left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left"/>
    </w:pPr>
    <w:rPr>
      <w:rFonts w:ascii="Times New Roman" w:hAnsi="Times New Roman" w:cs="Times New Roman"/>
      <w:b/>
      <w:bCs/>
      <w:szCs w:val="24"/>
    </w:rPr>
  </w:style>
  <w:style w:type="paragraph" w:styleId="Szvegtrzsbehzssal3">
    <w:name w:val="Szövegtörzs behúzással 3"/>
    <w:basedOn w:val="Normal"/>
    <w:qFormat/>
    <w:pPr>
      <w:ind w:left="567" w:hanging="567"/>
    </w:pPr>
    <w:rPr>
      <w:rFonts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Listaszerbekezds">
    <w:name w:val="Listaszerű bekezdés"/>
    <w:basedOn w:val="Normal"/>
    <w:qFormat/>
    <w:pPr>
      <w:ind w:left="708" w:hanging="0"/>
      <w:jc w:val="left"/>
    </w:pPr>
    <w:rPr>
      <w:rFonts w:cs="Arial"/>
      <w:sz w:val="22"/>
      <w:szCs w:val="24"/>
    </w:rPr>
  </w:style>
  <w:style w:type="paragraph" w:styleId="NormlWeb">
    <w:name w:val="Normál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Char1">
    <w:name w:val=" Char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39:00Z</dcterms:created>
  <dc:creator>Süller Edina</dc:creator>
  <dc:description/>
  <cp:keywords/>
  <dc:language>en-US</dc:language>
  <cp:lastModifiedBy>Kőhidi Csilla</cp:lastModifiedBy>
  <cp:lastPrinted>2015-06-26T10:07:00Z</cp:lastPrinted>
  <dcterms:modified xsi:type="dcterms:W3CDTF">2015-08-28T08:47:00Z</dcterms:modified>
  <cp:revision>61</cp:revision>
  <dc:subject/>
  <dc:title>JEGYZŐKÖNYV</dc:title>
</cp:coreProperties>
</file>