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670" w:leader="none"/>
        </w:tabs>
        <w:rPr>
          <w:rFonts w:cs="Arial"/>
        </w:rPr>
      </w:pPr>
      <w:r>
        <w:rPr>
          <w:rFonts w:cs="Arial"/>
        </w:rPr>
        <w:tab/>
        <w:t>Iktatószám: 1/501-6/20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lus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EGYZŐKÖNYV</w:t>
      </w:r>
    </w:p>
    <w:p>
      <w:pPr>
        <w:pStyle w:val="Stlus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Német Nemzetiségi Önkormányzat Mó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épviselő-testületének</w:t>
      </w:r>
    </w:p>
    <w:p>
      <w:pPr>
        <w:pStyle w:val="Normal"/>
        <w:jc w:val="center"/>
        <w:rPr/>
      </w:pPr>
      <w:r>
        <w:rPr>
          <w:rFonts w:cs="Arial"/>
          <w:b/>
        </w:rPr>
        <w:t>2015. május 26. napján megtartott nyilvános ülésér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u w:val="single"/>
        </w:rPr>
        <w:t>Meghozott döntés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7-63/2015. (V.26.) sz. határozat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pBdr>
          <w:bottom w:val="single" w:sz="4" w:space="1" w:color="000000"/>
        </w:pBdr>
        <w:rPr>
          <w:rFonts w:cs="Arial"/>
          <w:bCs/>
        </w:rPr>
      </w:pPr>
      <w:r>
        <w:rPr>
          <w:rFonts w:cs="Arial"/>
          <w:bCs/>
        </w:rPr>
      </w:r>
    </w:p>
    <w:p>
      <w:pPr>
        <w:pStyle w:val="Title"/>
        <w:spacing w:lineRule="auto" w:line="240"/>
        <w:rPr>
          <w:rFonts w:cs="Arial"/>
          <w:b w:val="false"/>
          <w:b w:val="false"/>
        </w:rPr>
      </w:pPr>
      <w:r>
        <w:rPr>
          <w:rFonts w:cs="Arial"/>
        </w:rPr>
        <w:t>JEGYZŐKÖNYV</w:t>
      </w:r>
    </w:p>
    <w:p>
      <w:pPr>
        <w:pStyle w:val="BodyText"/>
        <w:widowControl w:val="fals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BodyText"/>
        <w:widowControl w:val="fals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BodyText"/>
        <w:rPr/>
      </w:pPr>
      <w:r>
        <w:rPr>
          <w:rFonts w:cs="Arial"/>
          <w:bCs/>
          <w:szCs w:val="24"/>
          <w:u w:val="single"/>
        </w:rPr>
        <w:t>Mely készült</w:t>
      </w:r>
      <w:r>
        <w:rPr>
          <w:rFonts w:cs="Arial"/>
          <w:szCs w:val="24"/>
        </w:rPr>
        <w:t>: a Német Nemzetiségi Önkormányzat Mór 2015. május 26. napján 15 órakor megtartott nyilvános ülésérő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Az ülés helye: </w:t>
      </w:r>
      <w:r>
        <w:rPr>
          <w:rFonts w:cs="Arial"/>
          <w:szCs w:val="24"/>
        </w:rPr>
        <w:t>8060 Mór, Szent István tér 6. Polgármesteri Hivatal, Német Nemzetiségi Iroda.</w:t>
      </w:r>
    </w:p>
    <w:p>
      <w:pPr>
        <w:pStyle w:val="BodyText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BodyText"/>
        <w:rPr>
          <w:rFonts w:cs="Arial"/>
          <w:bCs/>
          <w:szCs w:val="24"/>
        </w:rPr>
      </w:pPr>
      <w:r>
        <w:rPr>
          <w:rFonts w:cs="Arial"/>
          <w:bCs/>
          <w:szCs w:val="24"/>
          <w:u w:val="single"/>
        </w:rPr>
        <w:t>Jelen vannak:</w:t>
      </w:r>
      <w:r>
        <w:rPr>
          <w:rFonts w:cs="Arial"/>
          <w:szCs w:val="24"/>
        </w:rPr>
        <w:t xml:space="preserve"> Erdei Ferenc NNÖM elnök, Horváth-Wundele Krisztina és Erdeiné Négele Erzsébet német nemzetiségi önkormányzati képviselők.</w:t>
      </w:r>
    </w:p>
    <w:p>
      <w:pPr>
        <w:pStyle w:val="BodyTex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"/>
        <w:rPr>
          <w:rFonts w:cs="Arial"/>
          <w:szCs w:val="24"/>
        </w:rPr>
      </w:pPr>
      <w:r>
        <w:rPr>
          <w:rFonts w:cs="Arial"/>
          <w:szCs w:val="24"/>
          <w:u w:val="single"/>
        </w:rPr>
        <w:t>A polgármesteri hivatal részéről:</w:t>
      </w:r>
      <w:r>
        <w:rPr>
          <w:rFonts w:cs="Arial"/>
          <w:szCs w:val="24"/>
        </w:rPr>
        <w:t xml:space="preserve"> Kőhidi Csilla szervezési és jogi ügyintéző.</w:t>
      </w:r>
    </w:p>
    <w:p>
      <w:pPr>
        <w:pStyle w:val="BodyText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</w:t>
      </w:r>
      <w:r>
        <w:rPr>
          <w:rFonts w:cs="Arial"/>
          <w:szCs w:val="24"/>
        </w:rPr>
        <w:t xml:space="preserve"> köszöntötte a résztvevőket. Megállapította, hogy az ülés határozatképes, mivel azon a 4 fős nemzetiségi önkormányzati képviselő-testületből 3 tag megjelent, majd az ülést megnyitotta. </w:t>
      </w:r>
    </w:p>
    <w:p>
      <w:pPr>
        <w:pStyle w:val="Normal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rPr/>
      </w:pPr>
      <w:r>
        <w:rPr>
          <w:rFonts w:cs="Arial"/>
          <w:szCs w:val="24"/>
        </w:rPr>
        <w:t>Az elnök ezután javasolta, hogy a képviselő-testület fogadja el jegyzőkönyv vezetőnek a jelenlévő Kőhidi Csilla szervezési és jogi ügyintéző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t követően az elnök szavazásra tette fel a javaslatot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color w:val="000000"/>
          <w:szCs w:val="24"/>
        </w:rPr>
        <w:t>Mindezek után a képviselő-testület (3 tagjának jelenlétében) egyhangú 3 igen</w:t>
      </w:r>
      <w:r>
        <w:rPr>
          <w:rFonts w:cs="Arial"/>
          <w:i/>
          <w:szCs w:val="24"/>
        </w:rPr>
        <w:t xml:space="preserve"> szavazattal a jegyzőkönyv vezetőjének Kőhidi Csilla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szervezési és jogi ügyintézőt választotta meg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</w:t>
      </w:r>
      <w:r>
        <w:rPr>
          <w:rFonts w:cs="Arial"/>
          <w:szCs w:val="24"/>
        </w:rPr>
        <w:t xml:space="preserve"> javasolta</w:t>
      </w:r>
      <w:r>
        <w:rPr>
          <w:rFonts w:cs="Arial"/>
        </w:rPr>
        <w:t xml:space="preserve"> Erdeiné Négele Erzsébet </w:t>
      </w:r>
      <w:r>
        <w:rPr>
          <w:rFonts w:cs="Arial"/>
          <w:szCs w:val="24"/>
        </w:rPr>
        <w:t xml:space="preserve">képviselőt a jegyzőkönyv hitelesítőjének megválasztani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Ezt követően az elnök szavazásra tette fel a javaslatot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/>
      </w:pPr>
      <w:r>
        <w:rPr>
          <w:rFonts w:cs="Arial"/>
          <w:i/>
          <w:color w:val="000000"/>
          <w:szCs w:val="24"/>
        </w:rPr>
        <w:t>Mindezek után a képviselő-testület (3 tagjának jelenlétében) egyhangú 3 igen</w:t>
      </w:r>
      <w:r>
        <w:rPr>
          <w:rFonts w:cs="Arial"/>
          <w:i/>
          <w:szCs w:val="24"/>
        </w:rPr>
        <w:t xml:space="preserve"> szavazattal a jegyzőkönyv hitelesítőjének Erdeiné Négele Erzsébet képviselőt választotta meg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javaslatot tett a napirendi pontok elfogadására az alábbiak szerint azzal a kiegészítéssel, hogy 5. napirendi pontként tárgyalná egyetértési jogkör keretében a helyi közművelődési tevékenységről szóló rendelet módosítását, 6. napirendi pontként a Mór Városi Televíziótól érkezett megkeresést, majd 7. napirendi pontként az Egyebeket.</w:t>
      </w:r>
      <w:r>
        <w:br w:type="page"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Javasolt napirend: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1./ </w:t>
      </w:r>
      <w:r>
        <w:rPr>
          <w:b/>
        </w:rPr>
        <w:t>Kerekasztal beszélgetés az Ezerjó Móri Nyugdíjas Klub vezetőjé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/ Javaslat a Márton-napi bálra a Schütz zenekarral történő szerződéskötés tárgyában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/ Szóbeli tájékoztató a Fejér Megyei Német Nemzetiségi Nap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/ Felhívás móri receptgyűjtemény elkészítésére és a Móri Értéktárban történő megőrzésér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./ Javaslat a helyi közművelődési tevékenységről szóló rendelet módosítása tárgyáb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/ Javaslat Mór Városi Televíziótól érkezett megkeresés tárgyáb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/ Egyebe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zek után az elnök szavazásra tette fel a napirende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Mindezek után a képviselő-testület (3 tagjának jelenlétében) egyhangú 3 igen szavazattal elfogadta a napirendi pontokat az alábbiak szerint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1./ </w:t>
      </w:r>
      <w:r>
        <w:rPr>
          <w:b/>
          <w:i/>
        </w:rPr>
        <w:t>Kerekasztal beszélgetés az Ezerjó Móri Nyugdíjas Klub vezetőjév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2./ Javaslat a Márton-napi bálra a Schütz zenekarral történő szerződéskötés tárgyában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3./ Szóbeli tájékoztató a Fejér Megyei Német Nemzetiségi Napról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4./ Felhívás móri receptgyűjtemény elkészítésére és a Móri Értéktárban történő megőrzésér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5./ Javaslat a helyi közművelődési tevékenységről szóló rendelet módosítása tárgyában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6./ Javaslat Mór Városi Televíziótól érkezett megkeresés tárgyában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7./ Egyebek</w:t>
      </w:r>
    </w:p>
    <w:p>
      <w:pPr>
        <w:pStyle w:val="Listaszerbekezds"/>
        <w:spacing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  <w:r>
        <w:br w:type="page"/>
      </w:r>
    </w:p>
    <w:p>
      <w:pPr>
        <w:pStyle w:val="Normal"/>
        <w:rPr>
          <w:rFonts w:cs="Arial"/>
          <w:b/>
          <w:b/>
          <w:i/>
          <w:i/>
          <w:caps/>
          <w:szCs w:val="24"/>
          <w:u w:val="single"/>
        </w:rPr>
      </w:pPr>
      <w:r>
        <w:rPr>
          <w:rFonts w:cs="Arial"/>
          <w:b/>
          <w:i/>
          <w:caps/>
          <w:szCs w:val="24"/>
          <w:u w:val="single"/>
        </w:rPr>
        <w:t>Napirendek tárgyalása:</w:t>
      </w:r>
    </w:p>
    <w:p>
      <w:pPr>
        <w:pStyle w:val="Normal"/>
        <w:rPr>
          <w:rFonts w:cs="Arial"/>
          <w:b/>
          <w:b/>
          <w:i/>
          <w:i/>
          <w:caps/>
          <w:szCs w:val="24"/>
          <w:u w:val="single"/>
        </w:rPr>
      </w:pPr>
      <w:r>
        <w:rPr>
          <w:rFonts w:cs="Arial"/>
          <w:b/>
          <w:i/>
          <w:caps/>
          <w:szCs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1. napirend: Kerekasztal beszélgetés a Ezerjó Móri Nyugdíjas Klub vezetőjéve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A Nyugdíjas Klub vezetője a meghívót átvette, viszont sajnos nem tudott eljönni hozzánk, mivel a mai nap folyamán közgyűlést tartanak. Javaslom a napirend lezárásá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2./ napirend: Javaslat a Márton-napi bálra a Schütz zenekarral történő szerződéskötés tárgyában - (írásban csatolva)</w:t>
      </w:r>
    </w:p>
    <w:p>
      <w:pPr>
        <w:pStyle w:val="Normal"/>
        <w:rPr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A tavalyi évhez képest nem emeltek díjat, 200.000,- Ft lenne a díjuk az idei év folyamán is, készpénzben kérnék a kifizetést, számla ellenében. Mivel 50.000,- Ft feletti a kifizetés, így külön határozatot kell hoznunk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t követően az elnök szavazásra tette fel az előterjesztésbe foglalt határozat javaslato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után a képviselő-testület (3 tagjának jelenlétében) egyhangú 3 igen szavazattal a következő döntést hozta: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57/2015. (V.26.) NNÖM sz. határozat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b/>
          <w:szCs w:val="24"/>
          <w:u w:val="single"/>
        </w:rPr>
        <w:t>a Schütz zenekarral történő szerződéskötés tárgyában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  <w:t>Német Nemzetiségi Önkormányzat Mór Képviselő-testülete a 2015. november 7. napján megrendezésre kerülő Márton-napi Bálra a Schütz zenekart szerződteti 20:00-03:00 óra között. A zenekar tiszteletdíja nettó 200.000, Ft, azaz kettőszázezer fo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sszeg az önkormányzat 2015. évi költségvetésében a dologi kiadások tételen rendelkezésre áll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/>
      </w:pPr>
      <w:r>
        <w:rPr>
          <w:rFonts w:cs="Arial"/>
          <w:i/>
          <w:szCs w:val="24"/>
        </w:rPr>
        <w:t>15:10 Megérkezett Négele Helga nemzetiségi képviselő. Ezt követően az elnök megállapította, hogy a 4 fős nemzetiségi önkormányzat képviselő-testületéből 4 tag jelen van így az határozatképes, majd folytatta az ülést.</w:t>
      </w:r>
    </w:p>
    <w:p>
      <w:pPr>
        <w:pStyle w:val="Normal"/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  <w:t>3./ napirend: Szóbeli tájékoztató a Fejér Megyei Német Nemzetiségi Napról</w:t>
      </w:r>
    </w:p>
    <w:p>
      <w:pPr>
        <w:pStyle w:val="Normal"/>
        <w:jc w:val="center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Konkrétumok sajnos még nincsenek, de az eddig rendelkezésünkre álló információkat kiküldtem az intézményeknek, kulturális csoportoknak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Négele Helga képviselő</w:t>
      </w:r>
      <w:r>
        <w:rPr>
          <w:rFonts w:cs="Arial"/>
          <w:szCs w:val="24"/>
        </w:rPr>
        <w:t>: Igen, még szervezés alatt ál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Kétségeim vannak, hogy egyáltalán megrendezésre kerül e, mivel akkortájt vannak a ballagások, ráadásul pénzügyi fedezet sincs. A Megyei Német Nemzetiségi Önkormányzatok Szövetsége kérte, hogy lehetőségeinkhez képest 40.000 forinttal szálljunk be a rendezésb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Négele Helga képviselő:</w:t>
      </w:r>
      <w:r>
        <w:rPr>
          <w:rFonts w:cs="Arial"/>
          <w:szCs w:val="24"/>
        </w:rPr>
        <w:t xml:space="preserve"> Csakis abban az esetben, ha a megye összes német nemzetiségi önkormányzata pénzügyileg hozzájáru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né Négele Erzsébet képviselő</w:t>
      </w:r>
      <w:r>
        <w:rPr>
          <w:rFonts w:cs="Arial"/>
          <w:szCs w:val="24"/>
        </w:rPr>
        <w:t>: Érdekes a szervezés, másfél hónappal előtte derül ki, hogy hol kerüljön megrendezésre az esemény. A Szövetségi ülésen derül ki, hogy Mány nem vállalja a megrendezést, csak ha minden kötél szakad. Túlzottan nagy tehernek tartják. Ekkor jött fel ötletként Pusztavám, azonban az anyagiakról nem volt szó. A Szövetség pénze zárolt, ilyen rövid idő alatt viszont nem lehet szponzorokat találni. Azt sem tudjuk, hogy mi alapján gondolják a hozzájárulást? Mellesleg a Meseház Óvoda az utazási költségekhez hozzájárulást kér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Négele Helga képviselő</w:t>
      </w:r>
      <w:r>
        <w:rPr>
          <w:rFonts w:cs="Arial"/>
          <w:szCs w:val="24"/>
        </w:rPr>
        <w:t>: A Pitypang Óvoda egyéb forrásokból finanszírozza az utazási költségeket, nem kér rá hozzájárulás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</w:t>
      </w:r>
      <w:r>
        <w:rPr>
          <w:rFonts w:cs="Arial"/>
          <w:szCs w:val="24"/>
        </w:rPr>
        <w:t>: Ezen az alapon minden fellépő csoport kérhetne utazási támogatás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Négele Helga képviselő:</w:t>
      </w:r>
      <w:r>
        <w:rPr>
          <w:rFonts w:cs="Arial"/>
          <w:szCs w:val="24"/>
        </w:rPr>
        <w:t xml:space="preserve"> Úgyis ott a szülő, de aki esetleg nem jön autóval, az befér máshova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 xml:space="preserve">Erdeiné Négele Erzsébet képviselő: </w:t>
      </w:r>
      <w:r>
        <w:rPr>
          <w:rFonts w:cs="Arial"/>
          <w:szCs w:val="24"/>
        </w:rPr>
        <w:t>Több támogatást sajnos már nem tudunk biztosítan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</w:t>
      </w:r>
      <w:r>
        <w:rPr>
          <w:rFonts w:cs="Arial"/>
          <w:szCs w:val="24"/>
        </w:rPr>
        <w:t>: Valamint ugye még nem tudjuk pontosan, hogy valóban meg lesz tartva. Kérem szavazzunk arról, hogy a Képviselő-testület elfogadja a Fejér Megyei Német Nemzetiségi Napról szóló tájékoztató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Ezt követően az elnök szavazásra tette fel a határozat javaslatot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Ezután a képviselő-testület (4 tagjának jelenlétében) egyhangú 4 igen szavazattal a következő döntést hozta:</w:t>
      </w:r>
    </w:p>
    <w:p>
      <w:pPr>
        <w:pStyle w:val="Normal"/>
        <w:jc w:val="left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58/2015. (V.26.) NNÖM sz. határozat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b/>
          <w:szCs w:val="24"/>
          <w:u w:val="single"/>
        </w:rPr>
        <w:t>a Fejér Megyei Német Nemzetiségi Napról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émet Nemzetiségi Önkormányzat Mór Képviselő-testülete elfogadja a Fejér Megyei Német Nemzetiségi Napról szóló szóbeli tájékoztató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4./ napirend: Felhívás móri receptgyűjtemény elkészítésére és a Móri Értéktárban történő megőrzésére- (írásban csatolva)</w:t>
      </w:r>
    </w:p>
    <w:p>
      <w:pPr>
        <w:pStyle w:val="Normal"/>
        <w:rPr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</w:t>
      </w:r>
      <w:r>
        <w:rPr>
          <w:szCs w:val="24"/>
        </w:rPr>
        <w:t>Ha egyetértetek a felhívásban foglaltakkal, kérem szavazzunk az elfogadásáró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Ezt követően az elnök szavazásra tette fel az előterjesztésben foglalt határozat javaslatot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után a képviselő-testület (4 tagjának jelenlétében) egyhangú 4 igen szavazattal a következő döntést hozta: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59/2015. (V.26.) NNÖM sz. határozat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b/>
          <w:szCs w:val="24"/>
          <w:u w:val="single"/>
        </w:rPr>
        <w:t>a móri receptgyűjteményről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 Móri Német Nemzetiségi Önkormányzat Képviselő-testülete a móri receptgyűjteményre a felhívást elfogadja és felhatalmazza az elnököt, hogy azt az intézményekhez, nemzetiségi egyesületekhez, csoportokhoz eljuttassa, valamint tegye közzé a médiába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 Képviselő-testület a szerkesztésre felhatalmazza Erdeiné Négele Erzsébet képviselőt, az elkészítést követően a Móri Értéktárba történő elhelyezésére felhatalmazza az elnökö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receptgyűjtemény kiadására és megjelentetésére a fedezet az önkormányzat 2015. évi költségvetésében a dologi kiadások tételen rendelkezésre ál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5./ napirend: Javaslat a helyi közművelődésről szóló rendelet módosítása tárgyában - (írásban csatolva)</w:t>
      </w:r>
    </w:p>
    <w:p>
      <w:pPr>
        <w:pStyle w:val="Normal"/>
        <w:rPr/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2 órakor voltam az OKSB ülésén. A rendelet-tervezetet részletesen foglalkozik nemzetiségi dolgokkal. A 10. § kiegészítésére javaslatot tettem azzal, hogy a </w:t>
      </w:r>
      <w:r>
        <w:rPr>
          <w:rFonts w:cs="Arial"/>
          <w:iCs/>
        </w:rPr>
        <w:t xml:space="preserve"> helyi közművelődési és közgyűjteményi feladatok ellátásában az Önkormányzattal együttműködnek a helyi nemzetiségi önkormányzatok is.H</w:t>
      </w:r>
      <w:r>
        <w:rPr>
          <w:rFonts w:cs="Arial"/>
          <w:szCs w:val="24"/>
        </w:rPr>
        <w:t>a nincs kérdés, kérem fogadjuk el a javaslato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Ezt követően az elnök szavazásra tette fel az előterjesztésben foglalt határozat javaslatot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után a képviselő-testület (4 tagjának jelenlétében) egyhangú 4 igen szavazattal a következő döntést hozta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60/2015. (V.26.) NNÖM sz. határozat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b/>
          <w:szCs w:val="24"/>
          <w:u w:val="single"/>
        </w:rPr>
        <w:t>a helyi közművelődési tevékenységről szóló rendelet módosítása tárgyában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émet Nemzetiségi Önkormányzat Mór Képviselő-testülete egyetértési jogkör keretében az előterjesztést megtárgyalta és a helyi közművelődési tevékenységről szóló rendelet módosítására tett javaslatot Mór Városi Önkormányzat Képviselő-testületének elfogadásra javasolj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6./ napirend: Javaslat Mór Városi Televíziótól érkezett megkeresés tárgyában – (írásban csatolva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Mór Városi Televízió megkeresett minket azzal a kéréssel, hogy önkormányzatunk lehetőségeihez képest támogassa a Moorer Bildschirm nemzetiségi magazin működtetését. Egyszeri, 50.000,- forint vissza nem térítendő támogatás odaítélését javaslom. Ha nincs kérdés, kérem szavazzunk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Ezt követően az elnök szavazásra tette fel az előterjesztésben foglalt határozat javaslatot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után a képviselő-testület (4 tagjának jelenlétében) egyhangú 4 igen szavazattal a következő döntést hozta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61/2015. (V.26.) NNÖM sz. határozat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b/>
          <w:szCs w:val="24"/>
          <w:u w:val="single"/>
        </w:rPr>
        <w:t>Mór Városi Televízió Nonprofit Kft. támogatása tárgyában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émet Nemzetiségi Önkormányzat Mór Képviselő-testülete egyszeri 50.000,- Ft vissza nem térítendő támogatásban részesíti Mór Városi Televízió Nonprofit Kft.-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támogatás összege az önkormányzat 2015. évi költségvetésében a dologi kiadások tételén rendelkezésre ál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7./ napirend: Egyebek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Négele Helga képviselő</w:t>
      </w:r>
      <w:r>
        <w:rPr>
          <w:sz w:val="24"/>
        </w:rPr>
        <w:t>: Elektromos hulladék összegyűjtési akciót szerveznék a Pitypang Óvodában. Ehhez, önkormányzatunk megállapodást köthetne egy bodajki céggel a Selector Kft.-vel, akik az elektromos hulladékért cserébe támogatnák az óvoda alapítványát.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Erdei Ferenc NNÖM elnök</w:t>
      </w:r>
      <w:r>
        <w:rPr>
          <w:sz w:val="24"/>
        </w:rPr>
        <w:t>: Jó ötletnek tartom, ha más is egyetért vele, kérem szavazzunk arról, hogy önkormányzatunk hulladékkezelési megállapodást köt a Bodajk székhelyű Selector Kft.-vel.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Ezt követően az elnök szavazásra tette fel a határozat javaslatot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Ezután a képviselő-testület (4 tagjának jelenlétében) egyhangú 4 igen szavazattal a következő döntést hozta: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62/2015. (V.26.) NNÖM sz. határozat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b/>
          <w:szCs w:val="24"/>
          <w:u w:val="single"/>
        </w:rPr>
        <w:t>a Selector Kft.-vel történő szerződéskötés tárgyában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émet Nemzetiségi Önkormányzat Mór Képviselő-testülete felhatalmazza az elnököt, hogy a Selector Elektronikai Termék Újrahasznosító Kft.-vel a határozat 1. számú mellékletét képező hulladékkezelési megállapodást aláírj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Erdeiné Négele Erzsébet képviselő:</w:t>
      </w:r>
      <w:r>
        <w:rPr>
          <w:sz w:val="24"/>
        </w:rPr>
        <w:t xml:space="preserve"> Zsilvölgyi Angélától érkezett egy megkeresés, melyben részletesen ír arról, hogy mesterpedagógus jelöltként kiválasztották a pilotprogramba. Ajánlásokat, szakvéleményeket is csatolhat ide, ehhez kéri segítségünket.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u w:val="single"/>
        </w:rPr>
        <w:t>Erdei Ferenc NNÖM elnök:</w:t>
      </w:r>
      <w:r>
        <w:rPr>
          <w:sz w:val="24"/>
        </w:rPr>
        <w:t xml:space="preserve"> Ha nincs kérdés, kérem szavazzunk a szakvélemény elkészítéséről.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Ezt követően az elnök szavazásra tette fel a határozat javaslatot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Ezután a képviselő-testület (4 tagjának jelenlétében) egyhangú 4 igen szavazattal a következő döntést hozta: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63/2015. (V.26.) NNÖM sz. határozat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zakvélemény kiadása Zsilvölgyi Angéla részére 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>
          <w:rFonts w:cs="Arial"/>
        </w:rPr>
        <w:t>Német Nemzetiségi Önkormányzat Mór Képviselő-testülete felhatalmazza az elnököt, hogy Zsilvölgyi Angéla részére a sikeres mesterpedagógus program elvégzéséhez eddigi munkáiról és eredményeiről szakvéleményt készítsen, majd ezt az érintett részére eljuttass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Erdei Ferenc NNÖM elnök:</w:t>
      </w:r>
      <w:r>
        <w:rPr>
          <w:sz w:val="24"/>
        </w:rPr>
        <w:t xml:space="preserve"> Tájékoztatásul jelezném, hogy a Magyarországi Német Pedagógiai Intézetnek új igazgatója lett. Dr. Frank Gábor helyébe Weigert János urat nevezték ki igazgatónak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Mivel több hozzászólás nem volt az elnök a nyilvános ülést bezárta. 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Kmf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cs="Arial"/>
          <w:szCs w:val="24"/>
        </w:rPr>
      </w:pPr>
      <w:r>
        <w:rPr>
          <w:szCs w:val="24"/>
        </w:rPr>
        <w:tab/>
        <w:t>……………………………</w:t>
        <w:tab/>
        <w:t>…………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cs="Arial"/>
          <w:szCs w:val="24"/>
        </w:rPr>
      </w:pPr>
      <w:r>
        <w:rPr>
          <w:szCs w:val="24"/>
        </w:rPr>
        <w:tab/>
        <w:t xml:space="preserve">Erdei Ferenc </w:t>
        <w:tab/>
      </w:r>
      <w:r>
        <w:rPr>
          <w:rFonts w:cs="Arial"/>
          <w:szCs w:val="24"/>
        </w:rPr>
        <w:t>Erdeiné Négele Erzsébet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Cs w:val="24"/>
        </w:rPr>
      </w:pPr>
      <w:r>
        <w:rPr>
          <w:szCs w:val="24"/>
        </w:rPr>
        <w:tab/>
        <w:t>elnök</w:t>
        <w:tab/>
        <w:t>jegyzőkönyv hitelesítő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361" w:footer="0" w:bottom="136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i/>
      <w:i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i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zvegtrzsChar">
    <w:name w:val="Szövegtörzs Char"/>
    <w:qFormat/>
    <w:rPr>
      <w:rFonts w:ascii="Arial" w:hAnsi="Arial" w:cs="Arial"/>
      <w:i/>
      <w:iCs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CmChar">
    <w:name w:val="Cím Char"/>
    <w:qFormat/>
    <w:rPr>
      <w:rFonts w:ascii="Arial" w:hAnsi="Arial" w:cs="Arial"/>
      <w:b/>
      <w:bCs/>
      <w:i/>
      <w:kern w:val="2"/>
      <w:sz w:val="24"/>
      <w:szCs w:val="32"/>
      <w:u w:val="single"/>
    </w:rPr>
  </w:style>
  <w:style w:type="character" w:styleId="AlcmChar">
    <w:name w:val="Alcím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i/>
      <w:kern w:val="2"/>
      <w:szCs w:val="32"/>
      <w:u w:val="single"/>
      <w:lang w:val="en-US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ind w:left="709" w:firstLine="709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">
    <w:name w:val="Body Text"/>
    <w:basedOn w:val="Normal"/>
    <w:qFormat/>
    <w:pPr/>
    <w:rPr/>
  </w:style>
  <w:style w:type="paragraph" w:styleId="Title">
    <w:name w:val="Title"/>
    <w:basedOn w:val="Normal"/>
    <w:next w:val="TextBody"/>
    <w:qFormat/>
    <w:pPr>
      <w:spacing w:lineRule="atLeast" w:line="480"/>
      <w:jc w:val="center"/>
    </w:pPr>
    <w:rPr>
      <w:b/>
      <w:u w:val="single"/>
    </w:rPr>
  </w:style>
  <w:style w:type="paragraph" w:styleId="Szvegtrzs2">
    <w:name w:val="Szövegtörzs 2"/>
    <w:basedOn w:val="Normal"/>
    <w:qFormat/>
    <w:pPr/>
    <w:rPr>
      <w:i/>
      <w:iCs/>
      <w:u w:val="single"/>
    </w:rPr>
  </w:style>
  <w:style w:type="paragraph" w:styleId="TextBodyIndent">
    <w:name w:val="Body Text Indent"/>
    <w:basedOn w:val="Normal"/>
    <w:pPr>
      <w:ind w:left="708" w:hanging="282"/>
    </w:pPr>
    <w:rPr>
      <w:rFonts w:cs="Arial"/>
      <w:i/>
      <w:iCs/>
    </w:rPr>
  </w:style>
  <w:style w:type="paragraph" w:styleId="Szvegtrzsbehzssal2">
    <w:name w:val="Szövegtörzs behúzással 2"/>
    <w:basedOn w:val="Normal"/>
    <w:qFormat/>
    <w:pPr>
      <w:ind w:left="240" w:hanging="240"/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left"/>
    </w:pPr>
    <w:rPr>
      <w:rFonts w:ascii="Times New Roman" w:hAnsi="Times New Roman" w:cs="Times New Roman"/>
      <w:b/>
      <w:bCs/>
      <w:szCs w:val="24"/>
    </w:rPr>
  </w:style>
  <w:style w:type="paragraph" w:styleId="Szvegtrzsbehzssal3">
    <w:name w:val="Szövegtörzs behúzással 3"/>
    <w:basedOn w:val="Normal"/>
    <w:qFormat/>
    <w:pPr>
      <w:ind w:left="567" w:hanging="567"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cs="Arial"/>
      <w:sz w:val="22"/>
      <w:szCs w:val="24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26:00Z</dcterms:created>
  <dc:creator>Süller Edina</dc:creator>
  <dc:description/>
  <cp:keywords/>
  <dc:language>en-US</dc:language>
  <cp:lastModifiedBy>Kőhidi Csilla</cp:lastModifiedBy>
  <cp:lastPrinted>2015-05-12T10:16:00Z</cp:lastPrinted>
  <dcterms:modified xsi:type="dcterms:W3CDTF">2015-06-01T11:32:00Z</dcterms:modified>
  <cp:revision>34</cp:revision>
  <dc:subject/>
  <dc:title>JEGYZŐKÖNYV</dc:title>
</cp:coreProperties>
</file>