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69/2013. (V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ór Városi Önkormányzat Ellátó Központja alapító okirat módosítása tárgyában</w:t>
      </w:r>
    </w:p>
    <w:p>
      <w:pPr>
        <w:pStyle w:val="Nincstrkz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Mór Városi Önkormányzat Képviselő-testülete – alapítói és irányító szervi hatáskörében eljárva – Mór Városi Önkormányzat Ellátó Központja alapító okiratát </w:t>
      </w:r>
      <w:r>
        <w:rPr>
          <w:rFonts w:cs="Arial" w:ascii="Arial" w:hAnsi="Arial"/>
          <w:i/>
        </w:rPr>
        <w:t xml:space="preserve">a határozat 1. számú mellékletében </w:t>
      </w:r>
      <w:r>
        <w:rPr>
          <w:rFonts w:cs="Arial" w:ascii="Arial" w:hAnsi="Arial"/>
        </w:rPr>
        <w:t>foglaltak szerint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A Képviselő-testület felhatalmazza a polgármestert és a jegyzőt Mór Városi Önkormányzat Ellátó Központja – jelen határozatban rögzítettek szerint történő – alapító okirat módosításának és a módosításokkal egységes szerkezetbe foglalt -  </w:t>
      </w:r>
      <w:r>
        <w:rPr>
          <w:rFonts w:cs="Arial" w:ascii="Arial" w:hAnsi="Arial"/>
          <w:i/>
        </w:rPr>
        <w:t>jelen határoz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2. számú mellékletét </w:t>
      </w:r>
      <w:r>
        <w:rPr>
          <w:rFonts w:cs="Arial" w:ascii="Arial" w:hAnsi="Arial"/>
        </w:rPr>
        <w:t xml:space="preserve">képező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alapító okiratának  aláírására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július 4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Jegyző (Önkormányzati Irod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>1. sz. melléklet a 169/2013. (VI.26.) Kt. határozathoz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LAPÍTÓ OKIRAT MÓDOSÍTÁS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Mór Városi Önkormányzat Ellátó Központj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ór Városi Önkormányzat Képviselő-testülete Mór Városi Önkormányzat Ellátó Központja Alapító Okiratát az alábbiak szerint módosítja: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>Az Alapító Okirat 8. pontjában a költségvetési szerv szakfeladatainak száma és megnevezése az alábbi szakfeladattal egészül ki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„</w:t>
      </w:r>
      <w:r>
        <w:rPr>
          <w:rFonts w:eastAsia="Calibri" w:cs="Arial" w:ascii="Arial" w:hAnsi="Arial"/>
          <w:i/>
          <w:lang w:eastAsia="en-US"/>
        </w:rPr>
        <w:t>680002 Nem lakóingatlan bérbeadása, üzemeltetése”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2. </w:t>
      </w:r>
      <w:r>
        <w:rPr>
          <w:rFonts w:eastAsia="Calibri" w:cs="Arial" w:ascii="Arial" w:hAnsi="Arial"/>
          <w:lang w:eastAsia="en-US"/>
        </w:rPr>
        <w:t>Az Alapító Okirat 3. pontja a következő 3.1. ponttal egészül ki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i/>
          <w:lang w:eastAsia="en-US"/>
        </w:rPr>
        <w:t>„</w:t>
      </w:r>
      <w:r>
        <w:rPr>
          <w:rFonts w:eastAsia="Calibri" w:cs="Arial" w:ascii="Arial" w:hAnsi="Arial"/>
          <w:i/>
          <w:lang w:eastAsia="en-US"/>
        </w:rPr>
        <w:t>3.1 A módosításokkal egységes szerkezetbe foglalt alapító okiratot jóváhagyó határozat száma: 169/2013. (VI.26.) Kt. határozat”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Jelen Alapító Okirat módosítás az Alapító Okirat egyéb rendelkezését nem érint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, 2013. június 26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ab/>
        <w:t>…………………………</w:t>
        <w:tab/>
        <w:t xml:space="preserve">                        …………………………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</w:t>
      </w:r>
      <w:r>
        <w:rPr>
          <w:rFonts w:eastAsia="Calibri" w:cs="Arial" w:ascii="Arial" w:hAnsi="Arial"/>
          <w:bCs/>
          <w:lang w:eastAsia="en-US"/>
        </w:rPr>
        <w:t>Fenyves Péter                                         Dr. Pálla József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ab/>
        <w:t xml:space="preserve">       polgármester                                                jegyző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Záradék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ór Városi Önkormányzat Ellátó Központja Alapító Okirat módosítását Mór Városi Önkormányzat Képviselő-testülete 169/2013. (VI.26.) Kt. határozatával fogadta el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>2. sz. melléklet a 169/2013. (VI.26.) Kt. határozathoz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center"/>
        <w:rPr/>
      </w:pPr>
      <w:r>
        <w:rPr>
          <w:rFonts w:eastAsia="Calibri" w:cs="Arial" w:ascii="Arial" w:hAnsi="Arial"/>
          <w:b/>
          <w:lang w:eastAsia="en-US"/>
        </w:rPr>
        <w:t>MÓR VÁROSI ÖNKORMÁNYZAT ELLÁTÓ KÖZPONTJA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LAPÍTÓ OKIRATA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módosításokkal egységes szerkezetben -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 A költségvetési szerv neve: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ór Városi Önkormányzat Ellátó Központja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b/>
          <w:lang w:eastAsia="en-US"/>
        </w:rPr>
        <w:t>székhelye</w:t>
      </w:r>
      <w:r>
        <w:rPr>
          <w:rFonts w:eastAsia="Calibri" w:cs="Arial" w:ascii="Arial" w:hAnsi="Arial"/>
          <w:lang w:eastAsia="en-US"/>
        </w:rPr>
        <w:t xml:space="preserve">: 8060 Mór, Szent István tér 6. 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b/>
          <w:lang w:eastAsia="en-US"/>
        </w:rPr>
        <w:t>telephelyei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060 Mór Szent István tér. 9.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8060 Mór, Kodály Zoltán u. 28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8060 Mór, Lovarda u. 7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8060 Mór, Wekerle Sándor u. 10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8060 Mór, Kórház u. 21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8060 Mór, Vértes u. 67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8060 Mór, Kodály u. 2.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 A költségvetési szerv alapító és fenntartó szerve: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 Városi Önkormányzat Képviselő-testülete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b/>
          <w:lang w:eastAsia="en-US"/>
        </w:rPr>
        <w:t>székhelye</w:t>
      </w:r>
      <w:r>
        <w:rPr>
          <w:rFonts w:eastAsia="Calibri" w:cs="Arial" w:ascii="Arial" w:hAnsi="Arial"/>
          <w:lang w:eastAsia="en-US"/>
        </w:rPr>
        <w:t>: 8060 Mór, Szent István tér 6.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/>
      </w:pPr>
      <w:r>
        <w:rPr>
          <w:rFonts w:eastAsia="Calibri" w:cs="Arial" w:ascii="Arial" w:hAnsi="Arial"/>
          <w:b/>
          <w:lang w:eastAsia="en-US"/>
        </w:rPr>
        <w:t>- az alapítás ideje</w:t>
      </w:r>
      <w:r>
        <w:rPr>
          <w:rFonts w:eastAsia="Calibri" w:cs="Arial" w:ascii="Arial" w:hAnsi="Arial"/>
          <w:lang w:eastAsia="en-US"/>
        </w:rPr>
        <w:t>: 2013. május 30.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/>
      </w:pPr>
      <w:r>
        <w:rPr>
          <w:rFonts w:eastAsia="Calibri" w:cs="Arial" w:ascii="Arial" w:hAnsi="Arial"/>
          <w:b/>
          <w:lang w:eastAsia="en-US"/>
        </w:rPr>
        <w:t>3. A létrehozásáról rendelkező határozat száma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 Városi Önkormányzat Képviselő-testülete 90/2013. (IV.24.) Kt. határozata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 w:cs="Arial" w:ascii="Arial" w:hAnsi="Arial"/>
          <w:i/>
          <w:lang w:eastAsia="en-US"/>
        </w:rPr>
        <w:t>3.1</w:t>
      </w:r>
      <w:r>
        <w:rPr>
          <w:rStyle w:val="FootnoteAnchor"/>
          <w:rFonts w:eastAsia="Calibri" w:cs="Arial" w:ascii="Arial" w:hAnsi="Arial"/>
          <w:i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lang w:eastAsia="en-US"/>
        </w:rPr>
        <w:t xml:space="preserve"> A módosításokkal egységes szerkezetbe foglalt alapító okiratot jóváhagyó határozat száma: 169/2013. (VI.26.) Kt. határoz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4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A költségvetési szerv irányító szerve: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 Városi Önkormányzat Képviselő-testülete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b/>
          <w:lang w:eastAsia="en-US"/>
        </w:rPr>
        <w:t>székhelye</w:t>
      </w:r>
      <w:r>
        <w:rPr>
          <w:rFonts w:eastAsia="Calibri" w:cs="Arial" w:ascii="Arial" w:hAnsi="Arial"/>
          <w:lang w:eastAsia="en-US"/>
        </w:rPr>
        <w:t>: 8060 Mór, Szent István tér 6.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5. A költségvetési szerv jogelődje: 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 Városi Önkormányzat Intézményi Gondnoksága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b/>
          <w:lang w:eastAsia="en-US"/>
        </w:rPr>
        <w:t>székhelye:</w:t>
      </w:r>
      <w:r>
        <w:rPr>
          <w:rFonts w:eastAsia="Calibri" w:cs="Arial" w:ascii="Arial" w:hAnsi="Arial"/>
          <w:lang w:eastAsia="en-US"/>
        </w:rPr>
        <w:t xml:space="preserve"> 8060 Mór, Szent István tér 6.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6. A költségvetési szerv működési területe: 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 város közigazgatási területe.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7. Alaptevékenységek szakágazati besorolása: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41116 Önkormányzati, valamint többcélú kistérségi társulási intézményeket ellátó, kisegítő szolgálatai. 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8. A költségvetési szerv szakfeladatainak száma és megnevezése: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aptevékenységek: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62913 Iskolai intézményi étkeztetés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/>
      </w:pPr>
      <w:r>
        <w:rPr>
          <w:rFonts w:eastAsia="Calibri" w:cs="Arial" w:ascii="Arial" w:hAnsi="Arial"/>
          <w:lang w:eastAsia="en-US"/>
        </w:rPr>
        <w:t>562917 Munkahelyi étkeztetés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62920 Egyéb vendéglátás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/>
      </w:pPr>
      <w:r>
        <w:rPr>
          <w:rFonts w:eastAsia="Calibri" w:cs="Arial" w:ascii="Arial" w:hAnsi="Arial"/>
          <w:i/>
          <w:lang w:eastAsia="en-US"/>
        </w:rPr>
        <w:t>680002</w:t>
      </w:r>
      <w:r>
        <w:rPr>
          <w:rStyle w:val="FootnoteAnchor"/>
          <w:rFonts w:eastAsia="Calibri" w:cs="Arial" w:ascii="Arial" w:hAnsi="Arial"/>
          <w:i/>
          <w:vertAlign w:val="superscript"/>
          <w:lang w:eastAsia="en-US"/>
        </w:rPr>
        <w:footnoteReference w:id="3"/>
      </w:r>
      <w:r>
        <w:rPr>
          <w:rFonts w:eastAsia="Calibri" w:cs="Arial" w:ascii="Arial" w:hAnsi="Arial"/>
          <w:i/>
          <w:lang w:eastAsia="en-US"/>
        </w:rPr>
        <w:t xml:space="preserve"> Nem lakóingatlan bérbeadása, üzemeltetése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/>
      </w:pPr>
      <w:r>
        <w:rPr>
          <w:rFonts w:cs="Arial" w:ascii="Arial" w:hAnsi="Arial"/>
        </w:rPr>
        <w:t>841403 Város-, községgazdálkodási m. n. s. szolgáltatások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left="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52011 Általános iskolai tanulók nappali rendszerű nevelése, oktatása (1-4. évfolyam)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52031 Alapfokú művészetoktatás zeneművészeti ágban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53111 Nappali rendszerű gimnáziumi oktatás (9-12/13. évfolyam)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  <w:t>890441 Rövid időtartamú közfoglalkoztatá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890442 Foglalkoztatást helyettesítő támogatásra jogosultak hosszabb időtartamú foglalkoztatása</w:t>
      </w:r>
    </w:p>
    <w:p>
      <w:pPr>
        <w:pStyle w:val="Normal"/>
        <w:tabs>
          <w:tab w:val="clear" w:pos="708"/>
          <w:tab w:val="left" w:pos="426" w:leader="none"/>
        </w:tabs>
        <w:ind w:left="5104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  <w:t>890443 Egyéb közfoglalkoztatás</w:t>
      </w:r>
    </w:p>
    <w:p>
      <w:pPr>
        <w:pStyle w:val="Normal"/>
        <w:autoSpaceDE w:val="false"/>
        <w:ind w:firstLine="426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/>
      </w:pPr>
      <w:r>
        <w:rPr>
          <w:rFonts w:eastAsia="Calibri" w:cs="Arial" w:ascii="Arial" w:hAnsi="Arial"/>
          <w:b/>
          <w:lang w:eastAsia="en-US"/>
        </w:rPr>
        <w:t>9. A költségvetési szerv jogállása, gazdálkodási besorolása: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Önálló jogi személy, önállóan működő, az előirányzatai feletti rendelkezési jogosultság tekintetében részjogkörrel rendelkező, önálló bérgazdálkodási jogkörrel, önálló adószámmal és pénzintézeti számlával rendelkező helyi önkormányzati költségvetési szerv. 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énzügyi-gazdasági feladatait – munkamegosztási megállapodás alapján – a Móri Polgármesteri Hivatal látja el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költségvetési szerv éves költségvetése és az éves költségvetése végrehajtásáról szóló beszámolója Mór Városi Önkormányzat éves költségvetéséről és a költségvetés végrehajtásáról szóló rendeleteibe épül be.</w:t>
      </w:r>
    </w:p>
    <w:p>
      <w:pPr>
        <w:pStyle w:val="Normal"/>
        <w:ind w:left="4678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0. A költségvetési szerv jogszabályban meghatározott közfeladata: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0.1 A gyermekek védelméről és a gyámügyi igazgatásról szóló 1997. évi XXXI. törvény 151.§ (2) bekezdése alapján a gyermekétkeztetés biztosítása a települési önkormányzat által fenntartott óvodában és a települési önkormányzat közigazgatási területén az állami intézményfenntartó központ által fenntartott nevelési-oktatási intézményben </w:t>
      </w:r>
    </w:p>
    <w:p>
      <w:pPr>
        <w:pStyle w:val="Normal"/>
        <w:ind w:left="1134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2 A köznevelésről szóló 2011. évi CXC. törvény 74.§ (4) bekezdése alapján a települési önkormányzat illetékességi területén lévő összes, saját tulajdonában álló, az állami intézményfenntartó központ által fenntartott köznevelési intézmény feladatainak ellátását szolgáló ingatlan és ingó vagyon működtetése.</w:t>
      </w:r>
    </w:p>
    <w:p>
      <w:pPr>
        <w:pStyle w:val="Normal"/>
        <w:ind w:left="1134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1. A feladatellátást szolgáló vagyona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melléklet szerinti vagyon, amelyet a feladatellátáshoz használhat, és amellyel kapcsolatos rendelkezési jogát az önkormányzat mindenkor hatályos, a vagyonnal való gazdálkodásról szóló rendeletében előírtak szerint gyakorolhatja. 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2. Vállalkozási tevékenységet a költségvetési szerv nem folytat. 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3. A költségvetési szerv vezetőjének megbízási rendje: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költségvetési szerv vezetőjét Mór Városi Önkormányzat Képviselő-testülete –pályázat útján – legfeljebb 5 évig terjedő határozott időre bízza meg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4. A költségvetési szerv foglalkoztatottjaira vonatkozó jogviszony megjelölése: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Közalkalmazottak, akiknek a jogviszonyára a közalkalmazottak jogállásáról szóló 1992. évi XXXIII. törvény és végrehajtási jogszabályaiban foglaltak az irányadó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kern w:val="2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, 2013. június 2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>Dr. Pálla József</w:t>
        <w:tab/>
        <w:t xml:space="preserve">Fenyves Péter </w:t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áradék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Mór Városi Önkormányzat Ellátó Központja Alapító Okiratának módosítását Mór Városi Önkormányzat Képviselő-testülete 169/2013. (VI.26.) számú határozatával fogadta el, s foglalta a módosítással egységes szerkezetbe. </w:t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ELLÉKLET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ór Városi Önkormányzat Ellátó Központja Alapító Okiratához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eladatellátást szolgáló vagyontárgyak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A Mór, Szent István tér 9. szám alatt lévő Radnóti Miklós Általános Iskolában lévő főzőkonyha és tálalókonyha épületrészek – a benne lévő valamennyi felszereléssel, berendezéssel, ingóságokkal.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A Mór, Kodály Zoltán u. 28. szám alatt lévő dr. Zimmermann Ágoston Általános Iskolában lévő tálalókonyha épületrész – a benne lévő valamennyi felszereléssel, berendezéssel, ingóságokkal.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A Mór, Lovarda u. 7. szám alatt lévő Petőfi Sándor Általános Iskolában lévő tálalókonyha épületrész – a benne lévő valamennyi felszereléssel, berendezéssel, ingóságokkal.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A Mór, Wekerle Sándor u. 10. szám alatt lévő Petőfi Sándor Általános Iskolában lévő tálalókonyha épületrész – a benne lévő valamennyi felszereléssel, berendezéssel, ingóságokkal.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. A Mór, Kodály Z. u. 2. szám alatt lévő Táncsics Mihály Gimnáziumban lévő tálalókonyha épületrész - a benne lévő valamennyi felszereléssel, berendezéssel, ingóságokkal.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sz w:val="20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0"/>
          <w:szCs w:val="22"/>
          <w:lang w:eastAsia="hi-IN" w:bidi="hi-I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169/2013. (VI.26.) Kt. határozat – a törzskönyvi bejegyzés napjával kezdődő hatálly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169/2013. (VI.26.) Kt. határozat – a törzskönyvi bejegyzés napjával kezdődő hatálly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8:00Z</dcterms:created>
  <dc:creator>Csordás Anikó</dc:creator>
  <dc:description/>
  <dc:language>en-US</dc:language>
  <cp:lastModifiedBy>Taba Nikoletta</cp:lastModifiedBy>
  <cp:lastPrinted>2013-06-27T08:18:00Z</cp:lastPrinted>
  <dcterms:modified xsi:type="dcterms:W3CDTF">2013-06-27T06:21:00Z</dcterms:modified>
  <cp:revision>3</cp:revision>
  <dc:subject/>
  <dc:title>ELŐTERJESZTÉS</dc:title>
</cp:coreProperties>
</file>