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63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2013. évre betervezett fejlesztések és felújítások beindításának helyzetéről szóló jelentés tárgyában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2013. évre betervezett fejlesztések és felújítások beindításának helyzetéről szóló jelentést megtárgyalta és az abban foglaltaka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0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7-03T07:01:00Z</dcterms:modified>
  <cp:revision>3</cp:revision>
  <dc:subject/>
  <dc:title>ELŐTERJESZTÉS</dc:title>
</cp:coreProperties>
</file>