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61/2013. (VI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lejárt határidejű határozatokról szóló jelentés 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megtárgyalta és elfogadja a lejárt határidejű határozatok végrehajtásáról szóló jelen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</w:rPr>
        <w:tab/>
        <w:t>polgármester</w:t>
        <w:tab/>
        <w:t>jegyző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sz w:val="20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0"/>
          <w:szCs w:val="2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5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7-03T06:56:00Z</dcterms:modified>
  <cp:revision>3</cp:revision>
  <dc:subject/>
  <dc:title>ELŐTERJESZTÉS</dc:title>
</cp:coreProperties>
</file>