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59/2013. (V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Mór Város Sportjáért” elismerő cím adományozásáról</w:t>
      </w:r>
    </w:p>
    <w:p>
      <w:pPr>
        <w:pStyle w:val="Nincstrkz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ór Városi Önkormányzat Képviselő-testülete a Mór Város Sportjáért elismerő cím adományozásáról szóló 4/2012. (I.26.) Ök. rendelet 5. § (5) bekezdése alapján a sport területén végzett eredményes munkája elismeréséül </w:t>
      </w:r>
      <w:r>
        <w:rPr>
          <w:rFonts w:cs="Arial" w:ascii="Arial" w:hAnsi="Arial"/>
          <w:b/>
        </w:rPr>
        <w:t>„Mór Város Sportjáért</w:t>
      </w:r>
      <w:r>
        <w:rPr>
          <w:rFonts w:cs="Arial" w:ascii="Arial" w:hAnsi="Arial"/>
        </w:rPr>
        <w:t xml:space="preserve">” elismerő címe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grácz Márton, a Móri SE edzőj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részére adományozz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díj átadására a 2013. évi Bornapok megnyitó ünnepségén kerül s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október 1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 (Humánügyi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</w:rPr>
        <w:tab/>
        <w:t>polgármester</w:t>
        <w:tab/>
        <w:t>jegyző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sz w:val="20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0"/>
          <w:szCs w:val="2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9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6-28T07:01:00Z</dcterms:modified>
  <cp:revision>3</cp:revision>
  <dc:subject/>
  <dc:title>ELŐTERJESZTÉS</dc:title>
</cp:coreProperties>
</file>