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53/2013. (VI.13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Cs/>
          <w:u w:val="single"/>
        </w:rPr>
        <w:t>út- és járdafelújítás, csapadékvíz elvezetés 2012. év II. ütem és 2013. évi I. ütem</w:t>
      </w:r>
      <w:r>
        <w:rPr>
          <w:rFonts w:cs="Arial" w:ascii="Arial" w:hAnsi="Arial"/>
          <w:b/>
          <w:u w:val="single"/>
        </w:rPr>
        <w:t xml:space="preserve"> közbeszerzési eljárások I. része lezárása tárgyában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Mór Városi Önkormányzat Képviselő-testülete - az ajánlatkérő önkormányzat részéről – a </w:t>
      </w:r>
      <w:r>
        <w:rPr>
          <w:rFonts w:eastAsia="Calibri" w:cs="Arial" w:ascii="Arial" w:hAnsi="Arial"/>
          <w:szCs w:val="22"/>
          <w:lang w:eastAsia="en-US"/>
        </w:rPr>
        <w:t xml:space="preserve">95/2013. (IV.24.) Kt. határozatával </w:t>
      </w:r>
      <w:r>
        <w:rPr>
          <w:rFonts w:cs="Arial" w:ascii="Arial" w:hAnsi="Arial"/>
          <w:iCs/>
        </w:rPr>
        <w:t>a „</w:t>
      </w:r>
      <w:r>
        <w:rPr>
          <w:rFonts w:eastAsia="Calibri" w:cs="Arial" w:ascii="Arial" w:hAnsi="Arial"/>
          <w:iCs/>
          <w:szCs w:val="22"/>
          <w:lang w:eastAsia="en-US"/>
        </w:rPr>
        <w:t xml:space="preserve">Mór </w:t>
      </w:r>
      <w:r>
        <w:rPr>
          <w:rFonts w:cs="Arial" w:ascii="Arial" w:hAnsi="Arial"/>
          <w:iCs/>
        </w:rPr>
        <w:t>út- és járdafelújítás, csapadékvíz-elvezetés 2012. év II. ütem és 2013. évi I. ütem” I. rész (járda- útfelújítás) vonatkozásában az építési beruházás kivitelezése vállalkozási szerződés keretében tárgyban indított közbeszerzési eljárást lezárva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zt eredményesnek nyilvánítja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/>
      </w:pPr>
      <w:r>
        <w:rPr>
          <w:rFonts w:cs="Arial" w:ascii="Arial" w:hAnsi="Arial"/>
          <w:bCs/>
        </w:rPr>
        <w:t>nyertes ajánlattevőnek az ÚTÉPPARK Útépítő és Mélyépítő Kft.-t (8000 Székesfehérvár, Sóstói u. 7.) választja ki, nettó 43 826 725,- Ft + ÁFA ajánlati árral,</w:t>
      </w:r>
    </w:p>
    <w:p>
      <w:pPr>
        <w:pStyle w:val="Normal"/>
        <w:numPr>
          <w:ilvl w:val="1"/>
          <w:numId w:val="2"/>
        </w:numPr>
        <w:spacing w:before="0" w:after="0"/>
        <w:ind w:left="1068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, Városfejlesztési és –üzemeltetési Irod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Molnárné Varsányi Borbál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</w:t>
        <w:tab/>
        <w:t>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6-21T11:11:00Z</dcterms:modified>
  <cp:revision>4</cp:revision>
  <dc:subject/>
  <dc:title>ELŐTERJESZTÉS</dc:title>
</cp:coreProperties>
</file>