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52/2013. (VI.13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Mór városközpontjának rehabilitációja – Lovarda utcai épülettömb felújításának” pótmunkái kivitelezése érdekében közbeszerzési eljárás lezár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Mór Városi Önkormányzat Képviselő-testülete - az ajánlatkérő önkormányzat részéről – a </w:t>
      </w:r>
      <w:r>
        <w:rPr>
          <w:rFonts w:eastAsia="Calibri" w:cs="Arial" w:ascii="Arial" w:hAnsi="Arial"/>
          <w:szCs w:val="22"/>
          <w:lang w:eastAsia="en-US"/>
        </w:rPr>
        <w:t xml:space="preserve">96/2013. (IV.24.) Kt. határozatával </w:t>
      </w:r>
      <w:r>
        <w:rPr>
          <w:rFonts w:cs="Arial" w:ascii="Arial" w:hAnsi="Arial"/>
          <w:iCs/>
        </w:rPr>
        <w:t>a „</w:t>
      </w:r>
      <w:r>
        <w:rPr>
          <w:rFonts w:cs="Arial" w:ascii="Arial" w:hAnsi="Arial"/>
        </w:rPr>
        <w:t>Mór Szent István tér 7. szám (hrsz. 23.) –Lovarda utca 1. műemléképület felújítási munkáink elvégzés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Mór városközpontjának rehabilitációja KDOP-3.1.1/B-09-2f-2011-0001</w:t>
      </w:r>
      <w:r>
        <w:rPr>
          <w:rFonts w:cs="Arial" w:ascii="Arial" w:hAnsi="Arial"/>
          <w:iCs/>
        </w:rPr>
        <w:t xml:space="preserve"> számú pályázat keretében, vállalkozási szerződés alapján” tárgyban indított közbeszerzési eljárást lezárva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zt eredményesnek nyilvánítj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</w:rPr>
        <w:t xml:space="preserve">nyertes ajánlattevőnek a Kőművészet Kft-t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1151 Budapest, Mogyoród útja 12-14.</w:t>
      </w:r>
      <w:r>
        <w:rPr/>
        <w:t>)</w:t>
      </w:r>
      <w:r>
        <w:rPr>
          <w:rFonts w:cs="Arial" w:ascii="Arial" w:hAnsi="Arial"/>
        </w:rPr>
        <w:t xml:space="preserve"> választja ki, nettó 22 493 960</w:t>
      </w:r>
      <w:r>
        <w:rPr>
          <w:rFonts w:cs="Arial" w:ascii="Arial" w:hAnsi="Arial"/>
          <w:iCs/>
        </w:rPr>
        <w:t>,- Ft + ÁFA</w:t>
      </w:r>
      <w:r>
        <w:rPr>
          <w:rFonts w:cs="Arial" w:ascii="Arial" w:hAnsi="Arial"/>
        </w:rPr>
        <w:t xml:space="preserve"> ajánlati árral, 36 hónap vállalt jótállási időtartammal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rögzíti, hogy a szerződés megkötéséhez szükséges 28 568 eFt forrást Mór Városi Önkormányzat 2013. évi költségvetésében 27 000 eFt összegben a Fejezeti és általános tartalékok szakfeladaton iparűzési adó címen elkülönített céltartalék, 1 568 e Ft összegben az általános tartalék terhére biztosítj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, hogy gondoskodjon az előirányzatok átcsoportosításáról, a költségvetési rendelet módosításakor a határozatban foglaltakat vegye figyelemb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30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, Városfejlesztési és –üzemeltetési Irod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Molnárné Varsányi Borbál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</w:t>
        <w:tab/>
        <w:t>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6-21T11:10:00Z</dcterms:modified>
  <cp:revision>5</cp:revision>
  <dc:subject/>
  <dc:title>ELŐTERJESZTÉS</dc:title>
</cp:coreProperties>
</file>