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8/2013.(V.29.) K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olgármesteri tájékoztató elfogadásár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Mór Városi Önkormányzat Képviselő-testülete a 2013. április 18. és május 23-i  időszakra vonatkozóan – az eltelt időszakban végzett munkáról – adott polgármesteri tájékoztatóban foglaltakat tudomásul vette és elfogadt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4:00Z</dcterms:created>
  <dc:creator>Csordás Anikó</dc:creator>
  <dc:description/>
  <cp:keywords/>
  <dc:language>en-US</dc:language>
  <cp:lastModifiedBy>Rédl Károly</cp:lastModifiedBy>
  <cp:lastPrinted>2011-09-01T09:57:00Z</cp:lastPrinted>
  <dcterms:modified xsi:type="dcterms:W3CDTF">2013-06-14T08:15:00Z</dcterms:modified>
  <cp:revision>5</cp:revision>
  <dc:subject/>
  <dc:title>ELŐTERJESZTÉS</dc:title>
</cp:coreProperties>
</file>