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47/2013. (V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ötvény visszavásárlás tárgyban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Mór Városi Önkormányzat képviselő-testülete hozzájárul ahhoz, hogy Magyarország 2013. évi központi költségvetéséről szóló 2012. évi CCIV. törvény 72-75. §-ában szabályozott adósságátvállalásban érintett Mór I. Kötvény elnevezésű, 618 db, 10.000 CHF névértékű és 6.180.000 CHF kibocsátott teljes névértékű értékpapírt az önkormányzat visszavásárolja és felhatalmazza a polgármestert, hogy ennek bejelentését az átvállalás napjára jelentse be a finanszírozó pénzintézet 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június 28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olgármester (Költségvetési és Adóügyi Iro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10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5-29T14:10:00Z</dcterms:modified>
  <cp:revision>2</cp:revision>
  <dc:subject/>
  <dc:title>ELŐTERJESZTÉS</dc:title>
</cp:coreProperties>
</file>