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46/2013. (V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„ Szervezetfejlesztés konvergencia régióban levő önkormányzatok számára” című ÁROP-1.A.5-2013 kódszámú pályázaton való részvétele tárgyába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Mór Városi Önkormányzat Képviselő-testülete kinyilvánítja az irányú szándékát, hogy az Államreform Operatív Program keretén belül meghirdetett „Szervezetfejlesztés konvergencia régióban levő önkormányzatok számára” című ÁROP-1.A.5-2013 kódszámú pályázaton részt kíván venni,- amennyiben a pályázati felhívás a Nemzeti Fejlesztési Ügynökség honlapján hivatalosan megjelenik - és az előkészítési költségek fedezetére 400 e Ft-ot a 2013. évi költségvetésben a pályázatírás és  kapcsolódó dokumentumok elkészítése  előirányzat terhére biztosít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Felkéri a polgármestert a fenti pályázat benyújtására.  </w:t>
      </w:r>
    </w:p>
    <w:p>
      <w:pPr>
        <w:pStyle w:val="Normal"/>
        <w:jc w:val="both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 xml:space="preserve">Határidő: </w:t>
      </w:r>
      <w:r>
        <w:rPr>
          <w:rFonts w:eastAsia="Calibri" w:cs="Arial" w:ascii="Arial" w:hAnsi="Arial"/>
          <w:lang w:eastAsia="en-US"/>
        </w:rPr>
        <w:t xml:space="preserve">a pályázat megjelenésekor a pályázatban foglalt benyújtási határidő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Felelős</w:t>
      </w:r>
      <w:r>
        <w:rPr>
          <w:rFonts w:eastAsia="Calibri" w:cs="Arial" w:ascii="Arial" w:hAnsi="Arial"/>
          <w:lang w:eastAsia="en-US"/>
        </w:rPr>
        <w:t>:   polgármester, városfejlesztési és –üzemeltetési irod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4:00Z</dcterms:created>
  <dc:creator>Csordás Anikó</dc:creator>
  <dc:description/>
  <cp:keywords/>
  <dc:language>en-US</dc:language>
  <cp:lastModifiedBy>Rédl Károly</cp:lastModifiedBy>
  <cp:lastPrinted>2011-09-01T09:57:00Z</cp:lastPrinted>
  <dcterms:modified xsi:type="dcterms:W3CDTF">2013-06-14T08:10:00Z</dcterms:modified>
  <cp:revision>5</cp:revision>
  <dc:subject/>
  <dc:title>ELŐTERJESZTÉS</dc:title>
</cp:coreProperties>
</file>