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42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ór Városi Önkormányzatot a Mór 11/A/2 és a  11/A/3 hrsz-ú ingatlanok tekintetében megillető elővásárlási jog tárgyáb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ór Városi Önkormányzat Képviselő-testülete a kulturális örökség védelméről szóló 2001. évi LXIV. tv. 86. § (4) bekezdése alapján biztosított, a Mór 11/A/2 és 11/A/3 hrsz-ú ingatlanokra vonatkozó elővásárlási jogáról lemond.  A képviselő-testület felkéri a polgármestert, hogy a képviselő-testület döntéséről a kérelmezőt tájékoztassa és a végrehajtásához szükséges intézkedéseket tegye meg.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Cs w:val="20"/>
          <w:u w:val="single"/>
          <w:lang w:eastAsia="en-US"/>
        </w:rPr>
      </w:pPr>
      <w:r>
        <w:rPr>
          <w:rFonts w:eastAsia="Calibri" w:cs="Arial" w:ascii="Arial" w:hAnsi="Arial"/>
          <w:bCs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Határidő: </w:t>
      </w:r>
      <w:r>
        <w:rPr>
          <w:rFonts w:eastAsia="Calibri" w:cs="Arial" w:ascii="Arial" w:hAnsi="Arial"/>
          <w:lang w:eastAsia="en-US"/>
        </w:rPr>
        <w:t xml:space="preserve">2013. június 21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 xml:space="preserve">:   polgármester ( Városfejlesztési- és üzemeltetési Iroda)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8:00Z</dcterms:created>
  <dc:creator>Csordás Anikó</dc:creator>
  <dc:description/>
  <cp:keywords/>
  <dc:language>en-US</dc:language>
  <cp:lastModifiedBy>Rédl Károly</cp:lastModifiedBy>
  <cp:lastPrinted>2011-09-01T09:57:00Z</cp:lastPrinted>
  <dcterms:modified xsi:type="dcterms:W3CDTF">2013-06-17T14:23:00Z</dcterms:modified>
  <cp:revision>4</cp:revision>
  <dc:subject/>
  <dc:title>ELŐTERJESZTÉS</dc:title>
</cp:coreProperties>
</file>