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38/2013. (V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/>
          <w:u w:val="single"/>
        </w:rPr>
        <w:t xml:space="preserve">a  Mór, Deák F. u. 20. szám alatti  Fejér Megyei Rendőr-főkapitányság által bérelt helyiségek ingyenes használatba adásáról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 Városi Önkormányzat Képviselő-testülete egyetért azzal, hogy a Mór, Deák F.u.20. szám alatti ingatlan Fejér Megyei Rendőr-főkapitányság által bérelt (99 m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)helyiségeit 2013. január 1-jei időponttól (visszamenőlegesen) ingyenes használatba adja és felhatalmazza a polgármestert a szerződés aláírására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 xml:space="preserve">Határidő: </w:t>
      </w:r>
      <w:r>
        <w:rPr>
          <w:rFonts w:eastAsia="Calibri" w:cs="Arial" w:ascii="Arial" w:hAnsi="Arial"/>
          <w:lang w:eastAsia="en-US"/>
        </w:rPr>
        <w:t>2013.június 20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Felelős</w:t>
      </w:r>
      <w:r>
        <w:rPr>
          <w:rFonts w:eastAsia="Calibri" w:cs="Arial" w:ascii="Arial" w:hAnsi="Arial"/>
          <w:lang w:eastAsia="en-US"/>
        </w:rPr>
        <w:t>:   polgármester ( Városfejlesztési és –üzemeltetési Iroda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0:00Z</dcterms:created>
  <dc:creator>Csordás Anikó</dc:creator>
  <dc:description/>
  <cp:keywords/>
  <dc:language>en-US</dc:language>
  <cp:lastModifiedBy>Rédl Károly</cp:lastModifiedBy>
  <cp:lastPrinted>2013-06-11T10:50:00Z</cp:lastPrinted>
  <dcterms:modified xsi:type="dcterms:W3CDTF">2013-06-11T08:52:00Z</dcterms:modified>
  <cp:revision>5</cp:revision>
  <dc:subject/>
  <dc:title>ELŐTERJESZTÉS</dc:title>
</cp:coreProperties>
</file>