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37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Dr. Szilvási Erzsébet és dr. Szilvásné dr. Csiffáry Éva - nyugdíjazott közalkalmazottak - iskolaorvosok továbbfoglalkoztatása tárgyában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egyetért azzal, hogy az Iskola-egészségügyi és Védőnői Szolgálat 1 fő iskolaorvosi álláshelyén az iskolai-egészségügyi feladatot továbbra is - nyugdíjazott közalkalmazottak - dr. Szilvási Erzsébet és dr. Szilvásné dr. Csiffáry Éva gyermek szakorvosok lássák e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Egyúttal jóváhagyja, hogy a nyugdíjas egészségügyi dolgozók továbbfoglalkoztatásával kapcsolatos eljárás lefolytatásra kerüljön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képviselő-testület felhatalmazza a polgármestert a feladatellátást tartalmazó kinevezési dokumentumok aláírásár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2013. június 17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Polgármester (Humánügyi Irod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3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5-29T14:13:00Z</dcterms:modified>
  <cp:revision>3</cp:revision>
  <dc:subject/>
  <dc:title>ELŐTERJESZTÉS</dc:title>
</cp:coreProperties>
</file>