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36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az óvodai és bölcsődei karbantartói álláshelyek Mór Városi Önkormányzat Ellátó Központjához történő átszállásáról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Mór Városi Önkormányzat Képviselő-testülete – alapító és irányító szervi hatáskörében eljárva - elhatározza Mór Városi Önkormányzat fenntartásában működő óvodák (Meseház Óvoda, Napsugár Óvoda, Pitypang Óvoda), valamint Nefelejcs Bölcsőde karbantartói feladatainak 2013. június 17. napjával Mór Városi Önkormányzat Ellátó Központjához történő átszál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eseház Óvoda 1 fő 6 órában foglalkoztatott karbantartói álláshely 2013. június 17. napjával áthelyezésre kerül Mór Városi Önkormányzat Ellátó Közpon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apsugár Óvoda 1 fő 6 órában foglalkoztatott karbantartói álláshely 2013. június 17. napjával áthelyezésre kerül Mór Városi Önkormányzat Ellátó Közpon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itypang Óvoda 1 fő 6 órában foglalkoztatott karbantartói álláshely 2013. június 17. napjával áthelyezésre kerül Mór Városi Önkormányzat Ellátó Közpon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efelejcs Bölcsőde 1 fő 6 órában foglalkoztatott karbantartói álláshely 2013. június 17. napjával áthelyezésre kerül Mór Városi Önkormányzat Ellátó Közpon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5-29T14:20:00Z</dcterms:modified>
  <cp:revision>4</cp:revision>
  <dc:subject/>
  <dc:title>ELŐTERJESZTÉS</dc:title>
</cp:coreProperties>
</file>