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132/2013. (V.29.) K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Móri Polgármesteri Hivatal Szervezeti és Működési Szabályzatána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r Városi Önkormányzat Képviselő-testülete – irányító szervi jogkörben eljárva – az államháztartásról szóló 2011. évi CXCV. törvény 9. § (1) bekezdés a) pontja alapján a Móri Polgármesteri Hivatal Szervezeti és Működési Szabályzatát – a módosítás 10., 13., 21. és 22. pontja tekintetében 2013. július 1-jei, a módosítás egyéb pontjai tekintetében 2013. június 1-jei hatállyal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mellékletben foglaltak szerint módosí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Határidő: </w:t>
      </w:r>
      <w:r>
        <w:rPr>
          <w:rFonts w:cs="Arial" w:ascii="Arial" w:hAnsi="Arial"/>
          <w:sz w:val="24"/>
          <w:szCs w:val="24"/>
        </w:rPr>
        <w:t>2013. június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Felelős: </w:t>
      </w:r>
      <w:r>
        <w:rPr>
          <w:rFonts w:cs="Arial" w:ascii="Arial" w:hAnsi="Arial"/>
          <w:sz w:val="24"/>
          <w:szCs w:val="24"/>
        </w:rPr>
        <w:t>Jegyző (Önkormányzati Irod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lléklet a 132/2013. (V.29.) Kt. határozatho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MÓRI POLGÁRMESTERI HIVATAL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SZERVEZETI ÉS MŰKÖDÉSI SZABÁLYZATÁNAK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MÓDOSÍTÁS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ór Városi Önkormányzat Képviselő-testülete a Móri Polgármesteri Hivatal Szervezeti és Működési Szabályzatát – a módosítás 10., 13., 21. és 22. pontja tekintetében 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2013. július 1-jei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, a módosítás egyéb pontjai tekintetében 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2013. június 1-jei hatállyal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– az alábbiak szerint módosítj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 Móri Polgármesteri Hivatal Szervezeti és Működési Szabályzata (a továbbiakban: SZMSZ) I. 1./ pontja helyébe a következő rendelkezés lép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138" w:hanging="138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1./ 1.1. </w:t>
      </w:r>
      <w:r>
        <w:rPr>
          <w:rFonts w:cs="Arial" w:ascii="Arial" w:hAnsi="Arial"/>
          <w:sz w:val="24"/>
          <w:u w:val="single"/>
        </w:rPr>
        <w:t>A szerv megnevezése</w:t>
      </w:r>
      <w:r>
        <w:rPr>
          <w:rFonts w:cs="Arial" w:ascii="Arial" w:hAnsi="Arial"/>
          <w:sz w:val="24"/>
        </w:rPr>
        <w:t>:</w:t>
        <w:tab/>
        <w:t>MÓRI POLGÁRMESTERI HIVATAL</w:t>
      </w:r>
    </w:p>
    <w:p>
      <w:pPr>
        <w:pStyle w:val="Normal"/>
        <w:ind w:left="1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(a továbbiakban: hivatal)</w:t>
      </w:r>
    </w:p>
    <w:p>
      <w:pPr>
        <w:pStyle w:val="Normal"/>
        <w:ind w:left="1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03" w:hanging="360"/>
        <w:jc w:val="both"/>
        <w:rPr/>
      </w:pPr>
      <w:r>
        <w:rPr>
          <w:rFonts w:cs="Arial" w:ascii="Arial" w:hAnsi="Arial"/>
          <w:sz w:val="24"/>
          <w:u w:val="single"/>
        </w:rPr>
        <w:t>székhelye</w:t>
      </w:r>
      <w:r>
        <w:rPr>
          <w:rFonts w:cs="Arial" w:ascii="Arial" w:hAnsi="Arial"/>
          <w:sz w:val="24"/>
        </w:rPr>
        <w:t>:</w:t>
        <w:tab/>
        <w:t>8060 Mór, Szent István tér 6.</w:t>
      </w:r>
    </w:p>
    <w:p>
      <w:pPr>
        <w:pStyle w:val="Normal"/>
        <w:ind w:left="1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3" w:leader="none"/>
        </w:tabs>
        <w:spacing w:lineRule="auto" w:line="276" w:before="0" w:after="200"/>
        <w:ind w:left="120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pítás időpontja:</w:t>
        <w:tab/>
        <w:t>1990. szeptember 30.</w:t>
      </w:r>
    </w:p>
    <w:p>
      <w:pPr>
        <w:pStyle w:val="Normal"/>
        <w:ind w:left="1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03" w:hanging="360"/>
        <w:jc w:val="both"/>
        <w:rPr/>
      </w:pPr>
      <w:r>
        <w:rPr>
          <w:rFonts w:cs="Arial" w:ascii="Arial" w:hAnsi="Arial"/>
          <w:sz w:val="24"/>
        </w:rPr>
        <w:t>az alapító okiratot a Képviselő-testület a 154/2002. (VIII.28.) Kt. határozatával, 2002. szeptember 1-jei hatállyal jóváhagyta, melyet legutóbb 131/2013. (V.29.) Kt. határozatával, 2013. július 1-jei hatállyal  módosított és foglalt egységes szerkezetbe</w:t>
      </w:r>
    </w:p>
    <w:p>
      <w:pPr>
        <w:pStyle w:val="Normal"/>
        <w:ind w:lef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0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v létrehozásáról szóló jogszabály megjelölése: Magyarország helyi önkormányzatairól szóló 2011. évi CLXXXIX. törvény</w:t>
      </w:r>
    </w:p>
    <w:p>
      <w:pPr>
        <w:pStyle w:val="Normal"/>
        <w:ind w:lef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.2. A Polgármesteri Hivatal alaptevékenységi köre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92000 Számviteli, könyvvizsgálói, adószakértői tevékenység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41114 Országgyűlési képviselőválasztásokhoz kapcsolódó tevékenységek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41115 Önkormányzati képviselőválasztásokhoz kapcsolódó tevékenységek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841116 Országos és helyi nemzetiségi önkormányzati választásokhoz kapcsolódó tevékenységek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41117 Európai parlamenti képviselőválasztáshoz kapcsolódó tevékenységek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41118 Országos és helyi népszavazáshoz kapcsolódó tevékenységek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41126 Önkormányzatok és társulások általános végrehajtó igazgatási tevékenysége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841173 Statisztikai tevékenység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82111 Aktív korúak ellátás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82113 Lakásfenntartási támogatás normatív alapon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82124 Rendkívüli gyermekvédelmi támogatás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82201 Adósságkezelési szolgáltatás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89935 Otthonteremtési támogatá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1.3 Az alaptevékenységet szabályozó jogszabályok megjelölése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Magyarország helyi önkormányzatairól szóló 2011. évi CLXXXIX. tv. (a továbbiakban: Mötv.) 84.§ (1) bekezdése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az államháztartásról szóló 2011. évi CXCV. törvény (a továbbiakban: Áht.) 27. § (1)-(2) és (4) bekezdése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a nemzetiségek jogairól szóló 2011. évi CLXXIX. tv. 80. §-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az államháztartásról szóló törvény végrehajtásáról szóló 368/2011. (XII.31.) Korm. rendelet (a továbbiakban: Ávr.) 9. § (1) bekezdése és 10. § (1) bekezdése,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az Mötv. 95. § (4) bekezdése.”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z SZMSZ I. 3./ pontjában az „önállóan gazdálkodó” szövegrész helyébe az „önállóan működő és gazdálkodó” szöveg lép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z SZMSZ III. 1./ pontjának második francia bekezdésében a „belső szervezeti tagozódásának, munkarendjének” szövegrész helyébe a „belső szervezeti tagozódásának, létszámának, munkarendjének” szöveg, a negyedik francia bekezdésében „az egyéb” szövegrész helyébe „a” szöveg lép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z SZMSZ III. 3./ pontjának hatodik francia bekezdése az alábbiakkal egészül ki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sz w:val="24"/>
          <w:szCs w:val="24"/>
          <w:lang w:eastAsia="en-US"/>
        </w:rPr>
        <w:t>továbbá gyakorolja az egyéb munkáltatói jogokat az aljegyző tekintetében,”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5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z SZMSZ III. 3./ pontja a következő francia bekezdéssel egészül ki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sz w:val="24"/>
          <w:szCs w:val="24"/>
          <w:lang w:eastAsia="en-US"/>
        </w:rPr>
        <w:t>- évente beszámol a képviselő-testületnek a hivatal tevékenységéről.”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6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Hatályát veszti az SZMSZ IV. 1./ pontjában az „és a gyámhivatal (a továbbiakban együtt: irodák)” szövegrész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7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z SZMSZ IV. 2./ pontja helyébe a következő rendelkezés lép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</w:rPr>
        <w:t>2/ Szerven belüli munkamegosztás szerint és ahhoz igazodóan a hivatal – az önkormányzat szervezeti és működési szabályzatának 5. mellékletében meghatározott belső tagozódással – a következő szervezeti felépítésben működi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) irodák:</w:t>
        <w:tab/>
        <w:tab/>
        <w:tab/>
        <w:tab/>
        <w:tab/>
        <w:tab/>
        <w:t xml:space="preserve">az irodán belül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Önkormányzati Iroda</w:t>
        <w:tab/>
        <w:tab/>
        <w:tab/>
        <w:tab/>
        <w:t>csoporttagozódás nélkü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Közigazgatási és Szociális Iroda</w:t>
        <w:tab/>
        <w:tab/>
        <w:t>csoporttagozódás nélkül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Költségvetési és Adóügyi Iroda</w:t>
        <w:tab/>
        <w:tab/>
        <w:tab/>
      </w:r>
      <w:r>
        <w:rPr>
          <w:rFonts w:eastAsia="Symbol" w:cs="Symbol" w:ascii="Symbol" w:hAnsi="Symbol"/>
          <w:sz w:val="24"/>
        </w:rPr>
        <w:t>·</w:t>
      </w:r>
      <w:r>
        <w:rPr>
          <w:rFonts w:cs="Arial" w:ascii="Arial" w:hAnsi="Arial"/>
          <w:sz w:val="24"/>
        </w:rPr>
        <w:t xml:space="preserve"> költségvetési csopor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·</w:t>
      </w:r>
      <w:r>
        <w:rPr>
          <w:rFonts w:cs="Arial" w:ascii="Arial" w:hAnsi="Arial"/>
          <w:sz w:val="24"/>
        </w:rPr>
        <w:t xml:space="preserve"> adócsopo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Városfejlesztési- és üzemeltetési Iroda</w:t>
        <w:tab/>
      </w:r>
      <w:r>
        <w:rPr>
          <w:rFonts w:eastAsia="Symbol" w:cs="Symbol" w:ascii="Symbol" w:hAnsi="Symbol"/>
          <w:sz w:val="24"/>
        </w:rPr>
        <w:t>·</w:t>
      </w:r>
      <w:r>
        <w:rPr>
          <w:rFonts w:cs="Arial" w:ascii="Arial" w:hAnsi="Arial"/>
          <w:sz w:val="24"/>
        </w:rPr>
        <w:t xml:space="preserve"> építéshatósá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·</w:t>
      </w:r>
      <w:r>
        <w:rPr>
          <w:rFonts w:cs="Arial" w:ascii="Arial" w:hAnsi="Arial"/>
          <w:sz w:val="24"/>
        </w:rPr>
        <w:t xml:space="preserve"> közterület-felügyelet</w:t>
      </w:r>
    </w:p>
    <w:p>
      <w:pPr>
        <w:pStyle w:val="Normal"/>
        <w:ind w:left="5664" w:firstLine="3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cs="Arial" w:ascii="Arial" w:hAnsi="Arial"/>
          <w:sz w:val="24"/>
        </w:rPr>
        <w:t xml:space="preserve"> európai uniós referens</w:t>
      </w:r>
    </w:p>
    <w:p>
      <w:pPr>
        <w:pStyle w:val="Normal"/>
        <w:ind w:left="4956" w:firstLine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Humánügyi Iroda</w:t>
        <w:tab/>
        <w:tab/>
        <w:tab/>
        <w:tab/>
        <w:tab/>
        <w:t>csoporttagozódás nélkü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irodához nem tartozó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spacing w:lineRule="auto" w:line="276" w:before="0" w:after="200"/>
        <w:ind w:left="343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ső ellenő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spacing w:lineRule="auto" w:line="276" w:before="0" w:after="200"/>
        <w:ind w:left="3435" w:hanging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önkormányzati tanácsadó”</w:t>
      </w:r>
    </w:p>
    <w:p>
      <w:pPr>
        <w:pStyle w:val="Normal"/>
        <w:ind w:left="34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Hatályát veszti az SZMSZ V. 2/ pontja „ÖNKORMÁNYZATI IRODA” alcímének nyolcadik francia bekezdésében a „valamint a Mór Városi Hivatásos Önkormányzati Tűzoltóság tűzoltóparancsnokának” szövegrész, továbbá tizenegyedik francia bekezdésében a „vezeti a hivatali bélyegzők nyilvántartását” szövegrész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9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z SZMSZ V. 2./ pontja „ÖNKORMÁNYZATI IRODA” alcímének tizenötödik francia bekezdésében a „kisebbségi” szövegrész helyébe a „nemzetiségi” szöveg lép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0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Az SZMSZ V. 2./ pontja „ÖNKORMÁNYZATI IRODA” alcíme 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 xml:space="preserve">2013. július 1-jei hatállyal </w:t>
      </w:r>
      <w:r>
        <w:rPr>
          <w:rFonts w:eastAsia="Calibri" w:cs="Arial" w:ascii="Arial" w:hAnsi="Arial"/>
          <w:sz w:val="24"/>
          <w:szCs w:val="24"/>
          <w:lang w:eastAsia="en-US"/>
        </w:rPr>
        <w:t>az alábbi francia bekezdéssel egészül ki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sz w:val="24"/>
          <w:szCs w:val="24"/>
          <w:lang w:eastAsia="en-US"/>
        </w:rPr>
        <w:t>- ellátja a társulások működésével kapcsolatos ügyviteli és szervezési feladatokat, a társulási tanács üléseinek előkészítésével, határozatainak nyilvántartásával, jegyzőkönyvei vezetésével kapcsolatos feladatokat.”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1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z SZMSZ V. 2./ pontja „KÖZIGAZGATÁSI ÉS SZOCIÁLIS IRODA” alcímhez tartozó rendelkezések helyébe a következő rendelkezés lép: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„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KÖZIGAZGATÁSI ÉS SZOCIÁLIS IRODA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feladatkörébe tartoznak</w:t>
      </w:r>
    </w:p>
    <w:p>
      <w:pPr>
        <w:pStyle w:val="Normal"/>
        <w:numPr>
          <w:ilvl w:val="0"/>
          <w:numId w:val="14"/>
        </w:numPr>
        <w:spacing w:lineRule="auto" w:line="276" w:before="120" w:after="200"/>
        <w:ind w:left="1423" w:hanging="357"/>
        <w:jc w:val="both"/>
        <w:rPr/>
      </w:pPr>
      <w:r>
        <w:rPr>
          <w:rFonts w:cs="Arial" w:ascii="Arial" w:hAnsi="Arial"/>
          <w:sz w:val="24"/>
        </w:rPr>
        <w:t>a gyermekvédelmi és szociális támogatásokkal (segélyezéssel), személyes gondoskodást nyújtó gyermekvédelmi és szociális ellátásokkal kapcsolatos ügyek,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gyzői hatáskörbe tartozó gyámhatósági ügyek és feladatok, úgy mint környezettanulmány, vagyonleltár készítése,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/>
      </w:pPr>
      <w:r>
        <w:rPr>
          <w:rFonts w:cs="Arial" w:ascii="Arial" w:hAnsi="Arial"/>
          <w:sz w:val="24"/>
        </w:rPr>
        <w:t>közfoglalkoztatással kapcsolatos feladatok,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polási díj, közgyógyellátási ügyek,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édett fogyasztói igazolás kiadása,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ósági bizonyítvány kiadása a Nemzeti Eszközkezelő részére,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nikus nyilvántartás vezetése (MEP, FOKA)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PV védőoltás szervezése,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jszülöttek családjának támogatása,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/>
      </w:pPr>
      <w:r>
        <w:rPr>
          <w:rFonts w:cs="Arial" w:ascii="Arial" w:hAnsi="Arial"/>
          <w:sz w:val="24"/>
        </w:rPr>
        <w:t>lakásigénylések, lakásépítési- vásárlási támogatás, lakbértámogatás iránti kérelmek intézése,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gyzői hatáskörbe utalt népesség-nyilvántartási feladatok,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akönyvi ügyintézés, névváltoztatási és névviselési ügyek,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tszolgáltatás hivatalon belül,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/>
      </w:pPr>
      <w:r>
        <w:rPr>
          <w:rFonts w:cs="Arial" w:ascii="Arial" w:hAnsi="Arial"/>
          <w:sz w:val="24"/>
        </w:rPr>
        <w:t>állampolgársági eskütétel és azzal kapcsolatos feladatok,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tokvédelmi, állat-, növényvédelmi ügyek,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zletek és a piac működésével kapcsolatos engedélyezési, ellenőrzési feladatok, valamint telepengedélyezési ügyek,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/>
      </w:pPr>
      <w:r>
        <w:rPr>
          <w:rFonts w:cs="Arial" w:ascii="Arial" w:hAnsi="Arial"/>
          <w:sz w:val="24"/>
        </w:rPr>
        <w:t>hagyatéki leltározással, talált tárgyak és robbanóanyagok bejelentésével kapcsolatos ügyek,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ósági bizonyítványok kiállítása, mezőgazdasági ügyek intéz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terület nyilvántartásba vételével kapcsolatos feladat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szociális intézményeivel kapcsolatos hivatali koordináció és a felügyeletükkel összefüggő vizsgálatok, ellenőrzések lefolytatása, a tapasztalatok összegzése és kiértékelése, a szociális intézményeket érintő önkormányzati programok, javaslatok, előterjesztések, döntéstervezetek és pályázatok összeállít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ociális intézményekre vonatkozó testületi határozatok végrehajtásának szervezése és ellenőrzése, a végrehajtásban való szükség szerinti közreműköd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ociális intézmények munkájának segítése, ezen intézményeket érintő ügyek, beadványok intéz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ociális intézmények vezetőit érintő személyügyi döntések és minősítések előkészítése.”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2. </w:t>
      </w:r>
      <w:r>
        <w:rPr>
          <w:rFonts w:eastAsia="Calibri" w:cs="Arial" w:ascii="Arial" w:hAnsi="Arial"/>
          <w:sz w:val="24"/>
          <w:szCs w:val="24"/>
          <w:lang w:eastAsia="en-US"/>
        </w:rPr>
        <w:t>Az SZMSZ V. 2./ pontja „KÖLTSÉGVETÉSI ÉS ADÓÜGYI IRODA” alcímhez tartozó rendelkezések helyébe a következő rendelkezés lép: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„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KÖLTSÉGVETÉSI ÉS ADÓÜGYI IROD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Az Iroda feladatkörébe tartozik: </w:t>
      </w:r>
      <w:r>
        <w:rPr>
          <w:rFonts w:cs="Arial" w:ascii="Arial" w:hAnsi="Arial"/>
          <w:sz w:val="24"/>
        </w:rPr>
        <w:t>az önkormányzat, a polgármesteri hivatal, az önkormányzat fenntartásában lévő intézmények és a nemzetiségi önkormányzat vonatkozásában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bevételek számbavétele, a kiadási igények felmérése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/>
      </w:pPr>
      <w:r>
        <w:rPr>
          <w:rFonts w:cs="Arial" w:ascii="Arial" w:hAnsi="Arial"/>
          <w:sz w:val="24"/>
        </w:rPr>
        <w:t>a költségvetési koncepció tervezetének összeállítása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ves költségvetési javaslat, a költségvetési módosítási javaslatok és a végrehajtásról szóló beszámolók tervezetének összeállítása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álkodási körébe vont szakfeladatok és intézmények tekintetében az operatív pénzügyi gazdálkodás lebonyolítása, likviditás menedzselés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grendelések, kifizetések, utalások teljesítése, a bevételek és kiadások könyvelése, bizonylatolása,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ag és készletbeszerzés, - gazdálkodás,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forgalmi információ és pénzügyi adatszolgáltatások,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zipénztárak kezelése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/>
      </w:pPr>
      <w:r>
        <w:rPr>
          <w:rFonts w:cs="Arial" w:ascii="Arial" w:hAnsi="Arial"/>
          <w:sz w:val="24"/>
        </w:rPr>
        <w:t>az előírt számviteli és pénzügyi- gazdálkodási nyilvántartások vezetése, intézkedés a bevételi hátralék beszedésére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fejtések, és a kifizetéseket terhelő levonások elszámolása és járulékbevallások ügyintézése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/>
      </w:pPr>
      <w:r>
        <w:rPr>
          <w:rFonts w:cs="Arial" w:ascii="Arial" w:hAnsi="Arial"/>
          <w:sz w:val="24"/>
        </w:rPr>
        <w:t>a költségvetési gazdálkodással összefüggő számlakezelés, utalványozás, érvényesítés, ellenjegyzés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ek pénzellátása, gazdálkodásuk figyelemmel kísérése, pénzmaradványaik felülvizsgálata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ó-, és járulékügyek intézése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/>
      </w:pPr>
      <w:r>
        <w:rPr>
          <w:rFonts w:cs="Arial" w:ascii="Arial" w:hAnsi="Arial"/>
          <w:sz w:val="24"/>
        </w:rPr>
        <w:t>a költségvetés tervezése és végrehajtása körében szükséges döntések és intézkedések előkészítése, illetőleg megtétele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vagyonnyilvántartás vezetése, leltározás, selejtezés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ponti költségvetésből származó források igénylése, elszámolása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tárgyú szabályzatok elkészítése, karbantartása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/>
      </w:pPr>
      <w:r>
        <w:rPr>
          <w:rFonts w:cs="Arial" w:ascii="Arial" w:hAnsi="Arial"/>
          <w:sz w:val="24"/>
          <w:szCs w:val="24"/>
        </w:rPr>
        <w:t>pályázatok pénzügyi elszámolása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foglalkoztatottak munkabérének átutalása, elszámolása, visszaigénylése,</w:t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</w:rPr>
        <w:t>a hatáskörébe utalt központi és helyi adók bevallásával, megállapításával, kivetésével, közlésével, nyilvántartásával, beszedésével, behajtásával, ellenőrzésével, a befizetések kezelésével, elszámolásával, részletfizetés, halasztás engedélyezésével, az adó mérséklésével és elengedésével, törlésével, és az adókra vonatkozó adatgyűjtéssel kapcsolatos feladatok ellátása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 hivatali bélyegzők nyilvántartásának vezetése</w:t>
      </w:r>
      <w:r>
        <w:rPr>
          <w:rFonts w:cs="Arial" w:ascii="Arial" w:hAnsi="Arial"/>
          <w:sz w:val="24"/>
        </w:rPr>
        <w:t>.”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3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Az SZMSZ Az SZMSZ V. 2./ pontja „KÖLTSÉGVETÉSI ÉS ADÓÜGYI IRODA” alcímhez tartozó rendelkezések helyébe 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2013. július 1-jei hatállyal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 következő rendelkezés lép: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„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KÖLTSÉGVETÉSI ÉS ADÓÜGYI IRODA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Az Iroda feladatkörébe tartozik: </w:t>
      </w:r>
      <w:r>
        <w:rPr>
          <w:rFonts w:cs="Arial" w:ascii="Arial" w:hAnsi="Arial"/>
          <w:sz w:val="24"/>
        </w:rPr>
        <w:t>az önkormányzat, a társulások, a polgármesteri hivatal, az önkormányzat és a társulások fenntartásában lévő intézmények és a nemzetiségi önkormányzat vonatkozásában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bevételek számbavétele, a kiadási igények felmérése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/>
      </w:pPr>
      <w:r>
        <w:rPr>
          <w:rFonts w:cs="Arial" w:ascii="Arial" w:hAnsi="Arial"/>
          <w:sz w:val="24"/>
        </w:rPr>
        <w:t>a költségvetési koncepció tervezetének összeállítása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ves költségvetési javaslat, a költségvetési módosítási javaslatok és a végrehajtásról szóló beszámolók tervezetének összeállítása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álkodási körébe vont szakfeladatok és intézmények tekintetében az operatív pénzügyi gazdálkodás lebonyolítása, likviditás menedzselés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grendelések, kifizetések, utalások teljesítése, a bevételek és kiadások könyvelése, bizonylatolása,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ag és készletbeszerzés, - gazdálkodás,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/>
      </w:pPr>
      <w:r>
        <w:rPr>
          <w:rFonts w:cs="Arial" w:ascii="Arial" w:hAnsi="Arial"/>
          <w:sz w:val="24"/>
        </w:rPr>
        <w:t xml:space="preserve">pénzforgalmi információ és pénzügyi adatszolgáltatások,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zipénztárak kezelése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írt számviteli és pénzügyi- gazdálkodási nyilvántartások vezetése, intézkedés a bevételi hátralék beszedésére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fejtések, és a kifizetéseket terhelő levonások elszámolása és járulékbevallások ügyintézése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gazdálkodással összefüggő számlakezelés, utalványozás, érvényesítés, ellenjegyzés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ek pénzellátása, gazdálkodásuk figyelemmel kísérése, pénzmaradványaik felülvizsgálata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ó-, és járulékügyek intézése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tervezése és végrehajtása körében szükséges döntések és intézkedések előkészítése, illetőleg megtétele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vagyonnyilvántartás vezetése, leltározás, selejtezés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ponti költségvetésből származó források igénylése, elszámolása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/>
      </w:pPr>
      <w:r>
        <w:rPr>
          <w:rFonts w:cs="Arial" w:ascii="Arial" w:hAnsi="Arial"/>
          <w:sz w:val="24"/>
        </w:rPr>
        <w:t>pénzügyi tárgyú szabályzatok elkészítése, karbantartása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atok pénzügyi elszámolása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4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foglalkoztatottak munkabérének átutalása, elszámolása, visszaigénylése,</w:t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</w:rPr>
        <w:t>a hatáskörébe utalt központi és helyi adók bevallásával, megállapításával, kivetésével, közlésével, nyilvántartásával, beszedésével, behajtásával, ellenőrzésével, a befizetések kezelésével, elszámolásával, részletfizetés, halasztás engedélyezésével, az adó mérséklésével és elengedésével, törlésével, és az adókra vonatkozó adatgyűjtéssel kapcsolatos feladatok ellátása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 hivatali bélyegzők nyilvántartásának vezetése</w:t>
      </w:r>
      <w:r>
        <w:rPr>
          <w:rFonts w:cs="Arial" w:ascii="Arial" w:hAnsi="Arial"/>
          <w:sz w:val="24"/>
        </w:rPr>
        <w:t>.”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4. </w:t>
      </w:r>
      <w:r>
        <w:rPr>
          <w:rFonts w:eastAsia="Calibri" w:cs="Arial" w:ascii="Arial" w:hAnsi="Arial"/>
          <w:sz w:val="24"/>
          <w:szCs w:val="24"/>
          <w:lang w:eastAsia="en-US"/>
        </w:rPr>
        <w:t>Az SZMSZ V. 2./ pontja „VÁROSFEJLESZTÉSI ÉS –ÜZEMELTETÉSI IRODA” alcíme a következő francia bekezdéssel egészül ki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„közbiztonsági referensi feladatok.”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5. </w:t>
      </w:r>
      <w:r>
        <w:rPr>
          <w:rFonts w:eastAsia="Calibri" w:cs="Arial" w:ascii="Arial" w:hAnsi="Arial"/>
          <w:sz w:val="24"/>
          <w:szCs w:val="24"/>
          <w:lang w:eastAsia="en-US"/>
        </w:rPr>
        <w:t>Az SZMSZ V. 2./ pontja „HUMÁNYÜGYI IRODA” alcímének ötödik francia bekezdése helyébe a következő rendelkezés lép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sz w:val="24"/>
          <w:szCs w:val="24"/>
          <w:lang w:eastAsia="en-US"/>
        </w:rPr>
        <w:t>- az önkormányzat és általa fenntartott intézmények közalkalmazottai személyi anyagának kezelése, a szolgáltató, köznevelési és közművelődési intézmények vezetőit érintő személyi döntések és minősítések előkészítése,”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6. </w:t>
      </w:r>
      <w:r>
        <w:rPr>
          <w:rFonts w:eastAsia="Calibri" w:cs="Arial" w:ascii="Arial" w:hAnsi="Arial"/>
          <w:sz w:val="24"/>
          <w:szCs w:val="24"/>
          <w:lang w:eastAsia="en-US"/>
        </w:rPr>
        <w:t>Az SZMSZ V. 2./ pontja „HUMÁNYÜGYI IRODA” alcímének hatodik francia bekezdésében a „városi rendezvények” szövegrész helyébe a „városi rendezvények szervezése, lebonyolítása” szöveg lép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7. </w:t>
      </w:r>
      <w:r>
        <w:rPr>
          <w:rFonts w:eastAsia="Calibri" w:cs="Arial" w:ascii="Arial" w:hAnsi="Arial"/>
          <w:sz w:val="24"/>
          <w:szCs w:val="24"/>
          <w:lang w:eastAsia="en-US"/>
        </w:rPr>
        <w:t>Hatályát veszti az SZMSZ V. 2./ pontja „HUMÁNYÜGYI IRODA” alcímének hetedik francia bekezdésében a „kistérségi, megyei, illetve, egyházmegyei fenntartású” szövegrész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8. </w:t>
      </w:r>
      <w:r>
        <w:rPr>
          <w:rFonts w:eastAsia="Calibri" w:cs="Arial" w:ascii="Arial" w:hAnsi="Arial"/>
          <w:sz w:val="24"/>
          <w:szCs w:val="24"/>
          <w:lang w:eastAsia="en-US"/>
        </w:rPr>
        <w:t>Hatályát veszti az SZMSZ V. 2./ pontjában a „GYÁMHIVATAL”, a „HONVÉDELMI REFERENS” és az „INFORMATIKAI REFERENS” alcím és a hozzá tartozó rendelkezések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9. </w:t>
      </w:r>
      <w:r>
        <w:rPr>
          <w:rFonts w:eastAsia="Calibri" w:cs="Arial" w:ascii="Arial" w:hAnsi="Arial"/>
          <w:sz w:val="24"/>
          <w:szCs w:val="24"/>
          <w:lang w:eastAsia="en-US"/>
        </w:rPr>
        <w:t>Az SZMSZ V. 2./ pontja „BELSŐ ELLENŐR” alcímhez tartozó rendelkezések helyébe a következő rendelkezés lép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„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BELSŐ ELLENŐR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eladatkörébe tartozik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i hivatal és az önkormányzat felügyelete alá tartozó költségvetési szervek belső ellenőrzési feladatainak ellátása az államháztartásért felelős miniszter által közzétett belső ellenőrzési standardok, útmutatók figyelembe vételével, valamint a belső ellenőrzési vezető által – az államháztartásért felelős miniszter által közzétett belső ellenőrzési kézikönyv minta megfelelő alkalmazásával – kidolgozott és a költségvetési szerv vezetője által jóváhagyott belső ellenőrzési kézikönyv szerint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ályszerűségi, pénzügyi, rendszer- és teljesítmény-ellenőrzések, illetve informatikai rendszerellenőrzések elvégzése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szabályoknak és belső szabályzatoknak való megfelelést, valamint a gazdaságosságot, hatékonyságot és eredményességet vizsgálva megállapítások és ajánlások megfogalmazása a jegyző részére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beszerzések és közbeszerzési eljárások ellenőrzése.”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20. </w:t>
      </w:r>
      <w:r>
        <w:rPr>
          <w:rFonts w:eastAsia="Calibri" w:cs="Arial" w:ascii="Arial" w:hAnsi="Arial"/>
          <w:sz w:val="24"/>
          <w:szCs w:val="24"/>
          <w:lang w:eastAsia="en-US"/>
        </w:rPr>
        <w:t>Az SZMSZ VII. Fejezete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„</w:t>
      </w:r>
      <w:r>
        <w:rPr>
          <w:rFonts w:cs="Arial" w:ascii="Arial" w:hAnsi="Arial"/>
          <w:b/>
          <w:bCs/>
          <w:sz w:val="24"/>
          <w:u w:val="single"/>
        </w:rPr>
        <w:t>VII. KÖLTSÉGVETÉS TERVEZÉSÉVEL ÉS VÉGREHAJTÁSÁVAL KAPCSOLATOS ELŐÍR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/ A hivatal pénzügyi gazdálkodást ellátó belső szervezeti egysége a Költségvetési és Adóügyi Iroda, amely gazdasági szervezet ellátja az önkormányzat, a hivatal és a helyi nemzetiségi önkormányzat vonatkozásában az operatív pénzügyi-gazdasági feladato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/ A hivatalhoz rendelve, annak gazdálkodási feladatkörébe az alábbi önálló jogi személyek, a feladatellátáshoz gyakorolt funkciók szerint önállóan működő, az előirányzataik feletti rendelkezési jogosultság tekintetében részjogkörrel rendelkező helyi önkormányzati költségvetési szervek tartoznak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berg-kastély Kulturális Központ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felejcs Bölcsőde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 Alapszolgáltatási Központ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sugár Óvod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typang Óvod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eház Óvod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r Városi Önkormányzat Ellátó Közpon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/ A hivatali költségvetéshez tartozó szakfeladatok éves költségvetésének megtervezéséhez, a szakterületükre vonatkozó igényfelméréssel és ezen alapuló tervezési adatok kidolgozásával – a Költségvetési és Adóügyi Iroda mellett, annak munkáját segítve – a hivatal többi szervezeti egysége is részt ve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/ A hivatali költségvetés végrehajtásában – a Költségvetési és Adóügyi Irodával együttműködve – a szakterületét érintő feladatmegvalósítás körében a többi szervezeti egység ugyancsak közreműködik, amelynek során a kötelezettségvállalással járó intézkedések és döntések előkészítését, illetőleg tervezetét kötelesek a Költségvetési és Adóügyi Irodával előzetesen egyeztet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/ A hivatal az általános forgalmi adónak alanya, az alapító okirata szerint vállalkozási tevékenységet nem végez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/ A hivatal költségvetésének végrehajtására szolgáló bankszámlaszám: </w:t>
        <w:b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80607-01330827-00100009.”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2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Az SZMSZ VII. 1./ pontja helyébe 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2013. július 1-jei hatállyal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z alábbi rendelkezés lé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1./ A hivatal pénzügyi gazdálkodást ellátó belső szervezeti egysége a Költségvetési és Adóügyi Iroda, amely gazdasági szervezet ellátja az önkormányzat, a társulások, a hivatal és a helyi nemzetiségi önkormányzat vonatkozásában az operatív pénzügyi-gazdasági feladatokat.”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22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Az SZMSZ VII. 2./ pontja 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2013. július 1-jei hatállyal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z alábbiakkal egészül ki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- Zengő Óvoda Egységes Óvoda - Bölcsőde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óri Többcélú Kistérségi Társulás Hajléktalanok Átmeneti Szállása.”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23. </w:t>
      </w:r>
      <w:r>
        <w:rPr>
          <w:rFonts w:eastAsia="Calibri" w:cs="Arial" w:ascii="Arial" w:hAnsi="Arial"/>
          <w:sz w:val="24"/>
          <w:szCs w:val="24"/>
          <w:lang w:eastAsia="en-US"/>
        </w:rPr>
        <w:t>Az SZMSZ VIII.2./ pontja helyébe a következő rendelkezés lé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2./ E szabályzathoz kapcsolódóan - a hivatal részére - külön utasítás, szabályzat szabályozz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emélyi iratok és a közszolgálati nyilvántartás adatainak védelmét,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ügyiratkezelés rendjét,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ivatalnál folyó kiadmányozás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ámviteli politiká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szközök és források értékelésé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ltárkészítést és leltározás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felesleges vagyontárgyak hasznosítását és selejtezésé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nyag- és eszközgazdálkodás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gazdálkodás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kezelés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érdekű adatok megismerésére irányuló kérelmek intézésének és a kötelezően közzéteendő adatok nyilvánosságra hozatalának rendjé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lföldi és külföldi kiküldetések elrendelésének és lebonyolításá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épjárművek igénybevételének és használatá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zetékes és mobiltelefonok használatá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prezentációs </w:t>
      </w:r>
      <w:r>
        <w:rPr>
          <w:rFonts w:eastAsia="Calibri" w:cs="Arial" w:ascii="Arial" w:hAnsi="Arial"/>
          <w:sz w:val="24"/>
          <w:szCs w:val="22"/>
          <w:lang w:eastAsia="en-US"/>
        </w:rPr>
        <w:t>kiadások felosztását, azok teljesítését és elszámolásá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a gazdasági szervezet ügyrendjé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a bizonylati rendet, a számlarende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az önköltségszámítás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lső ellenőrzést és belső kontrollrendszer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olyamatba épített előzetes, utólagos és vezetői ellenőrzést,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nyilatkozatok átadására, nyilvántartására, személyes adatok védelmére és a vagyongyarapodási vizsgálat rendjére vonatkozó szabályoka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szerzést és közbeszerzés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szolgálati szabályzatot és a cafetériá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ernyő előtti munkavégzés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védelemre, munkabiztonságra vonatkozó szabályoka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ockázatkezelés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abálytalanságok kezelésé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ernet és email használatá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ptopok használatá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karnet használatá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készítését és végrehajtásá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élyegzők használatát és nyilvántartásá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atvédelemre és adatbiztonságra vonatkozó szabályoka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formatikára vonatkozó szabályozást,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űzvédelmi szabályoka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vid pénzeszköz- és kockázatkezelési szabályoka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zasságkötési és egyéb családi események lebonyolításá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tisztviselői igazolványok nyilvántartását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élfeladatok kitűzésének és értékelésének rendjét.”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24. </w:t>
      </w:r>
      <w:r>
        <w:rPr>
          <w:rFonts w:eastAsia="Calibri" w:cs="Arial" w:ascii="Arial" w:hAnsi="Arial"/>
          <w:sz w:val="24"/>
          <w:szCs w:val="24"/>
          <w:lang w:eastAsia="en-US"/>
        </w:rPr>
        <w:t>Az SZMSZ 1. sz. melléklete helyébe az 1. melléklet lép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25. </w:t>
      </w:r>
      <w:r>
        <w:rPr>
          <w:rFonts w:eastAsia="Calibri" w:cs="Arial" w:ascii="Arial" w:hAnsi="Arial"/>
          <w:sz w:val="24"/>
          <w:szCs w:val="24"/>
          <w:lang w:eastAsia="en-US"/>
        </w:rPr>
        <w:t>Az SZMSZ 2. sz. melléklete helyébe az 2. melléklet lép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26. </w:t>
      </w:r>
      <w:r>
        <w:rPr>
          <w:rFonts w:eastAsia="Calibri" w:cs="Arial" w:ascii="Arial" w:hAnsi="Arial"/>
          <w:sz w:val="24"/>
          <w:szCs w:val="24"/>
          <w:lang w:eastAsia="en-US"/>
        </w:rPr>
        <w:t>Az SZMSZ 3. sz. melléklete hatályát veszt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Jelen módosítás az SZMSZ egyéb rendelkezéseit nem érin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Jelen SZMSZ módosítást a Képviselő-testület a 132/2013. (V.29.) Kt. határozatával jóváhagyta. 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lgármester </w:t>
        <w:tab/>
        <w:t>jegyző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200"/>
        <w:ind w:left="141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mellékle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1. melléklet a Móri Polgármesteri Hivatal Szervezeti és Működési Szabályzatáho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AGYONNYILATKOZAT-TÉTELI KÖTELEZETTSÉGGEL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ÁRÓ MUNKAKÖRÖK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egyes vagyonnyilatkozat-tételi kötelezettségekről szóló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. évi CLII. törvény (Vnyt.) alapján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1. Vnyt. 3. § (1) bekezdés a) pontja alapján</w:t>
      </w:r>
      <w:r>
        <w:rPr>
          <w:rFonts w:cs="Arial" w:ascii="Arial" w:hAnsi="Arial"/>
          <w:sz w:val="24"/>
        </w:rPr>
        <w:t xml:space="preserve"> - önállóan vagy testület tagjaként - javaslattételre, döntésre vagy ellenőrzésre jogosult közigazgatási hatósági vagy szabálysértési ügyb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jegyző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ósági ügyintéző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akönyvvezető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 ügyintéző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ügyi ügyintéző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pítéshatósági ügyintéző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terület-felügyel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u w:val="single"/>
        </w:rPr>
        <w:t>Vnyt. 3. § (1) bekezdés b) pontja alapján</w:t>
      </w:r>
      <w:r>
        <w:rPr>
          <w:rFonts w:cs="Arial" w:ascii="Arial" w:hAnsi="Arial"/>
          <w:sz w:val="24"/>
        </w:rPr>
        <w:t xml:space="preserve"> - önállóan vagy testület tagjaként - javaslattételre, döntésre vagy ellenőrzésre jogosult közbeszerzési eljárás sorá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vezési és közbeszerzési ügyinté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3. Vnyt. 3. § (1) bekezdés c) pontja alapján</w:t>
      </w:r>
      <w:r>
        <w:rPr>
          <w:rFonts w:cs="Arial" w:ascii="Arial" w:hAnsi="Arial"/>
          <w:sz w:val="24"/>
        </w:rPr>
        <w:t xml:space="preserve"> - önállóan vagy testület tagjaként - javaslattételre, döntésre vagy ellenőrzésre jogosult feladatai ellátása során költségvetési vagy egyéb pénzeszközök felett, továbbá önkormányzati vagyonnal való gazdálkodás, önkormányzati pénzügyi támogatási pénzkeretek tekintetéb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gyző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odavezető (Költségvetési és Adóügyi Iroda, Humánügyi Iroda)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odavezető-helyettes (Költségvetési és Adóügyi Iroda)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ltségvetési ügyintéző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fejlesztési igazgató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fejlesztési ügyintéző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szaki ügyintéző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gondnok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kai ügyintéző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ópai uniós referens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ső ellenő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u w:val="single"/>
        </w:rPr>
        <w:t>4. Vnyt. 3. § (1) bekezdés e) pontja alapján</w:t>
      </w:r>
      <w:r>
        <w:rPr>
          <w:rFonts w:cs="Arial" w:ascii="Arial" w:hAnsi="Arial"/>
          <w:sz w:val="24"/>
        </w:rPr>
        <w:t xml:space="preserve"> - önállóan vagy testület tagjaként - javaslattételre, döntésre vagy ellenőrzésre jogosult önkormányzati támogatások felhasználásának vizsgálata, vagy a felhasználással való elszámoltatás során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ső ellenőr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5. Vnyt. 3. § (2) bekezdés d) pontja alapján az (1) bekezdésben foglaltaktól függetlenül </w:t>
      </w:r>
      <w:r>
        <w:rPr>
          <w:rFonts w:cs="Arial" w:ascii="Arial" w:hAnsi="Arial"/>
          <w:sz w:val="24"/>
        </w:rPr>
        <w:t>vezetői megbízással rendelkező köztisztviselő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odavezető (Önkormányzati Iroda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mellék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2. melléklet a Móri Polgármesteri Hivatal Szervezeti és Működési Szabályzatáho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u w:val="single"/>
          <w:lang w:eastAsia="en-US"/>
        </w:rPr>
      </w:pPr>
      <w:r>
        <w:rPr>
          <w:rFonts w:eastAsia="Calibri" w:cs="Arial" w:ascii="Arial" w:hAnsi="Arial"/>
          <w:sz w:val="24"/>
          <w:u w:val="single"/>
          <w:lang w:eastAsia="en-US"/>
        </w:rPr>
        <w:t>A POLGÁRMESTERI HIVATAL SZERVEZETI ÁBRÁJA</w:t>
      </w:r>
    </w:p>
    <w:p>
      <w:pPr>
        <w:pStyle w:val="Normal"/>
        <w:spacing w:lineRule="auto" w:line="276" w:before="200" w:after="200"/>
        <w:rPr>
          <w:rFonts w:ascii="Calibri" w:hAnsi="Calibri" w:cs="Calibri"/>
          <w:sz w:val="28"/>
          <w:szCs w:val="28"/>
          <w:lang w:val="en-US" w:eastAsia="en-US" w:bidi="en-US"/>
        </w:rPr>
      </w:pPr>
      <w:r>
        <w:rPr>
          <w:rFonts w:cs="Calibri" w:ascii="Calibri" w:hAnsi="Calibri"/>
          <w:sz w:val="28"/>
          <w:szCs w:val="28"/>
          <w:lang w:val="en-US" w:eastAsia="en-US" w:bidi="en-US"/>
        </w:rPr>
        <mc:AlternateContent>
          <mc:Choice Requires="wpg">
            <w:drawing>
              <wp:inline distT="0" distB="0" distL="0" distR="0">
                <wp:extent cx="9444990" cy="5685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4960" cy="5685120"/>
                          <a:chOff x="0" y="0"/>
                          <a:chExt cx="9444960" cy="568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44960" cy="56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2360" y="1047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4640" y="271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4640" y="271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2360" y="1047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1520" y="3373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1520" y="3373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1520" y="3373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0800" y="2209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0800" y="2209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2360" y="1047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2360" y="1047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2360" y="1047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2360" y="1047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2360" y="1047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8920" cy="25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gyz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388080"/>
                            <a:ext cx="314892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jegyz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775440"/>
                            <a:ext cx="314820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lgármesteri Hiv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880" y="1162800"/>
                            <a:ext cx="314892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nkormányzati Iro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880" y="1550520"/>
                            <a:ext cx="314892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igazgatási és Szociális Iro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880" y="1937880"/>
                            <a:ext cx="314892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ltségvetési és Adóügyi Iro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880" y="3101400"/>
                            <a:ext cx="314712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rosfejlesztési és –üzemeltetési Iro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880" y="4651200"/>
                            <a:ext cx="314712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umánügyi Iro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5320" y="2325240"/>
                            <a:ext cx="314892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ltségvetési csop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5320" y="2713320"/>
                            <a:ext cx="3148920" cy="25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ócsop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4600" y="3488760"/>
                            <a:ext cx="3150360" cy="25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pítéshatósá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4600" y="3876840"/>
                            <a:ext cx="314892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terület-felügyele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4600" y="4264560"/>
                            <a:ext cx="314892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urópai Uniós refere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880" y="5039280"/>
                            <a:ext cx="314892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lső ellenő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880" y="5425920"/>
                            <a:ext cx="3148920" cy="25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nkormányzati tanácsad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3.7pt;height:447.65pt" coordorigin="0,0" coordsize="14874,8953">
                <v:rect id="shape_0" stroked="f" o:allowincell="f" style="position:absolute;left:0;top:0;width:14873;height:89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783;top:164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29" stroked="t" o:allowincell="f" style="position:absolute;left:2480;top:42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0" stroked="t" o:allowincell="f" style="position:absolute;left:2480;top:4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1" stroked="t" o:allowincell="f" style="position:absolute;left:5783;top:16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9089;top:531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9089;top:531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9089;top:531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5" stroked="t" o:allowincell="f" style="position:absolute;left:9088;top:348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9088;top:347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7" stroked="t" o:allowincell="f" style="position:absolute;left:5783;top:16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8" stroked="t" o:allowincell="f" style="position:absolute;left:5783;top:164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9" stroked="t" o:allowincell="f" style="position:absolute;left:5783;top:164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0" stroked="t" o:allowincell="f" style="position:absolute;left:5783;top:164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1" stroked="t" o:allowincell="f" style="position:absolute;left:5783;top:16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42" fillcolor="red" stroked="t" o:allowincell="f" style="position:absolute;left:0;top:0;width:4958;height: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gyző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43" fillcolor="fuchsia" stroked="t" o:allowincell="f" style="position:absolute;left:3304;top:611;width:4958;height:4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jegyz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44" fillcolor="fuchsia" stroked="t" o:allowincell="f" style="position:absolute;left:3304;top:1221;width:4957;height:4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lgármesteri Hiva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45" fillcolor="#01bd0a" stroked="t" o:allowincell="f" style="position:absolute;left:6609;top:1831;width:4958;height:4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Önkormányzati Iroda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6" fillcolor="#01bd0a" stroked="t" o:allowincell="f" style="position:absolute;left:6609;top:2442;width:4958;height:4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igazgatási és Szociális Iroda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7" fillcolor="#01bd0a" stroked="t" o:allowincell="f" style="position:absolute;left:6609;top:3052;width:4958;height:4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ltségvetési és Adóügyi Iroda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8" fillcolor="#01bd0a" stroked="t" o:allowincell="f" style="position:absolute;left:6609;top:4884;width:4955;height:4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rosfejlesztési és –üzemeltetési Iroda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9" fillcolor="#01bd0a" stroked="t" o:allowincell="f" style="position:absolute;left:6609;top:7325;width:4955;height:4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umánügyi Iroda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0" fillcolor="#0399ff" stroked="t" o:allowincell="f" style="position:absolute;left:9914;top:3662;width:4958;height:4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ltségvetési csoport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1" fillcolor="#0399ff" stroked="t" o:allowincell="f" style="position:absolute;left:9914;top:4273;width:4958;height: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dócsoport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2" fillcolor="#0399ff" stroked="t" o:allowincell="f" style="position:absolute;left:9913;top:5494;width:4960;height: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pítéshatóság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3" fillcolor="#0399ff" stroked="t" o:allowincell="f" style="position:absolute;left:9913;top:6105;width:4958;height:4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terület-felügyelet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4" fillcolor="#0399ff" stroked="t" o:allowincell="f" style="position:absolute;left:9913;top:6716;width:4958;height:4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urópai Uniós referen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5" fillcolor="#01bd0a" stroked="t" o:allowincell="f" style="position:absolute;left:6609;top:7936;width:4958;height:4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lső ellenőr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6" fillcolor="#01bd0a" stroked="t" o:allowincell="f" style="position:absolute;left:6609;top:8545;width:4958;height: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Önkormányzati tanácsadó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165725</wp:posOffset>
                </wp:positionV>
                <wp:extent cx="29133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78.4pt;mso-wrap-distance-left:9.05pt;mso-wrap-distance-right:9.05pt;mso-wrap-distance-top:0pt;mso-wrap-distance-bottom:0pt;margin-top:406.7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60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1"/>
        </w:tabs>
        <w:ind w:left="351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0"/>
    </w:lvlOverride>
  </w:num>
  <w:num w:numId="15">
    <w:abstractNumId w:val="9"/>
    <w:lvlOverride w:ilvl="0">
      <w:startOverride w:val="0"/>
    </w:lvlOverride>
  </w:num>
  <w:num w:numId="16">
    <w:abstractNumId w:val="8"/>
    <w:lvlOverride w:ilvl="0">
      <w:startOverride w:val="0"/>
    </w:lvlOverride>
  </w:num>
  <w:num w:numId="17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ection">
    <w:name w:val="section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Para1">
    <w:name w:val="para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4"/>
      <w:u w:val="single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850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3:00Z</dcterms:created>
  <dc:creator>Vincze Lívia</dc:creator>
  <dc:description/>
  <dc:language>en-US</dc:language>
  <cp:lastModifiedBy>Taba Nikoletta</cp:lastModifiedBy>
  <cp:lastPrinted>2013-05-22T13:55:00Z</cp:lastPrinted>
  <dcterms:modified xsi:type="dcterms:W3CDTF">2013-06-18T08:50:00Z</dcterms:modified>
  <cp:revision>4</cp:revision>
  <dc:subject/>
  <dc:title/>
</cp:coreProperties>
</file>