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23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/>
          <w:u w:val="single"/>
        </w:rPr>
        <w:t>a Városi Közművelődési  Közalapítvány 2012. évi tevékenységéről szóló beszámoló  elfogadásáról</w:t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ór Városi Önkormányzat Képviselő-testülete a Városi Közművelődési  Közalapítvány 2012. évi tevékenységéről szóló beszámolóját az előterjesztés mellékletét képező szövegtartalommal elfogadja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4T06:30:00Z</dcterms:modified>
  <cp:revision>3</cp:revision>
  <dc:subject/>
  <dc:title>ELŐTERJESZTÉS</dc:title>
</cp:coreProperties>
</file>