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17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„Előterjesztés az önkormányzat adósságának állam által történő részbeni átvállalásának végrehajtása tárgyában” című sürgősségi indítvány napirendre vételéről és megtárgyalásáró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elfogadta hogy a sürgősségi indítványként beterjesztett „Előterjesztés az önkormányzat adósságának állam által történő részbeni átvállalásának végrehajtása tárgyában” című előterjesztést a Képviselő-testület a meghívó szerinti 26./ napirendi pontot követően 27./ napirendi pontként sürgősséggel  tárgyalja meg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1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8T07:23:00Z</dcterms:modified>
  <cp:revision>4</cp:revision>
  <dc:subject/>
  <dc:title>ELŐTERJESZTÉS</dc:title>
</cp:coreProperties>
</file>