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14/2013. (V.2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 maior támogatás-igényléséről szóló 77/2013 (IV.8.) Kt. határozat módosí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vis maior támogatás igényléséről szóló 77/2013 (IV.8.) Kt. határozatot az alábbiakkal egészíti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Mór Város Polgármestere 2013. március 14-én 14 órakor védelmi készültséget rendelt el, amelyet 2013. március 18-án 12 órakor megszüntetet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május 2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, városfejlesztési igazgató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2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5-22T12:13:00Z</dcterms:modified>
  <cp:revision>3</cp:revision>
  <dc:subject/>
  <dc:title>ELŐTERJESZTÉS</dc:title>
</cp:coreProperties>
</file>