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11./2013. (V.2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 Vizuális Művészetek Kollégiuma nyílt pályázati felhívásán valórészvétel és önerő biztosítása tárgyában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Szvegtrzs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ór Városi Önkormányzat Képviselő-testülete úgy határozott, hogy a Mór, Szent István parkban (6 hrsz), Szent István mellszobrát kívánja elhelyezni, és részt kíván venni, a Nemzeti Kulturális Alap Vizuális Művészetek Kollégiuma nyílt pályázati felhívásán, amelynek célja olyan kortárs, esztétikailag és tartalmában igényes köztéri munkák létrehozása, melyek az adott település közterén a település kulturális jelenét erősítik. (Altéma: 3974)</w:t>
      </w:r>
    </w:p>
    <w:p>
      <w:pPr>
        <w:pStyle w:val="Szvegtrzs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zvegtrzs2"/>
        <w:rPr/>
      </w:pPr>
      <w:r>
        <w:rPr>
          <w:rFonts w:cs="Arial"/>
          <w:b w:val="false"/>
          <w:sz w:val="24"/>
          <w:szCs w:val="24"/>
        </w:rPr>
        <w:t xml:space="preserve">A Képviselő-testület rögzíti, hogy a pályázathoz szükséges 1.900 000 Ft önrészt az Önkormányzat 2013. évi költségvetésében az általános tartalék terhére biztosítja. </w:t>
      </w:r>
    </w:p>
    <w:p>
      <w:pPr>
        <w:pStyle w:val="Szvegtrzs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zvegtrzs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Képviselő-testület a nevezési díj összegét (12 000,- Ft  ÁFA-val) az Önkormányzat 2013. évi költségvetésében a területi általános végrehajtó igazgatási tevékenység szakfeladat Pályázatírás és kapcsolódó dokumentumok elkészítése előirányzata terhére biztosítja, továbbá felkéri a polgármestert a pályázat benyújtására.</w:t>
      </w:r>
    </w:p>
    <w:p>
      <w:pPr>
        <w:pStyle w:val="Szvegtrzs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zvegtrzs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Határidő: 2013. június 10.</w:t>
      </w:r>
    </w:p>
    <w:p>
      <w:pPr>
        <w:pStyle w:val="Szvegtrzs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Felelős:   polgármester, városfejlesztési igazgat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7:00Z</dcterms:created>
  <dc:creator>Csordás Anikó</dc:creator>
  <dc:description/>
  <cp:keywords/>
  <dc:language>en-US</dc:language>
  <cp:lastModifiedBy>Rédl Károly</cp:lastModifiedBy>
  <cp:lastPrinted>2013-05-28T10:14:00Z</cp:lastPrinted>
  <dcterms:modified xsi:type="dcterms:W3CDTF">2013-05-28T08:16:00Z</dcterms:modified>
  <cp:revision>13</cp:revision>
  <dc:subject/>
  <dc:title>ELŐTERJESZTÉS</dc:title>
</cp:coreProperties>
</file>