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09/2013. (IV.24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 Fejér Megyei Német Nemzetiségi Nap megrendezése céljára helyiség- és címerhasználat biztosítása  tárgyában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Mór Városi Önkormányzat Képviselő-testülete a Wekerle Sándor Szabadidő Központ ingyenes használatát a 2013. évi Fejér Megyei Német Nemzetiségi Nap 2013. május 25. napján történő megszervezése céljából a Fejér Megyei Német Területi Nemzetiségi Önkormányzat részére biztosítja. A Képviselő-testület továbbá hozzájárul ahhoz, hogy Mór Városi Önkormányzat, mint támogató, továbbá Mór város címere a rendezvény meghívóján, szóró- és sajtóanyagain feltüntetésre kerüljön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u w:val="single"/>
          <w:lang w:eastAsia="en-US"/>
        </w:rPr>
        <w:t xml:space="preserve">Határidő: </w:t>
      </w:r>
      <w:r>
        <w:rPr>
          <w:rFonts w:eastAsia="Calibri" w:cs="Arial" w:ascii="Arial" w:hAnsi="Arial"/>
          <w:lang w:eastAsia="en-US"/>
        </w:rPr>
        <w:t>2013. 05.25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u w:val="single"/>
          <w:lang w:eastAsia="en-US"/>
        </w:rPr>
        <w:t xml:space="preserve">Felelős: </w:t>
      </w:r>
      <w:r>
        <w:rPr>
          <w:rFonts w:eastAsia="Calibri" w:cs="Arial" w:ascii="Arial" w:hAnsi="Arial"/>
          <w:lang w:eastAsia="en-US"/>
        </w:rPr>
        <w:t>polgármester (Önkormányzati Iroda)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enyves Péter</w:t>
        <w:tab/>
        <w:t xml:space="preserve">                                        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sectPr>
      <w:type w:val="nextPage"/>
      <w:pgSz w:w="11906" w:h="16838"/>
      <w:pgMar w:left="1417" w:right="1417" w:gutter="0" w:header="0" w:top="1134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04:00Z</dcterms:created>
  <dc:creator>Csordás Anikó</dc:creator>
  <dc:description/>
  <cp:keywords/>
  <dc:language>en-US</dc:language>
  <cp:lastModifiedBy>Taba Nikoletta</cp:lastModifiedBy>
  <cp:lastPrinted>2013-04-29T13:04:00Z</cp:lastPrinted>
  <dcterms:modified xsi:type="dcterms:W3CDTF">2013-04-29T11:17:00Z</dcterms:modified>
  <cp:revision>4</cp:revision>
  <dc:subject/>
  <dc:title>ELŐTERJESZTÉS</dc:title>
</cp:coreProperties>
</file>