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08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polgármester 2013. I. negyedévi teljesítményértékeléséről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ór Városi Önkormányzat Képviselő-testülete a polgármester 2013. I. negyedévi teljesítményét a 7/2013 (I.21.) Kt. határozatában megállapított kiemelt célokat figyelembe véve érték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olgármester feladatainak ellátása során 2013. I. negyedévében a 2013. évi teljesítményértékelésének alapját képező előzetesen meghatározott kiemelt céloknak kiválóan megfelelt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polgármester részére 2013. I. negyedévi munkájának értékelése alapján 182.620,- Ft, azaz Száznyolcvankettőezer-hatszázhúsz forint teljesítmény-célhoz kötött juttatásban részesíti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uttatás fedezete Mór Városi Önkormányzat (Móri Polgármesteri Hivatal) 2013. évi költségvetésében a személyi juttatás előirányzaton rendelkezésre ál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2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9T11:03:00Z</dcterms:modified>
  <cp:revision>3</cp:revision>
  <dc:subject/>
  <dc:title>ELŐTERJESZTÉS</dc:title>
</cp:coreProperties>
</file>