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05/2013. (IV.24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móri 0166 és 0175 hrsz-ú ingatlanok értékesítésé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 „Javaslat a móri 0166 és 0175 hrsz-ú ingatlanok értékesítésére” című előterjesztést megtárgyalta, és döntést nem hozott. Felkéri a polgármestert, hogy valamennyi érintett ingatlantulajdonossal történt egyeztetést követően ismét terjesszen javaslatot a képviselő-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május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 (városfejlesztési és –üzemeltetési iro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enyves Péter</w:t>
        <w:tab/>
        <w:t xml:space="preserve">                                        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4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5-03T10:28:00Z</dcterms:modified>
  <cp:revision>5</cp:revision>
  <dc:subject/>
  <dc:title>ELŐTERJESZTÉS</dc:title>
</cp:coreProperties>
</file>